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от 15 февраля 1994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w:t>
      </w:r>
    </w:p>
    <w:p>
      <w:pPr>
        <w:pStyle w:val="Normal"/>
        <w:widowControl w:val="false"/>
        <w:autoSpaceDE w:val="false"/>
        <w:jc w:val="center"/>
        <w:rPr>
          <w:b/>
          <w:b/>
          <w:bCs/>
        </w:rPr>
      </w:pPr>
      <w:r>
        <w:rPr>
          <w:b/>
          <w:bCs/>
        </w:rPr>
        <w:t>ФЕДЕРАЦИИ И ПРАВИТЕЛЬСТВОМ СОЕДИНЕННОГО</w:t>
      </w:r>
    </w:p>
    <w:p>
      <w:pPr>
        <w:pStyle w:val="Normal"/>
        <w:widowControl w:val="false"/>
        <w:autoSpaceDE w:val="false"/>
        <w:jc w:val="center"/>
        <w:rPr>
          <w:b/>
          <w:b/>
          <w:bCs/>
        </w:rPr>
      </w:pPr>
      <w:r>
        <w:rPr>
          <w:b/>
          <w:bCs/>
        </w:rPr>
        <w:t>КОРОЛЕВСТВА ВЕЛИКОБРИТАНИИ И СЕВЕРНОЙ ИРЛАНДИИ</w:t>
      </w:r>
    </w:p>
    <w:p>
      <w:pPr>
        <w:pStyle w:val="Normal"/>
        <w:widowControl w:val="false"/>
        <w:autoSpaceDE w:val="false"/>
        <w:jc w:val="center"/>
        <w:rPr>
          <w:b/>
          <w:b/>
          <w:bCs/>
        </w:rPr>
      </w:pPr>
      <w:r>
        <w:rPr>
          <w:b/>
          <w:bCs/>
        </w:rPr>
        <w:t>ОБ ИЗБЕЖАНИИ ДВОЙНОГО НАЛОГООБЛОЖЕНИЯ И ПРЕДОТВРАЩЕНИИ</w:t>
      </w:r>
    </w:p>
    <w:p>
      <w:pPr>
        <w:pStyle w:val="Normal"/>
        <w:widowControl w:val="false"/>
        <w:autoSpaceDE w:val="false"/>
        <w:jc w:val="center"/>
        <w:rPr>
          <w:b/>
          <w:b/>
          <w:bCs/>
        </w:rPr>
      </w:pPr>
      <w:r>
        <w:rPr>
          <w:b/>
          <w:bCs/>
        </w:rPr>
        <w:t>УКЛОНЕНИЯ ОТ НАЛОГООБЛОЖЕНИЯ В ОТНОШЕНИИ НАЛОГОВ</w:t>
      </w:r>
    </w:p>
    <w:p>
      <w:pPr>
        <w:pStyle w:val="Normal"/>
        <w:widowControl w:val="false"/>
        <w:autoSpaceDE w:val="false"/>
        <w:jc w:val="center"/>
        <w:rPr>
          <w:b/>
          <w:b/>
          <w:bCs/>
        </w:rPr>
      </w:pPr>
      <w:r>
        <w:rPr>
          <w:b/>
          <w:bCs/>
        </w:rPr>
        <w:t>НА ДОХОДЫ И ПРИРОСТ СТОИМОСТИ ИМУЩЕСТВ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Соединенного Королевства Великобритании и Северной Ирландии,</w:t>
      </w:r>
    </w:p>
    <w:p>
      <w:pPr>
        <w:pStyle w:val="Normal"/>
        <w:widowControl w:val="false"/>
        <w:autoSpaceDE w:val="false"/>
        <w:ind w:firstLine="540"/>
        <w:jc w:val="both"/>
        <w:rPr/>
      </w:pPr>
      <w:r>
        <w:rPr/>
        <w:t>желая заключить Конвенцию об избежании двойного налогообложения и предотвращении уклонения от налогообложения в отношении налогов на доходы и доходов от прироста стоимости имущества,</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w:t>
      </w:r>
    </w:p>
    <w:p>
      <w:pPr>
        <w:pStyle w:val="Normal"/>
        <w:widowControl w:val="false"/>
        <w:autoSpaceDE w:val="false"/>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w:t>
      </w:r>
    </w:p>
    <w:p>
      <w:pPr>
        <w:pStyle w:val="Normal"/>
        <w:widowControl w:val="false"/>
        <w:autoSpaceDE w:val="false"/>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распространяется на налоги с дохода и налоги с доходов от прироста стоимости имущества, взимаемые от имени Договаривающегося Государства, его политических подразделений или местных органов, независимо от метода их взимания.</w:t>
      </w:r>
    </w:p>
    <w:p>
      <w:pPr>
        <w:pStyle w:val="Normal"/>
        <w:widowControl w:val="false"/>
        <w:autoSpaceDE w:val="false"/>
        <w:ind w:firstLine="540"/>
        <w:jc w:val="both"/>
        <w:rPr/>
      </w:pPr>
      <w:r>
        <w:rPr/>
        <w:t>2. В качестве налогов с дохода и прироста стоимости имущества будут рассматриваться все налоги, взимаемые с общей суммы дохода или с отдельных его элементов, включая доходы от отчуждения движимого и недвижимого имущества, и налоги на общую сумму заработной платы, выплачиваемой предприятиями.</w:t>
      </w:r>
    </w:p>
    <w:p>
      <w:pPr>
        <w:pStyle w:val="Normal"/>
        <w:widowControl w:val="false"/>
        <w:autoSpaceDE w:val="false"/>
        <w:ind w:firstLine="540"/>
        <w:jc w:val="both"/>
        <w:rPr/>
      </w:pPr>
      <w:bookmarkStart w:id="0" w:name="Par27"/>
      <w:bookmarkEnd w:id="0"/>
      <w:r>
        <w:rPr/>
        <w:t>3. Налогами, на которые распространяется настоящая Конвенция, являются:</w:t>
      </w:r>
    </w:p>
    <w:p>
      <w:pPr>
        <w:pStyle w:val="Normal"/>
        <w:widowControl w:val="false"/>
        <w:autoSpaceDE w:val="false"/>
        <w:ind w:firstLine="540"/>
        <w:jc w:val="both"/>
        <w:rPr/>
      </w:pPr>
      <w:r>
        <w:rPr/>
        <w:t>a) применительно к Соединенному Королевству:</w:t>
      </w:r>
    </w:p>
    <w:p>
      <w:pPr>
        <w:pStyle w:val="Normal"/>
        <w:widowControl w:val="false"/>
        <w:autoSpaceDE w:val="false"/>
        <w:ind w:firstLine="540"/>
        <w:jc w:val="both"/>
        <w:rPr/>
      </w:pPr>
      <w:r>
        <w:rPr/>
        <w:t>i) подоходный налог;</w:t>
      </w:r>
    </w:p>
    <w:p>
      <w:pPr>
        <w:pStyle w:val="Normal"/>
        <w:widowControl w:val="false"/>
        <w:autoSpaceDE w:val="false"/>
        <w:ind w:firstLine="540"/>
        <w:jc w:val="both"/>
        <w:rPr/>
      </w:pPr>
      <w:r>
        <w:rPr/>
        <w:t>ii) налог с корпораций;</w:t>
      </w:r>
    </w:p>
    <w:p>
      <w:pPr>
        <w:pStyle w:val="Normal"/>
        <w:widowControl w:val="false"/>
        <w:autoSpaceDE w:val="false"/>
        <w:ind w:firstLine="540"/>
        <w:jc w:val="both"/>
        <w:rPr/>
      </w:pPr>
      <w:r>
        <w:rPr/>
        <w:t>iii) налог на доходы от прироста стоимости имущества (далее именуемые "налоги Соединенного Королевства");</w:t>
      </w:r>
    </w:p>
    <w:p>
      <w:pPr>
        <w:pStyle w:val="Normal"/>
        <w:widowControl w:val="false"/>
        <w:autoSpaceDE w:val="false"/>
        <w:ind w:firstLine="540"/>
        <w:jc w:val="both"/>
        <w:rPr/>
      </w:pPr>
      <w:r>
        <w:rPr/>
        <w:t>b) применительно к Российской Федерации - налоги на доходы и прибыль, взимаемые в соответствии со следующими законам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налогообложении доходов банков";</w:t>
      </w:r>
    </w:p>
    <w:p>
      <w:pPr>
        <w:pStyle w:val="Normal"/>
        <w:widowControl w:val="false"/>
        <w:autoSpaceDE w:val="false"/>
        <w:ind w:firstLine="540"/>
        <w:jc w:val="both"/>
        <w:rPr/>
      </w:pPr>
      <w:r>
        <w:rPr/>
        <w:t>iii) "О налогообложении доходов от страховой деятельности";</w:t>
      </w:r>
    </w:p>
    <w:p>
      <w:pPr>
        <w:pStyle w:val="Normal"/>
        <w:widowControl w:val="false"/>
        <w:autoSpaceDE w:val="false"/>
        <w:ind w:firstLine="540"/>
        <w:jc w:val="both"/>
        <w:rPr/>
      </w:pPr>
      <w:r>
        <w:rPr/>
        <w:t>iv) "О подоходном налоге с физических лиц" (далее именуемые "налоги Российской Федерации").</w:t>
      </w:r>
    </w:p>
    <w:p>
      <w:pPr>
        <w:pStyle w:val="Normal"/>
        <w:widowControl w:val="false"/>
        <w:autoSpaceDE w:val="false"/>
        <w:ind w:firstLine="540"/>
        <w:jc w:val="both"/>
        <w:rPr/>
      </w:pPr>
      <w:r>
        <w:rPr/>
        <w:t>4. Настоящая Конвенция применяется также к любым идентичным или по существу аналогичным налогам, которые будут взиматься каждым Договаривающимся Государством после даты подписания Конвенции в дополнение или вместо налогов этого Договаривающегося Государства, указанных в пункте 3 настоящей статьи.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 "Соединенное Королевство" означает Великобританию и Северную Ирландию и включает любую зону вне территориального моря Соединенного Королевства, которая в соответствии с международным правом определялась или может в дальнейшем определяться согласно законодательству Соединенного Королевства, касающемуся континентального шельфа, как зона, где могут осуществляться права Соединенного Королевства в отношении морского дна, его недр и природных ресурсов;</w:t>
      </w:r>
    </w:p>
    <w:p>
      <w:pPr>
        <w:pStyle w:val="Normal"/>
        <w:widowControl w:val="false"/>
        <w:autoSpaceDE w:val="false"/>
        <w:ind w:firstLine="540"/>
        <w:jc w:val="both"/>
        <w:rPr/>
      </w:pPr>
      <w:r>
        <w:rPr/>
        <w:t>b) термин "Российская Федерация" при использовании в географическом смысле означает ее территорию, включая территориальные воды, а также экономическую зону и континентальный шельф, где это Государство осуществляет суверенные права или права и юрисдикцию в соответствии с нормами международного права и где действует его налоговое законодательство;</w:t>
      </w:r>
    </w:p>
    <w:p>
      <w:pPr>
        <w:pStyle w:val="Normal"/>
        <w:widowControl w:val="false"/>
        <w:autoSpaceDE w:val="false"/>
        <w:ind w:firstLine="540"/>
        <w:jc w:val="both"/>
        <w:rPr/>
      </w:pPr>
      <w:r>
        <w:rPr/>
        <w:t>c) термин "гражданин" означает:</w:t>
      </w:r>
    </w:p>
    <w:p>
      <w:pPr>
        <w:pStyle w:val="Normal"/>
        <w:widowControl w:val="false"/>
        <w:autoSpaceDE w:val="false"/>
        <w:ind w:firstLine="540"/>
        <w:jc w:val="both"/>
        <w:rPr/>
      </w:pPr>
      <w:r>
        <w:rPr/>
        <w:t>i) применительно к Соединенному Королевству - любого Британского гражданина или любого британского подданного, не имеющего гражданства любой другой страны или территории Британского Содружества при условии, что он имеет право на проживание в Соединенном Королевстве;</w:t>
      </w:r>
    </w:p>
    <w:p>
      <w:pPr>
        <w:pStyle w:val="Normal"/>
        <w:widowControl w:val="false"/>
        <w:autoSpaceDE w:val="false"/>
        <w:ind w:firstLine="540"/>
        <w:jc w:val="both"/>
        <w:rPr/>
      </w:pPr>
      <w:r>
        <w:rPr/>
        <w:t>ii) применительно к Российской Федерации - любое физическое лицо, имеющее российское гражданство;</w:t>
      </w:r>
    </w:p>
    <w:p>
      <w:pPr>
        <w:pStyle w:val="Normal"/>
        <w:widowControl w:val="false"/>
        <w:autoSpaceDE w:val="false"/>
        <w:ind w:firstLine="540"/>
        <w:jc w:val="both"/>
        <w:rPr/>
      </w:pPr>
      <w:r>
        <w:rPr/>
        <w:t>d) термины "Договаривающееся Государство" и "другое Договаривающееся Государство" означают Соединенное Королевство или Российскую Федерацию в зависимости от контекста;</w:t>
      </w:r>
    </w:p>
    <w:p>
      <w:pPr>
        <w:pStyle w:val="Normal"/>
        <w:widowControl w:val="false"/>
        <w:autoSpaceDE w:val="false"/>
        <w:ind w:firstLine="540"/>
        <w:jc w:val="both"/>
        <w:rPr/>
      </w:pPr>
      <w:r>
        <w:rPr/>
        <w:t>e) термин "лицо" включает физическое лицо, компанию и любое другое объединение лиц за исключением партнерства;</w:t>
      </w:r>
    </w:p>
    <w:p>
      <w:pPr>
        <w:pStyle w:val="Normal"/>
        <w:widowControl w:val="false"/>
        <w:autoSpaceDE w:val="false"/>
        <w:ind w:firstLine="540"/>
        <w:jc w:val="both"/>
        <w:rPr/>
      </w:pPr>
      <w:r>
        <w:rPr/>
        <w:t>f)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g) выражения "предприятие Договаривающегося Государства" и "предприятие другого Договаривающегося Государства" означаю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Normal"/>
        <w:widowControl w:val="false"/>
        <w:autoSpaceDE w:val="false"/>
        <w:ind w:firstLine="540"/>
        <w:jc w:val="both"/>
        <w:rPr/>
      </w:pPr>
      <w:r>
        <w:rPr/>
        <w:t>h) термин "международная перевозка" означает любую перевозку морским или воздушным судном, управля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применительно к Соединенному Королевству - Службу внутренних доходов или уполномоченного ею представителя и</w:t>
      </w:r>
    </w:p>
    <w:p>
      <w:pPr>
        <w:pStyle w:val="Normal"/>
        <w:widowControl w:val="false"/>
        <w:autoSpaceDE w:val="false"/>
        <w:ind w:firstLine="540"/>
        <w:jc w:val="both"/>
        <w:rPr/>
      </w:pPr>
      <w:r>
        <w:rPr/>
        <w:t>применительно к Российской Федерации - Министерство финансов или уполномоченного им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Конвенции, имеет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rPr/>
      </w:pPr>
      <w:r>
        <w:rPr/>
      </w:r>
    </w:p>
    <w:p>
      <w:pPr>
        <w:pStyle w:val="Normal"/>
        <w:widowControl w:val="false"/>
        <w:autoSpaceDE w:val="false"/>
        <w:jc w:val="center"/>
        <w:rPr/>
      </w:pPr>
      <w:r>
        <w:rPr/>
        <w:t>Постоянное местопребывание</w:t>
      </w:r>
    </w:p>
    <w:p>
      <w:pPr>
        <w:pStyle w:val="Normal"/>
        <w:widowControl w:val="false"/>
        <w:autoSpaceDE w:val="false"/>
        <w:rPr/>
      </w:pPr>
      <w:r>
        <w:rPr/>
      </w:r>
    </w:p>
    <w:p>
      <w:pPr>
        <w:pStyle w:val="Normal"/>
        <w:widowControl w:val="false"/>
        <w:autoSpaceDE w:val="false"/>
        <w:ind w:firstLine="540"/>
        <w:jc w:val="both"/>
        <w:rPr/>
      </w:pPr>
      <w:bookmarkStart w:id="1" w:name="Par63"/>
      <w:bookmarkEnd w:id="1"/>
      <w:r>
        <w:rPr/>
        <w:t>1. Для целей настоящей Конвенции термин "лицо с постоянным местопребыванием в Договаривающемся Государстве" означает любое лицо, которое по законодательству этого Государства подлежит в нем налогообложению на основании его местожительства, постоянного местопребывания, местонахождения руководящего органа или любого другого критерия аналогичного характера; этот термин не включает лицо, которое подлежит налогообложению в этом Договаривающемся Государстве только в отношении доходов из источников в этом Государстве.</w:t>
      </w:r>
    </w:p>
    <w:p>
      <w:pPr>
        <w:pStyle w:val="Normal"/>
        <w:widowControl w:val="false"/>
        <w:autoSpaceDE w:val="false"/>
        <w:ind w:firstLine="540"/>
        <w:jc w:val="both"/>
        <w:rPr/>
      </w:pPr>
      <w:r>
        <w:rPr/>
        <w:t>2. В случае, когда в соответствии с положениями пункта 1 настоящей статьи физическое лицо является лицом с постоянным местопребыванием в обоих Договаривающихся Государствах, его статус будет определяться следующим образом:</w:t>
      </w:r>
    </w:p>
    <w:p>
      <w:pPr>
        <w:pStyle w:val="Normal"/>
        <w:widowControl w:val="false"/>
        <w:autoSpaceDE w:val="false"/>
        <w:ind w:firstLine="540"/>
        <w:jc w:val="both"/>
        <w:rPr/>
      </w:pPr>
      <w:r>
        <w:rPr/>
        <w:t>a) оно считается лицом с постоянным местожительством в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Договаривающемся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Normal"/>
        <w:widowControl w:val="false"/>
        <w:autoSpaceDE w:val="false"/>
        <w:ind w:firstLine="540"/>
        <w:jc w:val="both"/>
        <w:rPr/>
      </w:pPr>
      <w:r>
        <w:rPr/>
        <w:t>d) если оно является гражданином обоих Договаривающихся Государств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Договаривающемся Государстве,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75"/>
      <w:bookmarkEnd w:id="2"/>
      <w:r>
        <w:rPr/>
        <w:t>1. Для целей настоящей Конвенции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3" w:name="Par76"/>
      <w:bookmarkEnd w:id="3"/>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или строительный или монтажный объект образуют постоянное представительство только в том случае, когда продолжительность этих работ превышает 12 месяцев.</w:t>
      </w:r>
    </w:p>
    <w:p>
      <w:pPr>
        <w:pStyle w:val="Normal"/>
        <w:widowControl w:val="false"/>
        <w:autoSpaceDE w:val="false"/>
        <w:ind w:firstLine="540"/>
        <w:jc w:val="both"/>
        <w:rPr/>
      </w:pPr>
      <w:bookmarkStart w:id="4" w:name="Par84"/>
      <w:bookmarkEnd w:id="4"/>
      <w:r>
        <w:rPr/>
        <w:t>4. Несмотря на предыдущие положения настоящей статьи, термин "постоянное представительство" не рассматривается как включающий:</w:t>
      </w:r>
    </w:p>
    <w:p>
      <w:pPr>
        <w:pStyle w:val="Normal"/>
        <w:widowControl w:val="false"/>
        <w:autoSpaceDE w:val="false"/>
        <w:ind w:firstLine="540"/>
        <w:jc w:val="both"/>
        <w:rPr/>
      </w:pPr>
      <w:bookmarkStart w:id="5" w:name="Par85"/>
      <w:bookmarkEnd w:id="5"/>
      <w:r>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в целях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bookmarkStart w:id="6" w:name="Par89"/>
      <w:bookmarkEnd w:id="6"/>
      <w:r>
        <w:rPr/>
        <w:t>e) содержание постоянного места деятельности исключительно в целях осуществления любой другой деятельности подготовительного и вспомогательного характера для предприятия;</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 этого пункта,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настоящей статьи, в случае, если лицо, иное чем агент с независимым статусом, на которого распространяется пункт 6 настоящей статьи,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представительство в этом Договаривающемся Государстве в отношении любой деятельности, которую это лицо выполняет для предприятия, за исключением если его деятельность ограничивается той, что упомянута в пункте 4 настоящей статьи, которая, если и осуществляется через постоянное место деятельности, не превращает его в постоянное представительство согласно положениям этого пункта.</w:t>
      </w:r>
    </w:p>
    <w:p>
      <w:pPr>
        <w:pStyle w:val="Normal"/>
        <w:widowControl w:val="false"/>
        <w:autoSpaceDE w:val="false"/>
        <w:ind w:firstLine="540"/>
        <w:jc w:val="both"/>
        <w:rPr/>
      </w:pPr>
      <w:bookmarkStart w:id="7" w:name="Par92"/>
      <w:bookmarkEnd w:id="7"/>
      <w:r>
        <w:rPr/>
        <w:t>6. Предприятие не будет рассматриваться как имеющее постоянное представительство в Договаривающемся Государстве, только если оно осуществляет предпринимательскую деятельность в этом Государстве через брокера, комиссионера или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95"/>
      <w:bookmarkEnd w:id="8"/>
      <w:r>
        <w:rPr/>
        <w:t>Статья 6</w:t>
      </w:r>
    </w:p>
    <w:p>
      <w:pPr>
        <w:pStyle w:val="Normal"/>
        <w:widowControl w:val="false"/>
        <w:autoSpaceDE w:val="false"/>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99"/>
      <w:bookmarkEnd w:id="9"/>
      <w:r>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ли лесного хозяй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0" w:name="Par100"/>
      <w:bookmarkEnd w:id="10"/>
      <w:r>
        <w:rPr/>
        <w:t>2. Термин "недвижимое имущество" должен иметь значение, которое он имеет по законодательству Договаривающегося Государства, в котором находится данное имущество. Этот термин должен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1" w:name="Par101"/>
      <w:bookmarkEnd w:id="11"/>
      <w:r>
        <w:rPr/>
        <w:t>3. Положения пункта 1 настоящей статьи применяются также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настоящей статьи применяются также к доходам от недвижимого имущества предприятий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104"/>
      <w:bookmarkEnd w:id="12"/>
      <w:r>
        <w:rPr/>
        <w:t>Статья 7</w:t>
      </w:r>
    </w:p>
    <w:p>
      <w:pPr>
        <w:pStyle w:val="Normal"/>
        <w:widowControl w:val="false"/>
        <w:autoSpaceDE w:val="false"/>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Договаривающегося Государства облагает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как сказано выше, предпринимательскую деятельность, то его прибыль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настоящей статьи в случае, когда предприятие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самостоятельно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110"/>
      <w:bookmarkEnd w:id="13"/>
      <w:r>
        <w:rPr/>
        <w:t>3. При определении прибыли постоянного представительства допускается вычет расходов, понесенных для целей постоянного представительства, включая разумное распределение управленческих и общеадминистративных расходов, понесенных для целей предприятия в целом как в Договаривающемся Государстве, где находится это постоянное представительство, или где бы то ни было.</w:t>
      </w:r>
    </w:p>
    <w:p>
      <w:pPr>
        <w:pStyle w:val="Normal"/>
        <w:widowControl w:val="false"/>
        <w:autoSpaceDE w:val="false"/>
        <w:ind w:firstLine="540"/>
        <w:jc w:val="both"/>
        <w:rPr/>
      </w:pPr>
      <w:r>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Для целей предыдущих пунктов прибыль, относящаяся к постоянному представительству, будет определяться ежегодно одним и тем же методом, если только не имеется достаточной и веской причины для его изменения.</w:t>
      </w:r>
    </w:p>
    <w:p>
      <w:pPr>
        <w:pStyle w:val="Normal"/>
        <w:widowControl w:val="false"/>
        <w:autoSpaceDE w:val="false"/>
        <w:ind w:firstLine="540"/>
        <w:jc w:val="both"/>
        <w:rPr/>
      </w:pPr>
      <w:r>
        <w:rPr/>
        <w:t>6. В случае, когда прибыль включает виды доходов или прирост стоимости имущества,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rPr/>
      </w:pPr>
      <w:r>
        <w:rPr/>
      </w:r>
    </w:p>
    <w:p>
      <w:pPr>
        <w:pStyle w:val="Normal"/>
        <w:widowControl w:val="false"/>
        <w:autoSpaceDE w:val="false"/>
        <w:jc w:val="center"/>
        <w:rPr/>
      </w:pPr>
      <w:r>
        <w:rPr/>
        <w:t>Морской и воздушный транспорт</w:t>
      </w:r>
    </w:p>
    <w:p>
      <w:pPr>
        <w:pStyle w:val="Normal"/>
        <w:widowControl w:val="false"/>
        <w:autoSpaceDE w:val="false"/>
        <w:rPr/>
      </w:pPr>
      <w:r>
        <w:rPr/>
      </w:r>
    </w:p>
    <w:p>
      <w:pPr>
        <w:pStyle w:val="Normal"/>
        <w:widowControl w:val="false"/>
        <w:autoSpaceDE w:val="false"/>
        <w:ind w:firstLine="540"/>
        <w:jc w:val="both"/>
        <w:rPr/>
      </w:pPr>
      <w:bookmarkStart w:id="14" w:name="Par119"/>
      <w:bookmarkEnd w:id="14"/>
      <w:r>
        <w:rPr/>
        <w:t>1. Прибыль, полученная лицом с постоянным местопребыванием в одном Договаривающемся Государстве от эксплуатации морских и воздушных судов в международных перевозках, подлежит налогообложению только в этом Государстве.</w:t>
      </w:r>
    </w:p>
    <w:p>
      <w:pPr>
        <w:pStyle w:val="Normal"/>
        <w:widowControl w:val="false"/>
        <w:autoSpaceDE w:val="false"/>
        <w:ind w:firstLine="540"/>
        <w:jc w:val="both"/>
        <w:rPr/>
      </w:pPr>
      <w:bookmarkStart w:id="15" w:name="Par120"/>
      <w:bookmarkEnd w:id="15"/>
      <w:r>
        <w:rPr/>
        <w:t>2. Для целей настоящей статьи прибыль, полученная от эксплуатации морских и воздушных судов в международных перевозках, включает, в частности:</w:t>
      </w:r>
    </w:p>
    <w:p>
      <w:pPr>
        <w:pStyle w:val="Normal"/>
        <w:widowControl w:val="false"/>
        <w:autoSpaceDE w:val="false"/>
        <w:ind w:firstLine="540"/>
        <w:jc w:val="both"/>
        <w:rPr/>
      </w:pPr>
      <w:r>
        <w:rPr/>
        <w:t>a) доход, получаемый от сдачи в аренду морских и воздушных судов без экипажа;</w:t>
      </w:r>
    </w:p>
    <w:p>
      <w:pPr>
        <w:pStyle w:val="Normal"/>
        <w:widowControl w:val="false"/>
        <w:autoSpaceDE w:val="false"/>
        <w:ind w:firstLine="540"/>
        <w:jc w:val="both"/>
        <w:rPr/>
      </w:pPr>
      <w:r>
        <w:rPr/>
        <w:t>и</w:t>
      </w:r>
    </w:p>
    <w:p>
      <w:pPr>
        <w:pStyle w:val="Normal"/>
        <w:widowControl w:val="false"/>
        <w:autoSpaceDE w:val="false"/>
        <w:ind w:firstLine="540"/>
        <w:jc w:val="both"/>
        <w:rPr/>
      </w:pPr>
      <w:r>
        <w:rPr/>
        <w:t>b) прибыль от использования, содержания или сдачи в аренду контейнеров (включая трейлеры и соответствующее оборудование для транспортировки контейнеров), используемых для транспортировки товаров или изделий, в случае, если такая сдача в аренду или такое использование, содержание или сдача в аренду является неосновным видом деятельности по отношению к эксплуатации морских и воздушных судов в международных перевозках.</w:t>
      </w:r>
    </w:p>
    <w:p>
      <w:pPr>
        <w:pStyle w:val="Normal"/>
        <w:widowControl w:val="false"/>
        <w:autoSpaceDE w:val="false"/>
        <w:ind w:firstLine="540"/>
        <w:jc w:val="both"/>
        <w:rPr/>
      </w:pPr>
      <w:r>
        <w:rPr/>
        <w:t>3. В случае, если в соответствии с пунктами 1 или 2 настоящей статьи лицо с постоянным местопребыванием в Договаривающемся Государстве получает прибыль от участия в пуле, совместном предприятии или в международной организации по эксплуатации транспортных средств, то прибыль этого лица облагается только в том Договаривающемся Государстве, в котором лиц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rPr/>
      </w:pPr>
      <w:r>
        <w:rPr/>
      </w:r>
    </w:p>
    <w:p>
      <w:pPr>
        <w:pStyle w:val="Normal"/>
        <w:widowControl w:val="false"/>
        <w:autoSpaceDE w:val="false"/>
        <w:jc w:val="center"/>
        <w:rPr/>
      </w:pPr>
      <w:r>
        <w:rPr/>
        <w:t>Корректировка доходов</w:t>
      </w:r>
    </w:p>
    <w:p>
      <w:pPr>
        <w:pStyle w:val="Normal"/>
        <w:widowControl w:val="false"/>
        <w:autoSpaceDE w:val="false"/>
        <w:rPr/>
      </w:pPr>
      <w:r>
        <w:rPr/>
      </w:r>
    </w:p>
    <w:p>
      <w:pPr>
        <w:pStyle w:val="Normal"/>
        <w:widowControl w:val="false"/>
        <w:autoSpaceDE w:val="false"/>
        <w:ind w:firstLine="540"/>
        <w:jc w:val="both"/>
        <w:rPr/>
      </w:pPr>
      <w:bookmarkStart w:id="16" w:name="Par130"/>
      <w:bookmarkEnd w:id="16"/>
      <w:r>
        <w:rPr/>
        <w:t>1. В случаях, когда:</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ой доход, который был бы зачислен одному из предприятий, но из-за наличия этих условий не был ему зачислен, может быть включен Договаривающимся Государством в доход этого предприятия и, соответственно, обложен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При определении такой корректировки будут учитываться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7" w:name="Par136"/>
      <w:bookmarkEnd w:id="17"/>
      <w:r>
        <w:rPr/>
        <w:t>Статья 10</w:t>
      </w:r>
    </w:p>
    <w:p>
      <w:pPr>
        <w:pStyle w:val="Normal"/>
        <w:widowControl w:val="false"/>
        <w:autoSpaceDE w:val="false"/>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8" w:name="Par140"/>
      <w:bookmarkEnd w:id="18"/>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9" w:name="Par141"/>
      <w:bookmarkEnd w:id="19"/>
      <w:r>
        <w:rPr/>
        <w:t>2. Однако такие дивиденды могут облагаться налогами также в том Договаривающемся Государстве, лицом с постоянным местопребыванием в котором является компания, выплачивающая дивиденды, в соответствии с законодательством этого Государства, но если получатель фактически имеет право на дивиденды и подлежит налогообложению в отношении дивидендов в этом другом Договаривающемся Государстве, взимаемый в таком случае налог не должен превышать 10 процентов валовой суммы дивидендов.</w:t>
      </w:r>
    </w:p>
    <w:p>
      <w:pPr>
        <w:pStyle w:val="Normal"/>
        <w:widowControl w:val="false"/>
        <w:autoSpaceDE w:val="false"/>
        <w:ind w:firstLine="540"/>
        <w:jc w:val="both"/>
        <w:rPr/>
      </w:pPr>
      <w:r>
        <w:rPr/>
        <w:t>3. Употребляемый в настоящей статье термин "дивиденды" означает доходы от акций или других прав, которые не являются долговыми требованиями, дающих право на участие в прибылях, а также доходы от других корпоративных прав, приравненных в отношении налогообложения к доходам от акций в соответствии с законодательством Государства, в котором компания, распределяющая прибыль, имеет постоянное местопребывание, а также включает любой другой доход (иной, чем проценты, освобождаемые от налога в соответствии со статьей 11 настоящей Конвенции), который по законодательству Договаривающегося Государства, лицом с постоянным местопребыванием в котором является компания, выплачивающая дивиденды, рассматривается как дивиденды или распределяемая прибыль компании.</w:t>
      </w:r>
    </w:p>
    <w:p>
      <w:pPr>
        <w:pStyle w:val="Normal"/>
        <w:widowControl w:val="false"/>
        <w:autoSpaceDE w:val="false"/>
        <w:ind w:firstLine="540"/>
        <w:jc w:val="both"/>
        <w:rPr/>
      </w:pPr>
      <w:r>
        <w:rPr/>
        <w:t>4. Положения пунктов 1 и 2 настоящей статьи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фактически относится к такому постоянному представительству или постоянной базе. В таком случае применяются положения статьи 7 или статьи 14 настоящей Конвенции, в зависимости от обстоятельств.</w:t>
      </w:r>
    </w:p>
    <w:p>
      <w:pPr>
        <w:pStyle w:val="Normal"/>
        <w:widowControl w:val="false"/>
        <w:autoSpaceDE w:val="false"/>
        <w:ind w:firstLine="540"/>
        <w:jc w:val="both"/>
        <w:rPr/>
      </w:pPr>
      <w:r>
        <w:rPr/>
        <w:t>5. В случае, когда компания, которая является лицом с постоянным местопребыванием в одном Договаривающемся Государстве, получает прибыль или доходы в другом Договаривающемся Государстве, это другое Государство может полностью освободить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холдинг, в отношении которого выплачиваются дивиденды, фактически относится к постоянному представительству или постоянной базе, находящимся в этом другом Государстве, и не облагать нераспределенную прибыль компании налогом на нераспределенную прибыль, даже если выплачиваемые дивиденды или нераспределенная прибыль состоят полностью или частично из прибыли и дохода, возникающих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0" w:name="Par146"/>
      <w:bookmarkEnd w:id="20"/>
      <w:r>
        <w:rPr/>
        <w:t>Статья 11</w:t>
      </w:r>
    </w:p>
    <w:p>
      <w:pPr>
        <w:pStyle w:val="Normal"/>
        <w:widowControl w:val="false"/>
        <w:autoSpaceDE w:val="false"/>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1" w:name="Par150"/>
      <w:bookmarkEnd w:id="21"/>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только в этом другом Государстве, если такое лицо фактически имеет право на проценты.</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облигаций или долговых обязательств. Термин "проценты" не включает доход, который рассматривается как дивиденды в соответствии со статьей 10 настоящей Конвенции.</w:t>
      </w:r>
    </w:p>
    <w:p>
      <w:pPr>
        <w:pStyle w:val="Normal"/>
        <w:widowControl w:val="false"/>
        <w:autoSpaceDE w:val="false"/>
        <w:ind w:firstLine="540"/>
        <w:jc w:val="both"/>
        <w:rPr/>
      </w:pPr>
      <w:r>
        <w:rPr/>
        <w:t>3. Положения пункта 1 настоящей статьи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сущест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фактически относится к этому постоянному представительству или к постоянной базе. В таком случае, в зависимости от обстоятельств, применяются положения статьи 7 или статьи 14 настоящей Конвенции.</w:t>
      </w:r>
    </w:p>
    <w:p>
      <w:pPr>
        <w:pStyle w:val="Normal"/>
        <w:widowControl w:val="false"/>
        <w:autoSpaceDE w:val="false"/>
        <w:ind w:firstLine="540"/>
        <w:jc w:val="both"/>
        <w:rPr/>
      </w:pPr>
      <w:bookmarkStart w:id="22" w:name="Par153"/>
      <w:bookmarkEnd w:id="22"/>
      <w:r>
        <w:rPr/>
        <w:t>4.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выплачиваемых процентов превышает по каким-либо причинам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bookmarkStart w:id="23" w:name="Par154"/>
      <w:bookmarkEnd w:id="23"/>
      <w:r>
        <w:rPr/>
        <w:t>5. Никакие положения законодательства каждого из Договаривающихся Государств, касающиеся только процентов, выплачиваемых компании - нерезиденту, не будут истолковываться как обязывающие рассматривать проценты, выплачиваемые компании - лицу с постоянным местопребыванием в другом Договаривающемся Государстве, в качестве дивидендов или распределяемой прибыли компании, выплачивающей такие проценты. Предыдущее предложение не применяется к процентам, выплачиваемым компании, которая является лицом с постоянным местопребыванием в одном из Договаривающихся Государств и в которой более 50 процентов участия контролируется прямо или косвенно лицом или лицами с постоянным местопребыванием в другом Договаривающемся Государстве.</w:t>
      </w:r>
    </w:p>
    <w:p>
      <w:pPr>
        <w:pStyle w:val="Normal"/>
        <w:widowControl w:val="false"/>
        <w:autoSpaceDE w:val="false"/>
        <w:ind w:firstLine="540"/>
        <w:jc w:val="both"/>
        <w:rPr/>
      </w:pPr>
      <w:r>
        <w:rPr/>
        <w:t>6. Положения настоящей статьи не применяются, если основной целью или одной из основных целей любого лица, занимающегося созданием или передачей долгового требования, в отношении которого выплачиваются проценты, является стремление воспользоваться преимуществами настоящей статьи посредством такого создания или передач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4" w:name="Par161"/>
      <w:bookmarkEnd w:id="24"/>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получатель имеет фактическое право на такие доходы.</w:t>
      </w:r>
    </w:p>
    <w:p>
      <w:pPr>
        <w:pStyle w:val="Normal"/>
        <w:widowControl w:val="false"/>
        <w:autoSpaceDE w:val="false"/>
        <w:ind w:firstLine="540"/>
        <w:jc w:val="both"/>
        <w:rPr/>
      </w:pPr>
      <w:r>
        <w:rPr/>
        <w:t>2.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ого авторского права на произведения литературы, искусства или науки, включая кинематографические фильмы и телефильмы или видеозаписи для радио и телевидения, любые патенты, торговые марки, дизайн или модель, план, секретную формулу или процесс или за информацию (ноу-хау),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астоящей статьи не применяются, если фактический получатель доходов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настоящей Конвенции, в зависимости от обстоятельств.</w:t>
      </w:r>
    </w:p>
    <w:p>
      <w:pPr>
        <w:pStyle w:val="Normal"/>
        <w:widowControl w:val="false"/>
        <w:autoSpaceDE w:val="false"/>
        <w:ind w:firstLine="540"/>
        <w:jc w:val="both"/>
        <w:rPr/>
      </w:pPr>
      <w:bookmarkStart w:id="25" w:name="Par164"/>
      <w:bookmarkEnd w:id="25"/>
      <w:r>
        <w:rPr/>
        <w:t>4. Если вследствие особых отношений между плательщиком и лицом, фактически имеющим право на доходы, или между ними обоими и каким-либо третьим лицом сумма выплачиваемых доходов от авторских прав и лицензий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t>5. Положения настоящей статьи не применяются, если основной целью или одной из основных целей любого лица, занимающегося созданием или передачей прав, в отношении которых выплачиваются доходы, является стремление воспользоваться преимуществами настоящей статьи посредством такого создания или передач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rPr/>
      </w:pPr>
      <w:r>
        <w:rPr/>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6" w:name="Par171"/>
      <w:bookmarkEnd w:id="26"/>
      <w:r>
        <w:rPr/>
        <w:t>1. Доходы, которые лицо с постоянным местопребыванием в одном Договаривающемся Государстве получает от отчуждения недвижимого имущества, как оно определено в статье 6 настоящей Конвенции,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7" w:name="Par172"/>
      <w:bookmarkEnd w:id="27"/>
      <w:r>
        <w:rPr/>
        <w:t>2. Доходы, получаемые лицом с постоянным местопребыванием в одном Договаривающемся Государстве от отчуждения:</w:t>
      </w:r>
    </w:p>
    <w:p>
      <w:pPr>
        <w:pStyle w:val="Normal"/>
        <w:widowControl w:val="false"/>
        <w:autoSpaceDE w:val="false"/>
        <w:ind w:firstLine="540"/>
        <w:jc w:val="both"/>
        <w:rPr/>
      </w:pPr>
      <w:bookmarkStart w:id="28" w:name="Par173"/>
      <w:bookmarkEnd w:id="28"/>
      <w:r>
        <w:rPr/>
        <w:t>a) акций, за исключением акций, котировка которых определяется зарегистрированной Фондовой биржей, чья стоимость или большая ее часть прямо или косвенно связана с недвижимым имуществом, находящимся в другом Договаривающемся Государстве, или</w:t>
      </w:r>
    </w:p>
    <w:p>
      <w:pPr>
        <w:pStyle w:val="Normal"/>
        <w:widowControl w:val="false"/>
        <w:autoSpaceDE w:val="false"/>
        <w:ind w:firstLine="540"/>
        <w:jc w:val="both"/>
        <w:rPr/>
      </w:pPr>
      <w:r>
        <w:rPr/>
        <w:t>b) участия в партнерстве или трастовой компании, активы которых в основном состоят из недвижимого имущества, находящегося в другом Договаривающемся Государстве, или из акций, упомянутых в подпункте a) данной статьи,</w:t>
      </w:r>
    </w:p>
    <w:p>
      <w:pPr>
        <w:pStyle w:val="Normal"/>
        <w:widowControl w:val="false"/>
        <w:autoSpaceDE w:val="false"/>
        <w:ind w:firstLine="540"/>
        <w:jc w:val="both"/>
        <w:rPr/>
      </w:pPr>
      <w:r>
        <w:rPr/>
        <w:t>могут облагаться налогами в этом другом Государстве.</w:t>
      </w:r>
    </w:p>
    <w:p>
      <w:pPr>
        <w:pStyle w:val="Normal"/>
        <w:widowControl w:val="false"/>
        <w:autoSpaceDE w:val="false"/>
        <w:ind w:firstLine="540"/>
        <w:jc w:val="both"/>
        <w:rPr/>
      </w:pPr>
      <w:bookmarkStart w:id="29" w:name="Par176"/>
      <w:bookmarkEnd w:id="29"/>
      <w:r>
        <w:rPr/>
        <w:t>3. Доходы, получаемые от отчуждения движимого имущества, составляющего часть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доходы от отчуждения такого постоянного представительства (отдельно или в совокупности со всем предприятием) или постоянной базы, могут облагаться налогом в этом другом Государстве.</w:t>
      </w:r>
    </w:p>
    <w:p>
      <w:pPr>
        <w:pStyle w:val="Normal"/>
        <w:widowControl w:val="false"/>
        <w:autoSpaceDE w:val="false"/>
        <w:ind w:firstLine="540"/>
        <w:jc w:val="both"/>
        <w:rPr/>
      </w:pPr>
      <w:bookmarkStart w:id="30" w:name="Par177"/>
      <w:bookmarkEnd w:id="30"/>
      <w:r>
        <w:rPr/>
        <w:t>4. Доходы, получаемые лицом с постоянным местопребыванием в одном Договаривающемся Государстве от отчуждения морских и воздушных судов, используемых в международном сообщении предприятием Договаривающегося Государства, или движимого имущества, связанного с такими операциями, подлежат налогообложению только в этом Договаривающемся Государстве.</w:t>
      </w:r>
    </w:p>
    <w:p>
      <w:pPr>
        <w:pStyle w:val="Normal"/>
        <w:widowControl w:val="false"/>
        <w:autoSpaceDE w:val="false"/>
        <w:ind w:firstLine="540"/>
        <w:jc w:val="both"/>
        <w:rPr/>
      </w:pPr>
      <w:bookmarkStart w:id="31" w:name="Par178"/>
      <w:bookmarkEnd w:id="31"/>
      <w:r>
        <w:rPr/>
        <w:t>5. С учетом положений статьи 7 настоящей Конвенции доходы, получаемые от отчуждения любого имущества, иного чем то, о котором идет речь в пунктах 1, 2, 3 и 4 настоящей статьи, подлежат налогообложению только в том Договаривающемся Государстве, в котором лицо, отчуждающее имущество, имеет постоянное местопребывание, при условии, что такие доходы являются объектом налогообложения в этом Договаривающемся Государстве.</w:t>
      </w:r>
    </w:p>
    <w:p>
      <w:pPr>
        <w:pStyle w:val="Normal"/>
        <w:widowControl w:val="false"/>
        <w:autoSpaceDE w:val="false"/>
        <w:ind w:firstLine="540"/>
        <w:jc w:val="both"/>
        <w:rPr/>
      </w:pPr>
      <w:r>
        <w:rPr/>
        <w:t>6. Положения пункта 5 настоящей статьи не затрагивают права Договаривающегося Государства взимать в соответствии со своим законодательством налоги на доходы от отчуждения любого имущества, получаемые физическим лицом, которое было лицом с постоянным местопребыванием в одном Договаривающемся Государстве и которое стало лицом с постоянным местопребыванием в другом Договаривающемся Государстве в любое время в течение пяти лет до момента отчуждения 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2" w:name="Par181"/>
      <w:bookmarkEnd w:id="32"/>
      <w:r>
        <w:rPr/>
        <w:t>Статья 14</w:t>
      </w:r>
    </w:p>
    <w:p>
      <w:pPr>
        <w:pStyle w:val="Normal"/>
        <w:widowControl w:val="false"/>
        <w:autoSpaceDE w:val="false"/>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жительством в одном Договаривающемся Государстве от оказания профессиональных услуг или другой деятельности независимого характера, подлежит налогообложению только в этом Государстве, за исключением случаев, когда оно располагает в другом Договаривающемся Государстве регулярно доступной ему постоянной базой для целей осуществления своей деятельности. Если у него есть такая база, доход может облагаться налогом в другом Государстве, но только в части, относящей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3" w:name="Par188"/>
      <w:bookmarkEnd w:id="33"/>
      <w:r>
        <w:rPr/>
        <w:t>Статья 15</w:t>
      </w:r>
    </w:p>
    <w:p>
      <w:pPr>
        <w:pStyle w:val="Normal"/>
        <w:widowControl w:val="false"/>
        <w:autoSpaceDE w:val="false"/>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34" w:name="Par192"/>
      <w:bookmarkEnd w:id="34"/>
      <w:r>
        <w:rPr/>
        <w:t>1. С учетом положений статей 16, 18, 19 и 20 настоящей Конвенции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смотря на положения пункта 1 настоящей статьи, вознаграждения, получаемы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подлежа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течение любого двенадцатимесячного периода; и</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в связи с работой по найму, осуществляемой на борту морского или воздушного судна, используемого в международных перевозках, может облагаться налогами в том Договаривающемся Государстве, в котором предприятие, эксплуатирующее морское или воздушное судн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199"/>
      <w:bookmarkEnd w:id="35"/>
      <w:r>
        <w:rPr/>
        <w:t>Статья 16</w:t>
      </w:r>
    </w:p>
    <w:p>
      <w:pPr>
        <w:pStyle w:val="Normal"/>
        <w:widowControl w:val="false"/>
        <w:autoSpaceDE w:val="false"/>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r>
        <w:rPr/>
        <w:t>1. Несмотря на положения статей 14 и 15 настоящей Конвенции,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настоящей Конвенции,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6" w:name="Par212"/>
      <w:bookmarkEnd w:id="36"/>
      <w:r>
        <w:rPr/>
        <w:t>Статья 18</w:t>
      </w:r>
    </w:p>
    <w:p>
      <w:pPr>
        <w:pStyle w:val="Normal"/>
        <w:widowControl w:val="false"/>
        <w:autoSpaceDE w:val="false"/>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настоящей Конвенции пенсии и другие подобные вознаграждения, выплачиваемые лицу с постоянным местожительством в одном Договаривающемся Государстве в отношении прошлой работы по найму,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18"/>
      <w:bookmarkEnd w:id="37"/>
      <w:r>
        <w:rPr/>
        <w:t>Статья 19</w:t>
      </w:r>
    </w:p>
    <w:p>
      <w:pPr>
        <w:pStyle w:val="Normal"/>
        <w:widowControl w:val="false"/>
        <w:autoSpaceDE w:val="false"/>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его политико-административным подразделением или местным органом власти физическому лицу за службу, осуществляемую для этого Государства или подразделения или местного органа, подлежит налогообложению только в этом Государстве.</w:t>
      </w:r>
    </w:p>
    <w:p>
      <w:pPr>
        <w:pStyle w:val="Normal"/>
        <w:widowControl w:val="false"/>
        <w:autoSpaceDE w:val="false"/>
        <w:ind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другом Государстве и физическое лицо является лицом с постоянным местожительством в этом Государстве, которое:</w:t>
      </w:r>
    </w:p>
    <w:p>
      <w:pPr>
        <w:pStyle w:val="Normal"/>
        <w:widowControl w:val="false"/>
        <w:autoSpaceDE w:val="false"/>
        <w:ind w:firstLine="540"/>
        <w:jc w:val="both"/>
        <w:rPr/>
      </w:pPr>
      <w:r>
        <w:rPr/>
        <w:t>i) является гражданином этого Государства, не будучи гражданином другого Договаривающегося Государства; или</w:t>
      </w:r>
    </w:p>
    <w:p>
      <w:pPr>
        <w:pStyle w:val="Normal"/>
        <w:widowControl w:val="false"/>
        <w:autoSpaceDE w:val="false"/>
        <w:ind w:firstLine="540"/>
        <w:jc w:val="both"/>
        <w:rPr/>
      </w:pPr>
      <w:r>
        <w:rPr/>
        <w:t>ii) не стало лицом с постоянным местожительством в этом Государстве только с целью осуществления службы.</w:t>
      </w:r>
    </w:p>
    <w:p>
      <w:pPr>
        <w:pStyle w:val="Normal"/>
        <w:widowControl w:val="false"/>
        <w:autoSpaceDE w:val="false"/>
        <w:ind w:firstLine="540"/>
        <w:jc w:val="both"/>
        <w:rPr/>
      </w:pPr>
      <w:bookmarkStart w:id="38" w:name="Par226"/>
      <w:bookmarkEnd w:id="38"/>
      <w:r>
        <w:rPr/>
        <w:t>2. a) Любая пенсия, выплачиваемая Договаривающимся Государством или его политико-административным подразделением, или местным органом власти, или из созданных ими фондов физическому лицу за службу, осуществляемую для этого Государства или подразделения или местного органа, подлежит налогообложению только в этом Государстве.</w:t>
      </w:r>
    </w:p>
    <w:p>
      <w:pPr>
        <w:pStyle w:val="Normal"/>
        <w:widowControl w:val="false"/>
        <w:autoSpaceDE w:val="false"/>
        <w:ind w:firstLine="540"/>
        <w:jc w:val="both"/>
        <w:rPr/>
      </w:pPr>
      <w:r>
        <w:rPr/>
        <w:t>b) Несмотря на положения подпункта a) настоящего пункта, такая пенсия подлежит налогообложению только в другом Договаривающемся Государстве, если физическое лицо является лицом с постоянным местожительством в этом Договаривающемся Государстве и его гражданином.</w:t>
      </w:r>
    </w:p>
    <w:p>
      <w:pPr>
        <w:pStyle w:val="Normal"/>
        <w:widowControl w:val="false"/>
        <w:autoSpaceDE w:val="false"/>
        <w:ind w:firstLine="540"/>
        <w:jc w:val="both"/>
        <w:rPr/>
      </w:pPr>
      <w:r>
        <w:rPr/>
        <w:t>3. Положения статей 15, 16 и 18 настоящей Конвенции применяются к вознаграждению и пенсиям в отношении службы, осуществляемой в связи с предпринимательской деятельностью, осуществляемой Договаривающимся Государством или его политико-административны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230"/>
      <w:bookmarkEnd w:id="39"/>
      <w:r>
        <w:rPr/>
        <w:t>Статья 20</w:t>
      </w:r>
    </w:p>
    <w:p>
      <w:pPr>
        <w:pStyle w:val="Normal"/>
        <w:widowControl w:val="false"/>
        <w:autoSpaceDE w:val="false"/>
        <w:rPr/>
      </w:pPr>
      <w:r>
        <w:rPr/>
      </w:r>
    </w:p>
    <w:p>
      <w:pPr>
        <w:pStyle w:val="Normal"/>
        <w:widowControl w:val="false"/>
        <w:autoSpaceDE w:val="false"/>
        <w:jc w:val="center"/>
        <w:rPr/>
      </w:pPr>
      <w:r>
        <w:rPr/>
        <w:t>Студенты и практиканты</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40" w:name="Par240"/>
      <w:bookmarkEnd w:id="40"/>
      <w:r>
        <w:rPr/>
        <w:t>1. Виды доходов, независимо от того, где они возникают, на которые лица с постоянным местопребыванием в одном Договаривающемся Государстве имеют фактическое право, о которых не говорится в предыдущих статьях настоящей Конвенции, кроме доходов, выплачиваемых из доверительных фондов или из наследуемого по причине смерти состояния в процессе управления таковым, подлежат налогообложению только в этом Государстве.</w:t>
      </w:r>
    </w:p>
    <w:p>
      <w:pPr>
        <w:pStyle w:val="Normal"/>
        <w:widowControl w:val="false"/>
        <w:autoSpaceDE w:val="false"/>
        <w:ind w:firstLine="540"/>
        <w:jc w:val="both"/>
        <w:rPr/>
      </w:pPr>
      <w:r>
        <w:rPr/>
        <w:t>2. Положения пункта 1 настоящей статьи не применяются к доходам, иным чем доходы от недвижимого имущества, определенного в пункте 2 статьи 6 настоящей Конвенции, если получатель таких доходов,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предоставляет в этом другом Договаривающемся Государстве независимые личные услуги с находящейся там постоянной базы и право или имущество, в связи с которыми получен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bookmarkStart w:id="41" w:name="Par247"/>
      <w:bookmarkEnd w:id="41"/>
      <w:r>
        <w:rPr/>
        <w:t>1. С учетом положений законодательства Соединенного Королевства в отношении разрешения зачета против налога Соединенного Королевства налога, уплачиваемого вне его территории (которые не затрагивают общего принципа):</w:t>
      </w:r>
    </w:p>
    <w:p>
      <w:pPr>
        <w:pStyle w:val="Normal"/>
        <w:widowControl w:val="false"/>
        <w:autoSpaceDE w:val="false"/>
        <w:ind w:firstLine="540"/>
        <w:jc w:val="both"/>
        <w:rPr/>
      </w:pPr>
      <w:bookmarkStart w:id="42" w:name="Par248"/>
      <w:bookmarkEnd w:id="42"/>
      <w:r>
        <w:rPr/>
        <w:t>a) налог Российской Федерации, уплачиваемый согласно ее законодательству и в соответствии с настоящей Конвенцией непосредственно или путем вычета, на прибыль, доход или прирост стоимости имущества, полученных из источников в Российской Федерации (исключая в случае выплаты дивидендов налог, уплачиваемый в Российской Федерации в отношении прибыли, из которой выплачиваются такие дивиденды), должен быть зачтен против любого налога Соединенного Королевства, начисленного на ту же прибыль, доход или прирост стоимости имущества;</w:t>
      </w:r>
    </w:p>
    <w:p>
      <w:pPr>
        <w:pStyle w:val="Normal"/>
        <w:widowControl w:val="false"/>
        <w:autoSpaceDE w:val="false"/>
        <w:ind w:firstLine="540"/>
        <w:jc w:val="both"/>
        <w:rPr/>
      </w:pPr>
      <w:r>
        <w:rPr/>
        <w:t>b) в случае, если дивиденды выплачиваются компанией, которая является лицом с постоянным местопребыванием в Российской Федерации, компании, которая является лицом с постоянным местопребыванием в Соединенном Королевстве и которая контролирует прямо или косвенно по крайней мере 10 процентов участия в компании, выплачивающей дивиденды, сумма зачета будет включать (в дополнение к любому российскому налогу, засчитываемому в соответствии с подпунктом a) настоящего пункта) налог, уплачиваемый компанией в отношении прибыли, из которой выплачиваются дивиденды.</w:t>
      </w:r>
    </w:p>
    <w:p>
      <w:pPr>
        <w:pStyle w:val="Normal"/>
        <w:widowControl w:val="false"/>
        <w:autoSpaceDE w:val="false"/>
        <w:ind w:firstLine="540"/>
        <w:jc w:val="both"/>
        <w:rPr/>
      </w:pPr>
      <w:bookmarkStart w:id="43" w:name="Par250"/>
      <w:bookmarkEnd w:id="43"/>
      <w:r>
        <w:rPr/>
        <w:t>2. Если лицо с постоянным местопребыванием в Российской Федерации получает доход из Соединенного Королевства, который в соответствии с положениями настоящей Конвенции может облагаться налогом в Соединенном Королевстве, сумма налога на этот доход, уплачиваемый в Соединенном Королевстве, подлежит зачету при уплате этим лицом налога на доходы в Российской Федерации. Однако размер засчитываемой суммы не может превышать сумму налога на доход, исчисленную в Российской Федерации в соответствии с ее налоговыми законами и правилами.</w:t>
      </w:r>
    </w:p>
    <w:p>
      <w:pPr>
        <w:pStyle w:val="Normal"/>
        <w:widowControl w:val="false"/>
        <w:autoSpaceDE w:val="false"/>
        <w:ind w:firstLine="540"/>
        <w:jc w:val="both"/>
        <w:rPr/>
      </w:pPr>
      <w:r>
        <w:rPr/>
        <w:t>3. Для целей пунктов 1 и 2 настоящей статьи прибыль, доход и доход от прироста стоимости имущества, которыми владеет лицо с постоянным местопребыванием в одном Договаривающемся Государстве, которые могут облагаться налогами в другом Договаривающемся Государстве в соответствии с настоящей Конвенцией, будут рассматриваться полученными из источников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rPr/>
      </w:pPr>
      <w:r>
        <w:rPr/>
      </w:r>
    </w:p>
    <w:p>
      <w:pPr>
        <w:pStyle w:val="Normal"/>
        <w:widowControl w:val="false"/>
        <w:autoSpaceDE w:val="false"/>
        <w:jc w:val="center"/>
        <w:rPr/>
      </w:pPr>
      <w:r>
        <w:rPr/>
        <w:t>Ограничение льгот</w:t>
      </w:r>
    </w:p>
    <w:p>
      <w:pPr>
        <w:pStyle w:val="Normal"/>
        <w:widowControl w:val="false"/>
        <w:autoSpaceDE w:val="false"/>
        <w:rPr/>
      </w:pPr>
      <w:r>
        <w:rPr/>
      </w:r>
    </w:p>
    <w:p>
      <w:pPr>
        <w:pStyle w:val="Normal"/>
        <w:widowControl w:val="false"/>
        <w:autoSpaceDE w:val="false"/>
        <w:ind w:firstLine="540"/>
        <w:jc w:val="both"/>
        <w:rPr/>
      </w:pPr>
      <w:r>
        <w:rPr/>
        <w:t>1. Если в соответствии с положениями настоящей Конвенции любой доход освобождается от налога в Российской Федерации и если по законодательству Соединенного Королевства лицо в отношении этого дохода подлежит налогообложению в части, которая переводится или получена в Соединенном Королевстве, а не всего дохода, то в этом случае льгота, предусматриваемая настоящей Конвенцией в Российской Федерации, применяется только к той части дохода, которая облагается в Соединенном Королевстве.</w:t>
      </w:r>
    </w:p>
    <w:p>
      <w:pPr>
        <w:pStyle w:val="Normal"/>
        <w:widowControl w:val="false"/>
        <w:autoSpaceDE w:val="false"/>
        <w:ind w:firstLine="540"/>
        <w:jc w:val="both"/>
        <w:rPr/>
      </w:pPr>
      <w:r>
        <w:rPr/>
        <w:t>2. Несмотря на положения любой другой статьи настоящей Конвенции, лицо с постоянным местопребыванием в одном Договаривающемся Государстве, которое в соответствии с национальным законодательством этого Государства, предусматривающим льготные условия для привлечения иностранных инвестиций, не подлежит налогообложению или облагается по более низкой ставке налога на доход или прирост стоимости имущества, не должно пользоваться любыми вычетами или освобождениями от налога, предоставляемыми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44" w:name="Par264"/>
      <w:bookmarkEnd w:id="44"/>
      <w:r>
        <w:rPr/>
        <w:t>1. Граждане одного Договаривающегося Государства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в тех же условия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осуществляющих подобную деятельность в этом другом Государстве.</w:t>
      </w:r>
    </w:p>
    <w:p>
      <w:pPr>
        <w:pStyle w:val="Normal"/>
        <w:widowControl w:val="false"/>
        <w:autoSpaceDE w:val="false"/>
        <w:ind w:firstLine="540"/>
        <w:jc w:val="both"/>
        <w:rPr/>
      </w:pPr>
      <w:r>
        <w:rPr/>
        <w:t>3. За исключением случаев, когда применяются положения пункта 1 статьи 9, пункта 4 статьи 11 или пункта 4 статьи 12 и с учетом положений пункта 5 статьи 11,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й прибыли такого предприятия подлежат вычету таким же образом, как если бы такие выплаты производились лицу с постоянным местопребыванием в первом вышеупомянутом Государстве.</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инадлежит одному или нескольким лицам с постоянным местопребыванием в другом Договаривающемся Государстве или контролируется прямо или косвенно одним или несколькими лицами с постоянным местопребыванием в другом Договаривающемся Государстве, не должны в первом упомянутом Государстве подвергаться налогообложению или любому обязательству, связанному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5. Ни одно положение, содержащееся в этой статье, не будет толковаться как обязывающее любое Договаривающееся Государство предоставлять лицу, не имеющему постоянного местопребывания в этом Государстве, какие-либо индивидуальные льготы, вычеты и скидки по налогам, которые предоставляются лицам, имеющим там постоянное местопребывание.</w:t>
      </w:r>
    </w:p>
    <w:p>
      <w:pPr>
        <w:pStyle w:val="Normal"/>
        <w:widowControl w:val="false"/>
        <w:autoSpaceDE w:val="false"/>
        <w:ind w:firstLine="540"/>
        <w:jc w:val="both"/>
        <w:rPr/>
      </w:pPr>
      <w:r>
        <w:rPr/>
        <w:t>6. Положения настоящей статьи применяются к налогам, на которые распростра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 постоянным местопребыванием в Договаривающемся Государстве считает, что действия одного или обоих Договаривающихся Государств приводят или приведут к налогообложению его не в соответствии с настоящей Конвенцией,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лицом с постоянным местопребыванием, или, если его случай подпадает под пункт 1 статьи 24 настоящей Конвенции, того Договаривающегося Государства, гражданином которого оно являетс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Конвенции.</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5" w:name="Par284"/>
      <w:bookmarkEnd w:id="45"/>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настоящая Конвенция в той степени, в которой налогообложение по этому законодательству не противоречит Конвенции, в частности в отношении предотвращения уклонения от налогов и облегчения выполнения положений закона, направленных против легального налогового избегания. Любая полученная Договаривающимся Государством информация считается конфиденциальной и может быть сообщена только лицам или органам (включая суды и административные органы), связанным с определением, взиманием, принудительным взысканием, судебным преследованием или рассмотрением апелляций в отношении налогов, на которые распространяется Конвенция. Такие лица или органы используют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астоящей статьи не будут толковаться как обязывающие любое из Договаривающихся Государств:</w:t>
      </w:r>
    </w:p>
    <w:p>
      <w:pPr>
        <w:pStyle w:val="Normal"/>
        <w:widowControl w:val="false"/>
        <w:autoSpaceDE w:val="false"/>
        <w:ind w:firstLine="540"/>
        <w:jc w:val="both"/>
        <w:rPr/>
      </w:pPr>
      <w:r>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rPr/>
      </w:pPr>
      <w:r>
        <w:rPr/>
      </w:r>
    </w:p>
    <w:p>
      <w:pPr>
        <w:pStyle w:val="Normal"/>
        <w:widowControl w:val="false"/>
        <w:autoSpaceDE w:val="false"/>
        <w:jc w:val="center"/>
        <w:rPr/>
      </w:pPr>
      <w:r>
        <w:rPr/>
        <w:t>Члены и сотрудники дипломатических и консульских</w:t>
      </w:r>
    </w:p>
    <w:p>
      <w:pPr>
        <w:pStyle w:val="Normal"/>
        <w:widowControl w:val="false"/>
        <w:autoSpaceDE w:val="false"/>
        <w:jc w:val="center"/>
        <w:rPr/>
      </w:pPr>
      <w:r>
        <w:rPr/>
        <w:t>учреждений и постоянных мисс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членов и сотрудников дипломатических и консульских учреждений или постоянных миссий при международных организациях,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46" w:name="Par301"/>
      <w:bookmarkEnd w:id="46"/>
      <w:r>
        <w:rPr/>
        <w:t>1. Каждое из Договаривающихся Государств должно письменно уведомить другое через дипломатические каналы о завершении внутренней процедуры по подготовке вступления в силу настоящей Конвенции в соответствии с законодательством Договаривающегося Государства. Настоящая Конвенция вступает в силу в день последнего из этих уведомлений и затем будет действовать:</w:t>
      </w:r>
    </w:p>
    <w:p>
      <w:pPr>
        <w:pStyle w:val="Normal"/>
        <w:widowControl w:val="false"/>
        <w:autoSpaceDE w:val="false"/>
        <w:ind w:firstLine="540"/>
        <w:jc w:val="both"/>
        <w:rPr/>
      </w:pPr>
      <w:r>
        <w:rPr/>
        <w:t>a) в Соединенном Королевстве:</w:t>
      </w:r>
    </w:p>
    <w:p>
      <w:pPr>
        <w:pStyle w:val="Normal"/>
        <w:widowControl w:val="false"/>
        <w:autoSpaceDE w:val="false"/>
        <w:ind w:firstLine="540"/>
        <w:jc w:val="both"/>
        <w:rPr/>
      </w:pPr>
      <w:r>
        <w:rPr/>
        <w:t>i) в отношении налога с доходов и налога с доходов в виде прироста стоимости имущества - за любой год определения налоговых обязательств, начиная с 6 апреля года, следующего за годом, в котором Конвенция вступает в силу;</w:t>
      </w:r>
    </w:p>
    <w:p>
      <w:pPr>
        <w:pStyle w:val="Normal"/>
        <w:widowControl w:val="false"/>
        <w:autoSpaceDE w:val="false"/>
        <w:ind w:firstLine="540"/>
        <w:jc w:val="both"/>
        <w:rPr/>
      </w:pPr>
      <w:r>
        <w:rPr/>
        <w:t>ii) в отношении налога на корпорации - за любой финансовый год, начиная с 1 апреля года, следующего за годом, в котором Конвенция вступает в силу;</w:t>
      </w:r>
    </w:p>
    <w:p>
      <w:pPr>
        <w:pStyle w:val="Normal"/>
        <w:widowControl w:val="false"/>
        <w:autoSpaceDE w:val="false"/>
        <w:ind w:firstLine="540"/>
        <w:jc w:val="both"/>
        <w:rPr/>
      </w:pPr>
      <w:r>
        <w:rPr/>
        <w:t>b) в Российской Федерации:</w:t>
      </w:r>
    </w:p>
    <w:p>
      <w:pPr>
        <w:pStyle w:val="Normal"/>
        <w:widowControl w:val="false"/>
        <w:autoSpaceDE w:val="false"/>
        <w:ind w:firstLine="540"/>
        <w:jc w:val="both"/>
        <w:rPr/>
      </w:pPr>
      <w:r>
        <w:rPr/>
        <w:t>i) в отношении налогов, взимаемых у источника, - с сумм, выплачиваемых или начисленных, начиная с 1 января года, следующего за тем, в котором Конвенция вступает в силу;</w:t>
      </w:r>
    </w:p>
    <w:p>
      <w:pPr>
        <w:pStyle w:val="Normal"/>
        <w:widowControl w:val="false"/>
        <w:autoSpaceDE w:val="false"/>
        <w:ind w:firstLine="540"/>
        <w:jc w:val="both"/>
        <w:rPr/>
      </w:pPr>
      <w:r>
        <w:rPr/>
        <w:t>ii) в отношении других налогов на доходы - за налогооблагаемые периоды, начинающиеся с 1 января года, следующего за тем, в котором Конвенция вступает в силу.</w:t>
      </w:r>
    </w:p>
    <w:p>
      <w:pPr>
        <w:pStyle w:val="Normal"/>
        <w:widowControl w:val="false"/>
        <w:autoSpaceDE w:val="false"/>
        <w:ind w:firstLine="540"/>
        <w:jc w:val="both"/>
        <w:rPr/>
      </w:pPr>
      <w:r>
        <w:rPr/>
        <w:t>2. С учетом положений пункта 3 настоящей статьи в том, что касается отношений между Соединенным Королевством и Российской Федерацией, прекращают свое действие Соглашение между Правительством Соединенного Королевства Великобритании и Северной Ирландии и Правительством Союза Советских Социалистических Республик об устранении двойного налогообложения авиатранспортных предприятий и их служащих, подписанного в Лондоне 3 мая 1974 г. (далее называемое "Соглашение 1974 года"), и Конвенция между Правительством Соединенного Королевства Великобритании и Северной Ирландии и Правительством Союза Советских Социалистических Республик об устранении двойного налогообложения в отношении налогов на доходы и прирост стоимости имущества, подписанная в Лондоне 31 июля 1985 г. (далее называемая "Конвенция 1985 года"), в отношении налогов, к которым применяется настоящая Конвенция в соответствии с пунктом 1 настоящей статьи.</w:t>
      </w:r>
    </w:p>
    <w:p>
      <w:pPr>
        <w:pStyle w:val="Normal"/>
        <w:widowControl w:val="false"/>
        <w:autoSpaceDE w:val="false"/>
        <w:ind w:firstLine="540"/>
        <w:jc w:val="both"/>
        <w:rPr/>
      </w:pPr>
      <w:bookmarkStart w:id="47" w:name="Par309"/>
      <w:bookmarkEnd w:id="47"/>
      <w:r>
        <w:rPr/>
        <w:t>3. Если любое положение Конвенции 1985 года предоставляет большую налоговую льготу, чем это предусмотрено настоящей Конвенцией, то любое такое положение будет продолжать действовать:</w:t>
      </w:r>
    </w:p>
    <w:p>
      <w:pPr>
        <w:pStyle w:val="Normal"/>
        <w:widowControl w:val="false"/>
        <w:autoSpaceDE w:val="false"/>
        <w:ind w:firstLine="540"/>
        <w:jc w:val="both"/>
        <w:rPr/>
      </w:pPr>
      <w:r>
        <w:rPr/>
        <w:t>a) в Соединенном Королевстве - в любом году определения налоговых обязательств, финансовом году или налогооблагаемом периоде,</w:t>
      </w:r>
    </w:p>
    <w:p>
      <w:pPr>
        <w:pStyle w:val="Normal"/>
        <w:widowControl w:val="false"/>
        <w:autoSpaceDE w:val="false"/>
        <w:ind w:firstLine="540"/>
        <w:jc w:val="both"/>
        <w:rPr/>
      </w:pPr>
      <w:r>
        <w:rPr/>
        <w:t>и</w:t>
      </w:r>
    </w:p>
    <w:p>
      <w:pPr>
        <w:pStyle w:val="Normal"/>
        <w:widowControl w:val="false"/>
        <w:autoSpaceDE w:val="false"/>
        <w:ind w:firstLine="540"/>
        <w:jc w:val="both"/>
        <w:rPr/>
      </w:pPr>
      <w:r>
        <w:rPr/>
        <w:t>b) в Российской Федерации - в любом налогооблагаемом периоде, начинающемся в любом случае до вступления в силу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дно из Договаривающихся Государств не денонсирует ее. Каждое из Договаривающихся Государств может денонсировать Конвенцию путем передачи через дипломатические каналы письменного уведомления о ее денонсации не позднее чем за шесть месяцев до окончания любого календарного года после истечения пяти лет с даты вступления Конвенции в силу. В таком случае Конвенция прекращает свое действие:</w:t>
      </w:r>
    </w:p>
    <w:p>
      <w:pPr>
        <w:pStyle w:val="Normal"/>
        <w:widowControl w:val="false"/>
        <w:autoSpaceDE w:val="false"/>
        <w:ind w:firstLine="540"/>
        <w:jc w:val="both"/>
        <w:rPr/>
      </w:pPr>
      <w:r>
        <w:rPr/>
        <w:t>a) в Соединенном Королевстве:</w:t>
      </w:r>
    </w:p>
    <w:p>
      <w:pPr>
        <w:pStyle w:val="Normal"/>
        <w:widowControl w:val="false"/>
        <w:autoSpaceDE w:val="false"/>
        <w:ind w:firstLine="540"/>
        <w:jc w:val="both"/>
        <w:rPr/>
      </w:pPr>
      <w:r>
        <w:rPr/>
        <w:t>i) в отношении налога с доходов и прироста стоимости имущества - за любой год определения налоговых обязательств, начиная с 6 апреля года, следующего за годом, в котором передано уведомление;</w:t>
      </w:r>
    </w:p>
    <w:p>
      <w:pPr>
        <w:pStyle w:val="Normal"/>
        <w:widowControl w:val="false"/>
        <w:autoSpaceDE w:val="false"/>
        <w:ind w:firstLine="540"/>
        <w:jc w:val="both"/>
        <w:rPr/>
      </w:pPr>
      <w:r>
        <w:rPr/>
        <w:t>ii) в отношении налога на корпорации - за любой финансовый год, начиная с 1 апреля года, следующего за годом, в котором передано уведомление;</w:t>
      </w:r>
    </w:p>
    <w:p>
      <w:pPr>
        <w:pStyle w:val="Normal"/>
        <w:widowControl w:val="false"/>
        <w:autoSpaceDE w:val="false"/>
        <w:ind w:firstLine="540"/>
        <w:jc w:val="both"/>
        <w:rPr/>
      </w:pPr>
      <w:r>
        <w:rPr/>
        <w:t>b) в Российской Федерации:</w:t>
      </w:r>
    </w:p>
    <w:p>
      <w:pPr>
        <w:pStyle w:val="Normal"/>
        <w:widowControl w:val="false"/>
        <w:autoSpaceDE w:val="false"/>
        <w:ind w:firstLine="540"/>
        <w:jc w:val="both"/>
        <w:rPr/>
      </w:pPr>
      <w:r>
        <w:rPr/>
        <w:t>i) в отношении налогов, взимаемых у источника, - с сумм, выплачиваемых или начисленных, начиная с 1 января года, следующего за тем, в котором передано уведомление;</w:t>
      </w:r>
    </w:p>
    <w:p>
      <w:pPr>
        <w:pStyle w:val="Normal"/>
        <w:widowControl w:val="false"/>
        <w:autoSpaceDE w:val="false"/>
        <w:ind w:firstLine="540"/>
        <w:jc w:val="both"/>
        <w:rPr/>
      </w:pPr>
      <w:r>
        <w:rPr/>
        <w:t>ii) в отношении других налогов на доходы - за налогооблагаемые периоды, начинающиеся с 1 января года, следующего за те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В удостоверение чего нижеподписавшиеся, будучи должным образом на то уполномоченными,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Москве 15 февраля 1994 года в двух экземплярах на русском и английском языках, причем оба текста имеют одинаковую сил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ОБМЕН НОТАМИ</w:t>
      </w:r>
    </w:p>
    <w:p>
      <w:pPr>
        <w:pStyle w:val="Normal"/>
        <w:widowControl w:val="false"/>
        <w:autoSpaceDE w:val="false"/>
        <w:jc w:val="center"/>
        <w:rPr>
          <w:b/>
          <w:b/>
          <w:bCs/>
        </w:rPr>
      </w:pPr>
      <w:r>
        <w:rPr>
          <w:b/>
          <w:bCs/>
        </w:rPr>
        <w:t>от 15 февраля 1994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ЧРЕЗВЫЧАЙНЫМ И ПОЛНОМОЧНЫМ ПОСЛОМ</w:t>
      </w:r>
    </w:p>
    <w:p>
      <w:pPr>
        <w:pStyle w:val="Normal"/>
        <w:widowControl w:val="false"/>
        <w:autoSpaceDE w:val="false"/>
        <w:jc w:val="center"/>
        <w:rPr>
          <w:b/>
          <w:b/>
          <w:bCs/>
        </w:rPr>
      </w:pPr>
      <w:r>
        <w:rPr>
          <w:b/>
          <w:bCs/>
        </w:rPr>
        <w:t>СОЕДИНЕННОГО КОРОЛЕВСТВА ВЕЛИКОБРИТАНИИ И СЕВЕРНОЙ</w:t>
      </w:r>
    </w:p>
    <w:p>
      <w:pPr>
        <w:pStyle w:val="Normal"/>
        <w:widowControl w:val="false"/>
        <w:autoSpaceDE w:val="false"/>
        <w:jc w:val="center"/>
        <w:rPr>
          <w:b/>
          <w:b/>
          <w:bCs/>
        </w:rPr>
      </w:pPr>
      <w:r>
        <w:rPr>
          <w:b/>
          <w:bCs/>
        </w:rPr>
        <w:t>ИРЛАНДИИ В РОССИЙСКОЙ ФЕДЕРАЦИИ И ЗАМЕСТИТЕЛЕМ МИНИСТРА</w:t>
      </w:r>
    </w:p>
    <w:p>
      <w:pPr>
        <w:pStyle w:val="Normal"/>
        <w:widowControl w:val="false"/>
        <w:autoSpaceDE w:val="false"/>
        <w:jc w:val="center"/>
        <w:rPr>
          <w:b/>
          <w:b/>
          <w:bCs/>
        </w:rPr>
      </w:pPr>
      <w:r>
        <w:rPr>
          <w:b/>
          <w:bCs/>
        </w:rPr>
        <w:t>ИНОСТРАННЫХ ДЕЛ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1. Нота Чрезвычайного и Полномочного Посла</w:t>
      </w:r>
    </w:p>
    <w:p>
      <w:pPr>
        <w:pStyle w:val="Normal"/>
        <w:widowControl w:val="false"/>
        <w:autoSpaceDE w:val="false"/>
        <w:jc w:val="center"/>
        <w:rPr/>
      </w:pPr>
      <w:r>
        <w:rPr/>
        <w:t>Соединенного Королевства Великобритании и Северной</w:t>
      </w:r>
    </w:p>
    <w:p>
      <w:pPr>
        <w:pStyle w:val="Normal"/>
        <w:widowControl w:val="false"/>
        <w:autoSpaceDE w:val="false"/>
        <w:jc w:val="center"/>
        <w:rPr/>
      </w:pPr>
      <w:r>
        <w:rPr/>
        <w:t>Ирландии в Российской Федерации на имя заместителя</w:t>
      </w:r>
    </w:p>
    <w:p>
      <w:pPr>
        <w:pStyle w:val="Normal"/>
        <w:widowControl w:val="false"/>
        <w:autoSpaceDE w:val="false"/>
        <w:jc w:val="center"/>
        <w:rPr/>
      </w:pPr>
      <w:r>
        <w:rPr/>
        <w:t>Министра иностранных дел Российской Федерации</w:t>
      </w:r>
    </w:p>
    <w:p>
      <w:pPr>
        <w:pStyle w:val="Normal"/>
        <w:widowControl w:val="false"/>
        <w:autoSpaceDE w:val="false"/>
        <w:rPr/>
      </w:pPr>
      <w:r>
        <w:rPr/>
      </w:r>
    </w:p>
    <w:p>
      <w:pPr>
        <w:pStyle w:val="Normal"/>
        <w:widowControl w:val="false"/>
        <w:autoSpaceDE w:val="false"/>
        <w:jc w:val="right"/>
        <w:rPr/>
      </w:pPr>
      <w:r>
        <w:rPr/>
        <w:t>Перевод на русский язык</w:t>
      </w:r>
    </w:p>
    <w:p>
      <w:pPr>
        <w:pStyle w:val="Normal"/>
        <w:widowControl w:val="false"/>
        <w:autoSpaceDE w:val="false"/>
        <w:rPr/>
      </w:pPr>
      <w:r>
        <w:rPr/>
      </w:r>
    </w:p>
    <w:p>
      <w:pPr>
        <w:pStyle w:val="Normal"/>
        <w:widowControl w:val="false"/>
        <w:autoSpaceDE w:val="false"/>
        <w:ind w:firstLine="540"/>
        <w:jc w:val="both"/>
        <w:rPr/>
      </w:pPr>
      <w:r>
        <w:rPr/>
        <w:t>Ваше Превосходительство,</w:t>
      </w:r>
    </w:p>
    <w:p>
      <w:pPr>
        <w:pStyle w:val="Normal"/>
        <w:widowControl w:val="false"/>
        <w:autoSpaceDE w:val="false"/>
        <w:ind w:firstLine="540"/>
        <w:jc w:val="both"/>
        <w:rPr/>
      </w:pPr>
      <w:r>
        <w:rPr/>
        <w:t>Имею честь сослаться на Конвенцию между Правительством Соединенного Королевства Великобритании и Северной Ирландии и Правительством Российской Федерации об избежании двойного налогообложения и предотвращении уклонения от налогообложения в отношении налогов на доходы и капитал, подписанную сегодня, и сделать от имени Правительства Соединенного Королевства следующие предложения для целей применения:</w:t>
      </w:r>
    </w:p>
    <w:p>
      <w:pPr>
        <w:pStyle w:val="Normal"/>
        <w:widowControl w:val="false"/>
        <w:autoSpaceDE w:val="false"/>
        <w:rPr/>
      </w:pPr>
      <w:r>
        <w:rPr/>
      </w:r>
    </w:p>
    <w:p>
      <w:pPr>
        <w:pStyle w:val="Normal"/>
        <w:widowControl w:val="false"/>
        <w:autoSpaceDE w:val="false"/>
        <w:ind w:firstLine="540"/>
        <w:jc w:val="both"/>
        <w:rPr/>
      </w:pPr>
      <w:r>
        <w:rPr/>
        <w:t>Статья 22: 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а) Проценты, уплачиваемые постоянным представительством предприятия Договаривающегося Государства.</w:t>
      </w:r>
    </w:p>
    <w:p>
      <w:pPr>
        <w:pStyle w:val="Normal"/>
        <w:widowControl w:val="false"/>
        <w:autoSpaceDE w:val="false"/>
        <w:ind w:firstLine="540"/>
        <w:jc w:val="both"/>
        <w:rPr/>
      </w:pPr>
      <w:r>
        <w:rPr/>
        <w:t>При исчислении подлежащего уплате налога на доход или прибыль постоянному представительству предприятия Договаривающегося Государства разрешается осуществлять вычет расходов на проценты, уплаченные в связи с его торговой и предпринимательской деятельностью банку или другому лицу, независимо от срока ссуды, но эти вычеты не будут предоставлены, если уплаченная сумма процентов по каким-либо причинам превышает сумму, которая была бы согласована при отсутствии особых отношений между плательщиком и фактическим владельцем процентов.</w:t>
      </w:r>
    </w:p>
    <w:p>
      <w:pPr>
        <w:pStyle w:val="Normal"/>
        <w:widowControl w:val="false"/>
        <w:autoSpaceDE w:val="false"/>
        <w:ind w:firstLine="540"/>
        <w:jc w:val="both"/>
        <w:rPr/>
      </w:pPr>
      <w:r>
        <w:rPr/>
        <w:t>b) Заработная плата и другое вознаграждение за личные услуги, выплачиваемые постоянным представительством предприятия в Договаривающемся Государстве.</w:t>
      </w:r>
    </w:p>
    <w:p>
      <w:pPr>
        <w:pStyle w:val="Normal"/>
        <w:widowControl w:val="false"/>
        <w:autoSpaceDE w:val="false"/>
        <w:ind w:firstLine="540"/>
        <w:jc w:val="both"/>
        <w:rPr/>
      </w:pPr>
      <w:r>
        <w:rPr/>
        <w:t>При исчислении подлежащего уплате налога на прибыль постоянному представительству предприятия в Договаривающемся Государстве разрешается осуществлять вычет расходов на фактическую сумму заработной платы и другого вознаграждения за личные услуги, произведенных постоянным представительством для целей торговой и предпринимательской деятельности, при условии, что в случае если предприятие Соединенного Королевства имеет постоянное представительство в Российской Федерации, то такое постоянное представительство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щает свое действие, то такому постоянному представительству будет разрешено продолжать исчислять свой налог в порядке, установленном в этом подпункте.</w:t>
      </w:r>
    </w:p>
    <w:p>
      <w:pPr>
        <w:pStyle w:val="Normal"/>
        <w:widowControl w:val="false"/>
        <w:autoSpaceDE w:val="false"/>
        <w:ind w:firstLine="540"/>
        <w:jc w:val="both"/>
        <w:rPr/>
      </w:pPr>
      <w:r>
        <w:rPr/>
        <w:t>c) Проценты, уплачиваемые компанией или другим налогооблагаемым лицом, которое является лицом с постоянным местопребыванием в Договаривающемся Государстве.</w:t>
      </w:r>
    </w:p>
    <w:p>
      <w:pPr>
        <w:pStyle w:val="Normal"/>
        <w:widowControl w:val="false"/>
        <w:autoSpaceDE w:val="false"/>
        <w:ind w:firstLine="540"/>
        <w:jc w:val="both"/>
        <w:rPr/>
      </w:pPr>
      <w:r>
        <w:rPr/>
        <w:t>При исчислении подлежащего уплате налога на доход или прибыль компании или другому налогооблагаемому лицу, которое является лицом с постоянным местопребыванием в Договаривающемся Государстве и которое полностью или частично принадлежит лицу или лицам с постоянным местопребыванием в другом Договаривающемся Государстве, разрешается осуществлять вычеты расходов на проценты, уплаченные для целей его торговой или предпринимательской деятельности банку или другому лицу, независимо от срока ссуды, но эти вычеты не будут предоставлены, если уплаченная сумма процентов по каким-либо причинам превышает сумму, которая была бы согласована при отсутствии особых отношений между плательщиком и фактическим владельцем процентов.</w:t>
      </w:r>
    </w:p>
    <w:p>
      <w:pPr>
        <w:pStyle w:val="Normal"/>
        <w:widowControl w:val="false"/>
        <w:autoSpaceDE w:val="false"/>
        <w:ind w:firstLine="540"/>
        <w:jc w:val="both"/>
        <w:rPr/>
      </w:pPr>
      <w:r>
        <w:rPr/>
        <w:t>d) Заработная плата и другое вознаграждение за личные услуги, выплачиваемые компанией или другим налогооблагаемым лицом, которое является лицом с постоянным местопребыванием в Договаривающемся Государстве.</w:t>
      </w:r>
    </w:p>
    <w:p>
      <w:pPr>
        <w:pStyle w:val="Normal"/>
        <w:widowControl w:val="false"/>
        <w:autoSpaceDE w:val="false"/>
        <w:ind w:firstLine="540"/>
        <w:jc w:val="both"/>
        <w:rPr/>
      </w:pPr>
      <w:r>
        <w:rPr/>
        <w:t>При исчислении подлежащего уплате налога на прибыль компании или другому налогооблагаемому лицу, которое является лицом с постоянным местопребыванием в Договаривающемся Государстве и которое не менее чем на 30 процентов принадлежит лицу или лицам с постоянным местопребыванием в другом Договаривающемся Государстве и уставный фонд которого составляет не менее 75 тысяч фунтов стерлингов (или эквивалентную сумму в рублях), разрешается осуществлять вычет расходов на фактическую сумму заработной платы и другого вознаграждения за личные услуги, выплачиваемые компанией или другим лицом для целей его торговой или предпринимательской деятельности, при условии, что компания или другое лицо занимаются производственной деятельностью, и что в случае если компания или другое налогооблагаемое лицо с постоянным местопребыванием в Российской Федерации принадлежит лицу или лицам с постоянным местопребыванием в Соединенном Королевстве, то такое лицо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тит свое действие, то такому лицу с постоянным местопребыванием будет разрешено продолжать исчислять свой налог в порядке, установленном в этом подпункте.</w:t>
      </w:r>
    </w:p>
    <w:p>
      <w:pPr>
        <w:pStyle w:val="Normal"/>
        <w:widowControl w:val="false"/>
        <w:autoSpaceDE w:val="false"/>
        <w:ind w:firstLine="540"/>
        <w:jc w:val="both"/>
        <w:rPr/>
      </w:pPr>
      <w:r>
        <w:rPr/>
        <w:t>e) Заработная плата и другое вознаграждение за личные услуги, выплачиваемые компанией или другим налогооблагаемым лицом, осуществляющим банковскую, страховую или другую финансовую деятельность.</w:t>
      </w:r>
    </w:p>
    <w:p>
      <w:pPr>
        <w:pStyle w:val="Normal"/>
        <w:widowControl w:val="false"/>
        <w:autoSpaceDE w:val="false"/>
        <w:ind w:firstLine="540"/>
        <w:jc w:val="both"/>
        <w:rPr/>
      </w:pPr>
      <w:r>
        <w:rPr/>
        <w:t>Российская Федерация соглашается с тем, что если банковская, страховая или другая финансовая деятельность осуществляется в Российской Федерации лицом с постоянным местопребыванием в Российской Федерации, которое не менее чем на 30 процентов принадлежит лицу или лицам с постоянным местопребыванием в Соединенном Королевстве и имеет уставный фонд не менее 75 тысяч фунтов стерлингов (или эквивалентную сумму в рублях), такому лицу с постоянным местопребыванием в Российской Федерации разрешается осуществлять вычеты расходов на фактическую сумму заработной платы и другого вознаграждения за личные услуги, при условии, что такое лицо с постоянным местопребыванием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тит свое действие, такому лицу с постоянным местопребыванием будет разрешено продолжать исчислять налог в порядке, установленном в этом подпункте.</w:t>
      </w:r>
    </w:p>
    <w:p>
      <w:pPr>
        <w:pStyle w:val="Normal"/>
        <w:widowControl w:val="false"/>
        <w:autoSpaceDE w:val="false"/>
        <w:ind w:firstLine="540"/>
        <w:jc w:val="both"/>
        <w:rPr/>
      </w:pPr>
      <w:r>
        <w:rPr/>
        <w:t>f) Налоги, взимаемые у источника.</w:t>
      </w:r>
    </w:p>
    <w:p>
      <w:pPr>
        <w:pStyle w:val="Normal"/>
        <w:widowControl w:val="false"/>
        <w:autoSpaceDE w:val="false"/>
        <w:ind w:firstLine="540"/>
        <w:jc w:val="both"/>
        <w:rPr/>
      </w:pPr>
      <w:r>
        <w:rPr/>
        <w:t>Каждое Договаривающееся Государство установит процедуры, дающие право налогоплательщикам получать доход, связанный со статьями 10, 11 и 12, без удержания налогов, если Конвенция предусматривает налогообложение только в государстве постоянного местопребывания. Если Конвенция предусматривает налогообложение в государстве, в котором возникает доход, каждое Государство установит процедуры, дающие право налогоплательщикам получать доход за вычетом налога, исчисленного по ставке, предусмотренной Конвенцией. По заявлению налогоплательщика налог, взысканный у источника в Договаривающемся Государстве по ставке, предусмотренной внутренним законодательством, должен быть возвращен вовремя, если этот налог взыскивается по ставке, превышающей ставку, предусмотренную Конвенцией.</w:t>
      </w:r>
    </w:p>
    <w:p>
      <w:pPr>
        <w:pStyle w:val="Normal"/>
        <w:widowControl w:val="false"/>
        <w:autoSpaceDE w:val="false"/>
        <w:ind w:firstLine="540"/>
        <w:jc w:val="both"/>
        <w:rPr/>
      </w:pPr>
      <w:r>
        <w:rPr/>
        <w:t>Если вышеизложенные предложения приемлемы для Правительства Российской Федерации, имею честь предложить, чтобы настоящая Нота и ответ Вашего Превосходительства на нее должны рассматриваться как составляющие соглашение между двумя Правительствами по этому вопросу, которое вступит в силу одновременно со вступлением в силу Конвенции.</w:t>
      </w:r>
    </w:p>
    <w:p>
      <w:pPr>
        <w:pStyle w:val="Normal"/>
        <w:widowControl w:val="false"/>
        <w:autoSpaceDE w:val="false"/>
        <w:ind w:firstLine="540"/>
        <w:jc w:val="both"/>
        <w:rPr/>
      </w:pPr>
      <w:r>
        <w:rPr/>
        <w:t>Пользуясь случаем, прошу засвидетельствовать Вашему Превосходительству уверения в моем высоком уважении.</w:t>
      </w:r>
    </w:p>
    <w:p>
      <w:pPr>
        <w:pStyle w:val="Normal"/>
        <w:widowControl w:val="false"/>
        <w:autoSpaceDE w:val="false"/>
        <w:rPr/>
      </w:pPr>
      <w:r>
        <w:rPr/>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numPr>
          <w:ilvl w:val="0"/>
          <w:numId w:val="0"/>
        </w:numPr>
        <w:autoSpaceDE w:val="false"/>
        <w:jc w:val="center"/>
        <w:outlineLvl w:val="1"/>
        <w:rPr/>
      </w:pPr>
      <w:r>
        <w:rPr/>
        <w:t>2. Нота заместителя Министра иностранных</w:t>
      </w:r>
    </w:p>
    <w:p>
      <w:pPr>
        <w:pStyle w:val="Normal"/>
        <w:widowControl w:val="false"/>
        <w:autoSpaceDE w:val="false"/>
        <w:jc w:val="center"/>
        <w:rPr/>
      </w:pPr>
      <w:r>
        <w:rPr/>
        <w:t>дел Российской Федерации на имя Чрезвычайного</w:t>
      </w:r>
    </w:p>
    <w:p>
      <w:pPr>
        <w:pStyle w:val="Normal"/>
        <w:widowControl w:val="false"/>
        <w:autoSpaceDE w:val="false"/>
        <w:jc w:val="center"/>
        <w:rPr/>
      </w:pPr>
      <w:r>
        <w:rPr/>
        <w:t>и Полномочного Посла Соединенного Королевства</w:t>
      </w:r>
    </w:p>
    <w:p>
      <w:pPr>
        <w:pStyle w:val="Normal"/>
        <w:widowControl w:val="false"/>
        <w:autoSpaceDE w:val="false"/>
        <w:jc w:val="center"/>
        <w:rPr/>
      </w:pPr>
      <w:r>
        <w:rPr/>
        <w:t>Великобритании и Северной Ирландии</w:t>
      </w:r>
    </w:p>
    <w:p>
      <w:pPr>
        <w:pStyle w:val="Normal"/>
        <w:widowControl w:val="false"/>
        <w:autoSpaceDE w:val="false"/>
        <w:jc w:val="center"/>
        <w:rPr/>
      </w:pPr>
      <w:r>
        <w:rPr/>
        <w:t>в Российской Федерации</w:t>
      </w:r>
    </w:p>
    <w:p>
      <w:pPr>
        <w:pStyle w:val="Normal"/>
        <w:widowControl w:val="false"/>
        <w:autoSpaceDE w:val="false"/>
        <w:rPr/>
      </w:pPr>
      <w:r>
        <w:rPr/>
      </w:r>
    </w:p>
    <w:p>
      <w:pPr>
        <w:pStyle w:val="Normal"/>
        <w:widowControl w:val="false"/>
        <w:autoSpaceDE w:val="false"/>
        <w:ind w:firstLine="540"/>
        <w:jc w:val="both"/>
        <w:rPr/>
      </w:pPr>
      <w:r>
        <w:rPr/>
        <w:t>Ваше Превосходительство,</w:t>
      </w:r>
    </w:p>
    <w:p>
      <w:pPr>
        <w:pStyle w:val="Normal"/>
        <w:widowControl w:val="false"/>
        <w:autoSpaceDE w:val="false"/>
        <w:ind w:firstLine="540"/>
        <w:jc w:val="both"/>
        <w:rPr/>
      </w:pPr>
      <w:r>
        <w:rPr/>
        <w:t>Я получил Вашу Ноту от 15 февраля 1994 года, которая гласит следующее:</w:t>
      </w:r>
    </w:p>
    <w:p>
      <w:pPr>
        <w:pStyle w:val="Normal"/>
        <w:widowControl w:val="false"/>
        <w:autoSpaceDE w:val="false"/>
        <w:rPr/>
      </w:pPr>
      <w:r>
        <w:rPr/>
      </w:r>
    </w:p>
    <w:p>
      <w:pPr>
        <w:pStyle w:val="Normal"/>
        <w:widowControl w:val="false"/>
        <w:autoSpaceDE w:val="false"/>
        <w:ind w:firstLine="540"/>
        <w:jc w:val="both"/>
        <w:rPr/>
      </w:pPr>
      <w:r>
        <w:rPr/>
        <w:t>Статья 22: 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a) Проценты, уплачиваемые постоянным представительством предприятия Договаривающегося Государства.</w:t>
      </w:r>
    </w:p>
    <w:p>
      <w:pPr>
        <w:pStyle w:val="Normal"/>
        <w:widowControl w:val="false"/>
        <w:autoSpaceDE w:val="false"/>
        <w:ind w:firstLine="540"/>
        <w:jc w:val="both"/>
        <w:rPr/>
      </w:pPr>
      <w:r>
        <w:rPr/>
        <w:t>При исчислении подлежащего уплате налога на доход или прибыль постоянному представительству предприятия Договаривающегося Государства разрешается осуществлять вычет расходов на проценты, уплаченные в связи с его торговой и предпринимательской деятельностью банку или другому лицу, независимо от срока ссуды, но эти вычеты не будут предоставлены, если уплаченная сумма процентов по каким-либо причинам превышает сумму, которая была бы согласована при отсутствии особых отношений между плательщиком и фактическим владельцем процентов.</w:t>
      </w:r>
    </w:p>
    <w:p>
      <w:pPr>
        <w:pStyle w:val="Normal"/>
        <w:widowControl w:val="false"/>
        <w:autoSpaceDE w:val="false"/>
        <w:ind w:firstLine="540"/>
        <w:jc w:val="both"/>
        <w:rPr/>
      </w:pPr>
      <w:r>
        <w:rPr/>
        <w:t>b) Заработная плата и другое вознаграждение за личные услуги, выплачиваемые постоянным представительством предприятия в Договаривающемся Государстве.</w:t>
      </w:r>
    </w:p>
    <w:p>
      <w:pPr>
        <w:pStyle w:val="Normal"/>
        <w:widowControl w:val="false"/>
        <w:autoSpaceDE w:val="false"/>
        <w:ind w:firstLine="540"/>
        <w:jc w:val="both"/>
        <w:rPr/>
      </w:pPr>
      <w:r>
        <w:rPr/>
        <w:t>При исчислении подлежащего уплате налога на прибыль постоянному представительству предприятия в Договаривающемся Государстве разрешается осуществлять вычет расходов на фактическую сумму заработной платы и другого вознаграждения за личные услуги, произведенных постоянным представительством для целей торговой и предпринимательской деятельности, при условии, что в случае если предприятие Соединенного Королевства имеет постоянное представительство в Российской Федерации, то такое постоянное представительство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щает свое действие, то такому постоянному представительству будет разрешено продолжать исчислять свой налог в порядке, установленном в этом подпункте.</w:t>
      </w:r>
    </w:p>
    <w:p>
      <w:pPr>
        <w:pStyle w:val="Normal"/>
        <w:widowControl w:val="false"/>
        <w:autoSpaceDE w:val="false"/>
        <w:ind w:firstLine="540"/>
        <w:jc w:val="both"/>
        <w:rPr/>
      </w:pPr>
      <w:r>
        <w:rPr/>
        <w:t>c) Проценты, уплачиваемые компанией или другим налогооблагаемым лицом, которое является лицом с постоянным местопребыванием в Договаривающемся Государстве.</w:t>
      </w:r>
    </w:p>
    <w:p>
      <w:pPr>
        <w:pStyle w:val="Normal"/>
        <w:widowControl w:val="false"/>
        <w:autoSpaceDE w:val="false"/>
        <w:ind w:firstLine="540"/>
        <w:jc w:val="both"/>
        <w:rPr/>
      </w:pPr>
      <w:r>
        <w:rPr/>
        <w:t>При исчислении подлежащего уплате налога на доход или прибыль компании или другому налогооблагаемому лицу, которое является лицом с постоянным местопребыванием в Договаривающемся Государстве и которое полностью или частично принадлежит лицу или лицам с постоянным местопребыванием в другом Договаривающемся Государстве, разрешается осуществлять вычеты расходов на проценты, уплаченные для целей его торговой или предпринимательской деятельности банку или другому лицу, независимо от срока ссуды, но эти вычеты не будут предоставлены, если уплаченная сумма процентов по каким-либо причинам превышает сумму, которая была бы согласована при отсутствии особых отношений между плательщиком и фактическим владельцем процентов.</w:t>
      </w:r>
    </w:p>
    <w:p>
      <w:pPr>
        <w:pStyle w:val="Normal"/>
        <w:widowControl w:val="false"/>
        <w:autoSpaceDE w:val="false"/>
        <w:ind w:firstLine="540"/>
        <w:jc w:val="both"/>
        <w:rPr/>
      </w:pPr>
      <w:r>
        <w:rPr/>
        <w:t>d) Заработная плата и другое вознаграждение за личные услуги, выплачиваемые компанией или другим налогооблагаемым лицом, которое является лицом с постоянным местопребыванием в Договаривающемся Государстве.</w:t>
      </w:r>
    </w:p>
    <w:p>
      <w:pPr>
        <w:pStyle w:val="Normal"/>
        <w:widowControl w:val="false"/>
        <w:autoSpaceDE w:val="false"/>
        <w:ind w:firstLine="540"/>
        <w:jc w:val="both"/>
        <w:rPr/>
      </w:pPr>
      <w:r>
        <w:rPr/>
        <w:t>При исчислении подлежащего уплате налога на прибыль компании или другому налогооблагаемому лицу, которое является лицом с постоянным местопребыванием в Договаривающемся Государстве и которое не менее чем на 30 процентов принадлежит лицу или лицам с постоянным местопребыванием в другом Договаривающемся Государстве и уставный фонд которого составляет не менее 75 тысяч фунтов стерлингов (или эквивалентную сумму в рублях), разрешается осуществлять вычет расходов на фактическую сумму заработной платы и другого вознаграждения за личные услуги, выплачиваемые компанией или другим лицом для целей его торговой или предпринимательской деятельности, при условии, что компания или другое лицо занимаются производственной деятельностью, и что в случае если компания или другое налогооблагаемое лицо с постоянным местопребыванием в Российской Федерации принадлежит лицу или лицам с постоянным местопребыванием в Соединенном Королевстве, то такое лицо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тит свое действие, то такому лицу с постоянным местопребыванием будет разрешено продолжать исчислять свой налог в порядке, установленном в этом подпункте.</w:t>
      </w:r>
    </w:p>
    <w:p>
      <w:pPr>
        <w:pStyle w:val="Normal"/>
        <w:widowControl w:val="false"/>
        <w:autoSpaceDE w:val="false"/>
        <w:ind w:firstLine="540"/>
        <w:jc w:val="both"/>
        <w:rPr/>
      </w:pPr>
      <w:r>
        <w:rPr/>
        <w:t>e) Заработная плата и другое вознаграждение за личные услуги, выплачиваемые компанией или другим налогооблагаемым лицом, осуществляющим банковскую, страховую или другую финансовую деятельность.</w:t>
      </w:r>
    </w:p>
    <w:p>
      <w:pPr>
        <w:pStyle w:val="Normal"/>
        <w:widowControl w:val="false"/>
        <w:autoSpaceDE w:val="false"/>
        <w:ind w:firstLine="540"/>
        <w:jc w:val="both"/>
        <w:rPr/>
      </w:pPr>
      <w:r>
        <w:rPr/>
        <w:t>Российская Федерация соглашается с тем, что если банковская, страховая или другая финансовая деятельность осуществляется в Российской Федерации лицом с постоянным местопребыванием в Российской Федерации, которое не менее чем на 30 процентов принадлежит лицу или лицам с постоянным местопребыванием в Соединенном Королевстве и имеет уставный фонд не менее 75 тысяч фунтов стерлингов (или эквивалентную сумму в рублях), такому лицу с постоянным местопребыванием в Российской Федерации разрешается осуществлять вычеты расходов на фактическую сумму заработной платы и другого вознаграждения за личные услуги, при условии, что такое лицо с постоянным местопребыванием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тит свое действие, такому лицу с постоянным местопребыванием будет разрешено продолжать исчислять налог в порядке, установленном в этом подпункте.</w:t>
      </w:r>
    </w:p>
    <w:p>
      <w:pPr>
        <w:pStyle w:val="Normal"/>
        <w:widowControl w:val="false"/>
        <w:autoSpaceDE w:val="false"/>
        <w:ind w:firstLine="540"/>
        <w:jc w:val="both"/>
        <w:rPr/>
      </w:pPr>
      <w:r>
        <w:rPr/>
        <w:t>f) Налоги, взимаемые у источника.</w:t>
      </w:r>
    </w:p>
    <w:p>
      <w:pPr>
        <w:pStyle w:val="Normal"/>
        <w:widowControl w:val="false"/>
        <w:autoSpaceDE w:val="false"/>
        <w:ind w:firstLine="540"/>
        <w:jc w:val="both"/>
        <w:rPr/>
      </w:pPr>
      <w:r>
        <w:rPr/>
        <w:t>Каждое Договаривающееся Государство установит процедуры, дающие право налогоплательщикам получать доход, связанный со статьями 10, 11 и 12, без удержания налогов, если Конвенция предусматривает налогообложение только в государстве постоянного местопребывания. Если Конвенция предусматривает налогообложение в государстве, в котором возникает доход, каждое Государство установит процедуры, дающие право налогоплательщикам получать доход за вычетом налога, исчисленного по ставке, предусмотренной Конвенцией. По заявлению налогоплательщика налог, взысканный у источника в Договаривающемся Государстве по ставке, предусмотренной внутренним законодательством, должен быть возвращен вовремя, если этот налог взыскивается по ставке, превышающей ставку, предусмотренную Конвенцией.</w:t>
      </w:r>
    </w:p>
    <w:p>
      <w:pPr>
        <w:pStyle w:val="Normal"/>
        <w:widowControl w:val="false"/>
        <w:autoSpaceDE w:val="false"/>
        <w:ind w:firstLine="540"/>
        <w:jc w:val="both"/>
        <w:rPr/>
      </w:pPr>
      <w:r>
        <w:rPr/>
        <w:t>Изложенные выше предложения приемлемы для Правительства Российской Федерации, и я имею честь подтвердить, что Нота Вашего Превосходительства и этот ответ должны рассматриваться как составляющие соглашение между двумя Правительствами по этим вопросам, которое вступит в силу одновременно с Конвенцией.</w:t>
      </w:r>
    </w:p>
    <w:p>
      <w:pPr>
        <w:pStyle w:val="Normal"/>
        <w:widowControl w:val="false"/>
        <w:autoSpaceDE w:val="false"/>
        <w:ind w:firstLine="540"/>
        <w:jc w:val="both"/>
        <w:rPr/>
      </w:pPr>
      <w:r>
        <w:rPr/>
        <w:t>Пользуюсь случаем возобновить Вашему Превосходительству уверения в своем глубочайшем уважении.</w:t>
      </w:r>
    </w:p>
    <w:p>
      <w:pPr>
        <w:pStyle w:val="Normal"/>
        <w:widowControl w:val="false"/>
        <w:autoSpaceDE w:val="false"/>
        <w:rPr/>
      </w:pPr>
      <w:r>
        <w:rPr/>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jc w:val="center"/>
        <w:rPr/>
      </w:pPr>
      <w:r>
        <w:rPr/>
        <w:t>* * *</w:t>
      </w:r>
    </w:p>
    <w:p>
      <w:pPr>
        <w:pStyle w:val="Normal"/>
        <w:widowControl w:val="false"/>
        <w:autoSpaceDE w:val="false"/>
        <w:rPr/>
      </w:pPr>
      <w:r>
        <w:rPr/>
      </w:r>
    </w:p>
    <w:p>
      <w:pPr>
        <w:pStyle w:val="Normal"/>
        <w:widowControl w:val="false"/>
        <w:autoSpaceDE w:val="false"/>
        <w:ind w:firstLine="540"/>
        <w:jc w:val="both"/>
        <w:rPr/>
      </w:pPr>
      <w:r>
        <w:rPr/>
        <w:t>Конвенция и Соглашение, заключенное в форме обмена нотами, ратифицированы Федеральным Собранием (Федеральный закон от 19 марта 1997 г. N 65-ФЗ - Собрание законодательства Российской Федерации, 1997, N 12, ст. 1388).</w:t>
      </w:r>
    </w:p>
    <w:p>
      <w:pPr>
        <w:pStyle w:val="Normal"/>
        <w:widowControl w:val="false"/>
        <w:autoSpaceDE w:val="false"/>
        <w:ind w:firstLine="540"/>
        <w:jc w:val="both"/>
        <w:rPr/>
      </w:pPr>
      <w:r>
        <w:rPr/>
        <w:t>Конвенция и Соглашение вступили в силу 18 апреля 1997 год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8:00Z</dcterms:created>
  <dc:creator>IO-PalamarchukAA</dc:creator>
  <dc:description/>
  <cp:keywords/>
  <dc:language>en-US</dc:language>
  <cp:lastModifiedBy>IO-PalamarchukAA</cp:lastModifiedBy>
  <dcterms:modified xsi:type="dcterms:W3CDTF">2013-05-16T11:48:00Z</dcterms:modified>
  <cp:revision>1</cp:revision>
  <dc:subject/>
  <dc:title>КОНВЕНЦИЯ</dc:title>
</cp:coreProperties>
</file>