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2 декабря 200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БОЛИВАРИАНСКОЙ РЕСПУБЛИКИ ВЕНЕСУЭЛА</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Боливарианской Республики Венесуэла, 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19"/>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Конвенция применяется к налогам на доходы и капитал, установленным в каждом из Договаривающихся Государств в соответствии с законодательством,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с общей суммы заработной платы, выплачиваемой предприятиями, а также налоги на доходы от прироста капитала.</w:t>
      </w:r>
    </w:p>
    <w:p>
      <w:pPr>
        <w:pStyle w:val="Normal"/>
        <w:widowControl w:val="false"/>
        <w:autoSpaceDE w:val="false"/>
        <w:ind w:firstLine="540"/>
        <w:jc w:val="both"/>
        <w:rPr/>
      </w:pPr>
      <w:r>
        <w:rPr/>
        <w:t>3. Существующими налогами, на которые распространяется настоящая Конвенция, являются, в частности:</w:t>
      </w:r>
    </w:p>
    <w:p>
      <w:pPr>
        <w:pStyle w:val="Normal"/>
        <w:widowControl w:val="false"/>
        <w:autoSpaceDE w:val="false"/>
        <w:ind w:firstLine="540"/>
        <w:jc w:val="both"/>
        <w:rPr/>
      </w:pPr>
      <w:r>
        <w:rPr/>
        <w:t>a) применительно к Венесуэле:</w:t>
      </w:r>
    </w:p>
    <w:p>
      <w:pPr>
        <w:pStyle w:val="Normal"/>
        <w:widowControl w:val="false"/>
        <w:autoSpaceDE w:val="false"/>
        <w:ind w:firstLine="540"/>
        <w:jc w:val="both"/>
        <w:rPr/>
      </w:pPr>
      <w:r>
        <w:rPr/>
        <w:t>налог на доходы и активы</w:t>
      </w:r>
    </w:p>
    <w:p>
      <w:pPr>
        <w:pStyle w:val="Normal"/>
        <w:widowControl w:val="false"/>
        <w:autoSpaceDE w:val="false"/>
        <w:ind w:firstLine="540"/>
        <w:jc w:val="both"/>
        <w:rPr/>
      </w:pPr>
      <w:r>
        <w:rPr/>
        <w:t>(далее именуемый "венесуэльский налог");</w:t>
      </w:r>
    </w:p>
    <w:p>
      <w:pPr>
        <w:pStyle w:val="Normal"/>
        <w:widowControl w:val="false"/>
        <w:autoSpaceDE w:val="false"/>
        <w:ind w:firstLine="540"/>
        <w:jc w:val="both"/>
        <w:rPr/>
      </w:pPr>
      <w:r>
        <w:rPr/>
        <w:t>b) применительно к Российской Федерации:</w:t>
      </w:r>
    </w:p>
    <w:p>
      <w:pPr>
        <w:pStyle w:val="Normal"/>
        <w:widowControl w:val="false"/>
        <w:autoSpaceDE w:val="false"/>
        <w:ind w:firstLine="540"/>
        <w:jc w:val="both"/>
        <w:rPr/>
      </w:pPr>
      <w:r>
        <w:rPr/>
        <w:t>(i) налог на прибыль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организац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Настоящая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В конце каждого года компетентные органы Договаривающихся Государств уведомят друг друга о соответствующих изменениях, внесенных в их соответствующие налоговые зак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Боливарианскую Республику Венесуэла в зависимости от контекста;</w:t>
      </w:r>
    </w:p>
    <w:p>
      <w:pPr>
        <w:pStyle w:val="Normal"/>
        <w:widowControl w:val="false"/>
        <w:autoSpaceDE w:val="false"/>
        <w:ind w:firstLine="540"/>
        <w:jc w:val="both"/>
        <w:rPr/>
      </w:pPr>
      <w:r>
        <w:rPr/>
        <w:t>b) термин "Венесуэла" означает Боливарианскую Республику Венесуэла;</w:t>
      </w:r>
    </w:p>
    <w:p>
      <w:pPr>
        <w:pStyle w:val="Normal"/>
        <w:widowControl w:val="false"/>
        <w:autoSpaceDE w:val="false"/>
        <w:ind w:firstLine="540"/>
        <w:jc w:val="both"/>
        <w:rPr/>
      </w:pPr>
      <w:r>
        <w:rPr/>
        <w:t>c) термин "Российская Федерация (Россия)" означает территорию Российской Федерации и включает ее исключительную экономическую зону и континентальный шельф;</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разование;</w:t>
      </w:r>
    </w:p>
    <w:p>
      <w:pPr>
        <w:pStyle w:val="Normal"/>
        <w:widowControl w:val="false"/>
        <w:autoSpaceDE w:val="false"/>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которое является резиденто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Венесуэле - Объединенную национальную службу налогового и таможенного администрирования (Servicio Nacional Integrado de Administracion Aduanera y Tributaria - SENIAT), ее уполномоченного представителя или орган, определенный в качестве компетентного органа для целей настоящей Конвенции;</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лицо, имеющее национальность в случае Венесуэлы и гражданство в случае России;</w:t>
      </w:r>
    </w:p>
    <w:p>
      <w:pPr>
        <w:pStyle w:val="Normal"/>
        <w:widowControl w:val="false"/>
        <w:autoSpaceDE w:val="false"/>
        <w:ind w:firstLine="540"/>
        <w:jc w:val="both"/>
        <w:rPr/>
      </w:pPr>
      <w:r>
        <w:rPr/>
        <w:t>(ii) любое юридическое лицо, товарищество и ассоциацию, получившие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в зависимости от контекста, которое придается ему законодательством этого Государства в отношении налогов, к которым применяется настоящая Конвен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2" w:name="Par61"/>
      <w:bookmarkEnd w:id="2"/>
      <w:r>
        <w:rPr/>
        <w:t>1. Для целей настоящей Конвенции термин "резидент Договаривающегося Государства" означает:</w:t>
      </w:r>
    </w:p>
    <w:p>
      <w:pPr>
        <w:pStyle w:val="Normal"/>
        <w:widowControl w:val="false"/>
        <w:autoSpaceDE w:val="false"/>
        <w:ind w:firstLine="540"/>
        <w:jc w:val="both"/>
        <w:rPr/>
      </w:pPr>
      <w:r>
        <w:rPr/>
        <w:t>a)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widowControl w:val="false"/>
        <w:autoSpaceDE w:val="false"/>
        <w:ind w:firstLine="540"/>
        <w:jc w:val="both"/>
        <w:rPr/>
      </w:pPr>
      <w:r>
        <w:rPr/>
        <w:t>b) правительство этого Государства, или его политическое подразделение, любое агентство, или управляющий орган,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находящегося в не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является резидентом обоих Договаривающихся Государств, то такое лицо будет считаться резидентом того Договаривающегося Государства, где находится место его фактическ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bookmarkStart w:id="3" w:name="Par75"/>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6"/>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разработки или добычи природных ресурсов.</w:t>
      </w:r>
    </w:p>
    <w:p>
      <w:pPr>
        <w:pStyle w:val="Normal"/>
        <w:widowControl w:val="false"/>
        <w:autoSpaceDE w:val="false"/>
        <w:ind w:firstLine="540"/>
        <w:jc w:val="both"/>
        <w:rPr/>
      </w:pPr>
      <w:r>
        <w:rPr/>
        <w:t>3. Строительная площадка, строительный, сборочный или монтажный объект или связанная с ними надзорная деятельность образуют постоянное представительство при условии, что такие площадка, объект или деятельность существуют не менее 9 месяцев.</w:t>
      </w:r>
    </w:p>
    <w:p>
      <w:pPr>
        <w:pStyle w:val="Normal"/>
        <w:widowControl w:val="false"/>
        <w:autoSpaceDE w:val="false"/>
        <w:ind w:firstLine="540"/>
        <w:jc w:val="both"/>
        <w:rPr/>
      </w:pPr>
      <w:bookmarkStart w:id="5" w:name="Par84"/>
      <w:bookmarkEnd w:id="5"/>
      <w:r>
        <w:rPr/>
        <w:t>4. Независимо от предыдущих положений настоящей статьи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при условии отсутствия комбинации таких видов деятельности.</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7,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Государстве в отношении любой деятельности, которую это лицо осуществляет для предприятия, при условии, что такое лицо:</w:t>
      </w:r>
    </w:p>
    <w:p>
      <w:pPr>
        <w:pStyle w:val="Normal"/>
        <w:widowControl w:val="false"/>
        <w:autoSpaceDE w:val="false"/>
        <w:ind w:firstLine="540"/>
        <w:jc w:val="both"/>
        <w:rPr/>
      </w:pPr>
      <w:r>
        <w:rPr/>
        <w:t>a)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званного пункта; или</w:t>
      </w:r>
    </w:p>
    <w:p>
      <w:pPr>
        <w:pStyle w:val="Normal"/>
        <w:widowControl w:val="false"/>
        <w:autoSpaceDE w:val="false"/>
        <w:ind w:firstLine="540"/>
        <w:jc w:val="both"/>
        <w:rPr/>
      </w:pPr>
      <w:r>
        <w:rPr/>
        <w:t>b) не имеет подобных полномочий, но обычно содержит в первом упомянутом Государстве запас товаров или изделий, поставки которых он регулярно осуществляет от имени предприятия.</w:t>
      </w:r>
    </w:p>
    <w:p>
      <w:pPr>
        <w:pStyle w:val="Normal"/>
        <w:widowControl w:val="false"/>
        <w:autoSpaceDE w:val="false"/>
        <w:ind w:firstLine="540"/>
        <w:jc w:val="both"/>
        <w:rPr/>
      </w:pPr>
      <w:r>
        <w:rPr/>
        <w:t>6. Независимо от предыдущих положений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на территории этого другого Государства или страхует риски, находящиеся там, через лицо, которое не является агентом с независимым статусом, к которому применяется пункт 7.</w:t>
      </w:r>
    </w:p>
    <w:p>
      <w:pPr>
        <w:pStyle w:val="Normal"/>
        <w:widowControl w:val="false"/>
        <w:autoSpaceDE w:val="false"/>
        <w:ind w:firstLine="540"/>
        <w:jc w:val="both"/>
        <w:rPr/>
      </w:pPr>
      <w:bookmarkStart w:id="6" w:name="Par94"/>
      <w:bookmarkEnd w:id="6"/>
      <w:r>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лица полностью или почти полностью осуществляется в интересах этого предприятия, такое лицо не будет считаться агентом с независимым статусом в смысле настоящего пункта.</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ющей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7" w:name="Par97"/>
      <w:bookmarkEnd w:id="7"/>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8" w:name="Par101"/>
      <w:bookmarkEnd w:id="8"/>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9" w:name="Par103"/>
      <w:bookmarkEnd w:id="9"/>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106"/>
      <w:bookmarkEnd w:id="10"/>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a) к этому постоянному представительству; b) к продажам в этом другом Государстве товаров или изделий, идентичных или по существу аналогичных товарам или изделиям, которые такое предприятие реализует через это постоянное представительство; или c) к иной предпринимательской деятельности, осуществляемой в другом Государстве, аналогичной или подобной деятельности, которая осуществляется через это постоянное представительство.</w:t>
      </w:r>
    </w:p>
    <w:p>
      <w:pPr>
        <w:pStyle w:val="Normal"/>
        <w:widowControl w:val="false"/>
        <w:autoSpaceDE w:val="false"/>
        <w:ind w:firstLine="540"/>
        <w:jc w:val="both"/>
        <w:rPr/>
      </w:pPr>
      <w:bookmarkStart w:id="11" w:name="Par111"/>
      <w:bookmarkEnd w:id="11"/>
      <w:r>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12"/>
      <w:bookmarkEnd w:id="12"/>
      <w:r>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которые разрешены в соответствии с национальным законодательством Договаривающегося Государства, в котором расположено постоянное представительство. Однако подобные вычеты не разрешаются в отношении любых сумм (за исключением выплаченных в виде компенсации за фактически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 Точно так же при определении прибыли постоянного представительства не принимаются в расчет суммы (за исключением компенсации за фактически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процентов за ссуду, предоставленную головному офису или любому другому отделению предприятия, если только рассматриваемое предприятие не является банковским учреждением.</w:t>
      </w:r>
    </w:p>
    <w:p>
      <w:pPr>
        <w:pStyle w:val="Normal"/>
        <w:widowControl w:val="false"/>
        <w:autoSpaceDE w:val="false"/>
        <w:ind w:firstLine="540"/>
        <w:jc w:val="both"/>
        <w:rPr/>
      </w:pPr>
      <w:r>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ой и воздушный транспорт</w:t>
      </w:r>
    </w:p>
    <w:p>
      <w:pPr>
        <w:pStyle w:val="Normal"/>
        <w:widowControl w:val="false"/>
        <w:autoSpaceDE w:val="false"/>
        <w:jc w:val="center"/>
        <w:rPr/>
      </w:pPr>
      <w:r>
        <w:rPr/>
      </w:r>
    </w:p>
    <w:p>
      <w:pPr>
        <w:pStyle w:val="Normal"/>
        <w:widowControl w:val="false"/>
        <w:autoSpaceDE w:val="false"/>
        <w:ind w:firstLine="540"/>
        <w:jc w:val="both"/>
        <w:rPr/>
      </w:pPr>
      <w:bookmarkStart w:id="13" w:name="Par122"/>
      <w:bookmarkEnd w:id="13"/>
      <w:r>
        <w:rPr/>
        <w:t>1. Прибыль резидента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Normal"/>
        <w:widowControl w:val="false"/>
        <w:autoSpaceDE w:val="false"/>
        <w:ind w:firstLine="540"/>
        <w:jc w:val="both"/>
        <w:rPr/>
      </w:pPr>
      <w:r>
        <w:rPr/>
        <w:t>2. Положения пункта 1 применяются также к прибыли, получаемой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ind w:firstLine="540"/>
        <w:jc w:val="both"/>
        <w:rPr/>
      </w:pPr>
      <w:r>
        <w:rPr/>
        <w:t>3. Независимо от положений пункта 1 настоящей статьи прибыль, получаемая резидентом Договаривающегося Государства от эксплуатации судов, используемых для транспортировки углеводородов, может облагаться налогом в другом Договаривающем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bookmarkStart w:id="14" w:name="Par130"/>
      <w:bookmarkEnd w:id="14"/>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bookmarkStart w:id="15" w:name="Par134"/>
      <w:bookmarkEnd w:id="15"/>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t>3. Положения пунктов 1 и 2 не будут применяться в случае налогового мошеннич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16" w:name="Par141"/>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42"/>
      <w:bookmarkEnd w:id="17"/>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r>
        <w:rPr/>
        <w:t>a) 10 процентов общей суммы дивидендов, если фактическим получателем является компания, не являющаяся партнерством, которая прямо владеет не менее 10 процентами капитала компании, выплачивающей дивиденды, и которая инвестировала в эту компанию сумму, эквивалентную не менее чем 100 000 долл. США;</w:t>
      </w:r>
    </w:p>
    <w:p>
      <w:pPr>
        <w:pStyle w:val="Normal"/>
        <w:widowControl w:val="false"/>
        <w:autoSpaceDE w:val="false"/>
        <w:ind w:firstLine="540"/>
        <w:jc w:val="both"/>
        <w:rPr/>
      </w:pPr>
      <w:r>
        <w:rPr/>
        <w:t>b) 15 процентов общей суммы дивидендов во всех остальных случаях.</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и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jc w:val="center"/>
        <w:rPr/>
      </w:pPr>
      <w:r>
        <w:rPr/>
      </w:r>
    </w:p>
    <w:p>
      <w:pPr>
        <w:pStyle w:val="Normal"/>
        <w:widowControl w:val="false"/>
        <w:autoSpaceDE w:val="false"/>
        <w:ind w:firstLine="540"/>
        <w:jc w:val="both"/>
        <w:rPr/>
      </w:pPr>
      <w:bookmarkStart w:id="18" w:name="Par154"/>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5"/>
      <w:bookmarkEnd w:id="19"/>
      <w:r>
        <w:rPr/>
        <w:t>2. Однако такие проценты могут также облагаться налогами в Договаривающемся Государстве, в котором они возникают, в соответствии с законодательством этого Государства, но если получатель имеет фактическое право на проценты, то взимаемый налог не должен превышать:</w:t>
      </w:r>
    </w:p>
    <w:p>
      <w:pPr>
        <w:pStyle w:val="Normal"/>
        <w:widowControl w:val="false"/>
        <w:autoSpaceDE w:val="false"/>
        <w:ind w:firstLine="540"/>
        <w:jc w:val="both"/>
        <w:rPr/>
      </w:pPr>
      <w:bookmarkStart w:id="20" w:name="Par156"/>
      <w:bookmarkEnd w:id="20"/>
      <w:r>
        <w:rPr/>
        <w:t>a) 5 процентов от общей суммы процентов в случае банков;</w:t>
      </w:r>
    </w:p>
    <w:p>
      <w:pPr>
        <w:pStyle w:val="Normal"/>
        <w:widowControl w:val="false"/>
        <w:autoSpaceDE w:val="false"/>
        <w:ind w:firstLine="540"/>
        <w:jc w:val="both"/>
        <w:rPr/>
      </w:pPr>
      <w:r>
        <w:rPr/>
        <w:t>b) 10 процентов от общей суммы процентов во всех остальных случаях.</w:t>
      </w:r>
    </w:p>
    <w:p>
      <w:pPr>
        <w:pStyle w:val="Normal"/>
        <w:widowControl w:val="false"/>
        <w:autoSpaceDE w:val="false"/>
        <w:ind w:firstLine="540"/>
        <w:jc w:val="both"/>
        <w:rPr/>
      </w:pPr>
      <w:r>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Normal"/>
        <w:widowControl w:val="false"/>
        <w:autoSpaceDE w:val="false"/>
        <w:ind w:firstLine="540"/>
        <w:jc w:val="both"/>
        <w:rPr/>
      </w:pPr>
      <w:r>
        <w:rPr/>
        <w:t>a) получателем процентов является правительство Договаривающегося Государства, Центральный банк Договаривающегося Государства, его политическое подразделение или местный орган власти;</w:t>
      </w:r>
    </w:p>
    <w:p>
      <w:pPr>
        <w:pStyle w:val="Normal"/>
        <w:widowControl w:val="false"/>
        <w:autoSpaceDE w:val="false"/>
        <w:ind w:firstLine="540"/>
        <w:jc w:val="both"/>
        <w:rPr/>
      </w:pPr>
      <w:r>
        <w:rPr/>
        <w:t>b) проценты выплачивает любая из организаций, упомянутых в подпункте a);</w:t>
      </w:r>
    </w:p>
    <w:p>
      <w:pPr>
        <w:pStyle w:val="Normal"/>
        <w:widowControl w:val="false"/>
        <w:autoSpaceDE w:val="false"/>
        <w:ind w:firstLine="540"/>
        <w:jc w:val="both"/>
        <w:rPr/>
      </w:pPr>
      <w:bookmarkStart w:id="21" w:name="Par161"/>
      <w:bookmarkEnd w:id="21"/>
      <w:r>
        <w:rPr/>
        <w:t>c) проценты выплачиваются по займу, выданному или гарантированному финансовым учреждением общественного характера с целью содействия экспорту и развитию.</w:t>
      </w:r>
    </w:p>
    <w:p>
      <w:pPr>
        <w:pStyle w:val="Normal"/>
        <w:widowControl w:val="false"/>
        <w:autoSpaceDE w:val="false"/>
        <w:ind w:firstLine="540"/>
        <w:jc w:val="both"/>
        <w:rPr/>
      </w:pPr>
      <w:r>
        <w:rPr/>
        <w:t>Компетентные органы Договаривающихся Государств уведомят друг друга относительно названий финансовых учреждений, подпадающих под действие подпункта c) пункта 3 настоящей статьи. В случае любого расхождения компетентные органы решат вопрос посредством взаимосогласительной процедуры.</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это Государство, его политическое подразделение, местный орган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2" w:name="Par166"/>
      <w:bookmarkEnd w:id="22"/>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 и платежи за техническое содействие</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72"/>
      <w:bookmarkEnd w:id="23"/>
      <w:r>
        <w:rPr/>
        <w:t>1. Роялти и платежи за техническое содействие,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73"/>
      <w:bookmarkEnd w:id="24"/>
      <w:r>
        <w:rPr/>
        <w:t>2. Однако такие роялти и платежи за техническое содействие могут также облагаться в том Договаривающемся Государстве, в котором они возникают, в соответствии с законодательством этого Государства, но если получатель, имеющий фактическое право на роялти или платежи за техническое содействие, является резидентом другого Договаривающегося Государства, то взимаемый налог не должен превышать:</w:t>
      </w:r>
    </w:p>
    <w:p>
      <w:pPr>
        <w:pStyle w:val="Normal"/>
        <w:widowControl w:val="false"/>
        <w:autoSpaceDE w:val="false"/>
        <w:ind w:firstLine="540"/>
        <w:jc w:val="both"/>
        <w:rPr/>
      </w:pPr>
      <w:r>
        <w:rPr/>
        <w:t>a) в случае роялти - 15 процентов их общей суммы;</w:t>
      </w:r>
    </w:p>
    <w:p>
      <w:pPr>
        <w:pStyle w:val="Normal"/>
        <w:widowControl w:val="false"/>
        <w:autoSpaceDE w:val="false"/>
        <w:ind w:firstLine="540"/>
        <w:jc w:val="both"/>
        <w:rPr/>
      </w:pPr>
      <w:r>
        <w:rPr/>
        <w:t>b) в случае технического содействия - 10 процентов общей суммы платежей за техническое содействие.</w:t>
      </w:r>
    </w:p>
    <w:p>
      <w:pPr>
        <w:pStyle w:val="Normal"/>
        <w:widowControl w:val="false"/>
        <w:autoSpaceDE w:val="false"/>
        <w:ind w:firstLine="540"/>
        <w:jc w:val="both"/>
        <w:rPr/>
      </w:pPr>
      <w:r>
        <w:rPr/>
        <w:t>3. Термин "платежи за техническое содействие" при использовании в настоящей статье означает платежи любого вида любому лицу за предоставление любых услуг технического, управленческого или консультационного характера, если такие услуги дают доступ к техническим знаниям, опыту, умению, ноу-хау или процессам, однако подобные платежи не включают платежи за услуги, упомянутые в статьях 14 и 15 настоящей Конвенции.</w:t>
      </w:r>
    </w:p>
    <w:p>
      <w:pPr>
        <w:pStyle w:val="Normal"/>
        <w:widowControl w:val="false"/>
        <w:autoSpaceDE w:val="false"/>
        <w:ind w:firstLine="540"/>
        <w:jc w:val="both"/>
        <w:rPr/>
      </w:pPr>
      <w:r>
        <w:rPr/>
        <w:t>4.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любым патентом, товарным знаком, дизайн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Термин "роялти" также включает доходы от отчуждения любого такого права или собственности, влияющей на производительность или использование такого права.</w:t>
      </w:r>
    </w:p>
    <w:p>
      <w:pPr>
        <w:pStyle w:val="Normal"/>
        <w:widowControl w:val="false"/>
        <w:autoSpaceDE w:val="false"/>
        <w:ind w:firstLine="540"/>
        <w:jc w:val="both"/>
        <w:rPr/>
      </w:pPr>
      <w:r>
        <w:rPr/>
        <w:t>5. Положения пунктов 1 и 2 не применяются, если лицо, имеющее фактическое право на роялти или платежи за техническое содействие,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или платежи за техническое содействие,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или платежи за техническое содействие,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роялти или платежи за техническое содействие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й орган власти или резидент этого Договаривающегося Государства. Однако, если лицо, выплачивающее роялти или платежи за техническое содействие,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ли платежи за техническое содействие, и расходы по выплате этих роялти и платежей за техническое содействие несет такое постоянное представительство или постоянная база, то считается, что такие роялти или платежи за техническое содействие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80"/>
      <w:bookmarkEnd w:id="25"/>
      <w:r>
        <w:rPr/>
        <w:t>7. Если по причине особых отношений между плательщиком и лицом, имеющим фактическое право на роялти или платежи за техническое содействие, или между ними обоими и каким-либо другим лицом сумма роялти или платежей за техническое содействие,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или платежи за техническое содействие,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прироста стоимости капитала</w:t>
      </w:r>
    </w:p>
    <w:p>
      <w:pPr>
        <w:pStyle w:val="Normal"/>
        <w:widowControl w:val="false"/>
        <w:autoSpaceDE w:val="false"/>
        <w:jc w:val="center"/>
        <w:rPr/>
      </w:pPr>
      <w:r>
        <w:rPr/>
      </w:r>
    </w:p>
    <w:p>
      <w:pPr>
        <w:pStyle w:val="Normal"/>
        <w:widowControl w:val="false"/>
        <w:autoSpaceDE w:val="false"/>
        <w:ind w:firstLine="540"/>
        <w:jc w:val="both"/>
        <w:rPr/>
      </w:pPr>
      <w:r>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эт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a) Доходы от отчуждения акций или других прав на капитал компании, собственность которой прямо или косвенно состоит в основном из недвижимой собственности и которая находится в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b) для целей данного пункта термин "в основном" по отношению к владению недвижимым имуществом означает, что стоимость такого недвижимого имущества превышает 50 процентов общей стоимости всех активов, находящихся в собственности компании, товарищества, траста или иной организации, управляющей собственностью.</w:t>
      </w:r>
    </w:p>
    <w:p>
      <w:pPr>
        <w:pStyle w:val="Normal"/>
        <w:widowControl w:val="false"/>
        <w:autoSpaceDE w:val="false"/>
        <w:ind w:firstLine="540"/>
        <w:jc w:val="both"/>
        <w:rPr/>
      </w:pPr>
      <w:r>
        <w:rPr/>
        <w:t>5. Доходы от отчуждения акций, которые обеспечивают более чем 25-процентное участие в капитале компании, являющейся резидентом Договаривающегося Государства, могут облагаться налогом в этом Государстве.</w:t>
      </w:r>
    </w:p>
    <w:p>
      <w:pPr>
        <w:pStyle w:val="Normal"/>
        <w:widowControl w:val="false"/>
        <w:autoSpaceDE w:val="false"/>
        <w:ind w:firstLine="540"/>
        <w:jc w:val="both"/>
        <w:rPr/>
      </w:pPr>
      <w:r>
        <w:rPr/>
        <w:t>6. Доходы от отчуждения любого имущества, иного, чем то, о котором упомянуто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6" w:name="Par194"/>
      <w:bookmarkEnd w:id="26"/>
      <w:r>
        <w:rPr/>
        <w:t>Статья 14</w:t>
      </w:r>
    </w:p>
    <w:p>
      <w:pPr>
        <w:pStyle w:val="Normal"/>
        <w:widowControl w:val="false"/>
        <w:autoSpaceDE w:val="false"/>
        <w:jc w:val="center"/>
        <w:rPr/>
      </w:pPr>
      <w:r>
        <w:rPr/>
      </w:r>
    </w:p>
    <w:p>
      <w:pPr>
        <w:pStyle w:val="Normal"/>
        <w:widowControl w:val="false"/>
        <w:autoSpaceDE w:val="false"/>
        <w:jc w:val="center"/>
        <w:rPr/>
      </w:pPr>
      <w:r>
        <w:rPr/>
        <w:t>Доход от независимых личных услуг</w:t>
      </w:r>
    </w:p>
    <w:p>
      <w:pPr>
        <w:pStyle w:val="Normal"/>
        <w:widowControl w:val="false"/>
        <w:autoSpaceDE w:val="false"/>
        <w:jc w:val="center"/>
        <w:rPr/>
      </w:pPr>
      <w:r>
        <w:rPr/>
      </w:r>
    </w:p>
    <w:p>
      <w:pPr>
        <w:pStyle w:val="Normal"/>
        <w:widowControl w:val="false"/>
        <w:autoSpaceDE w:val="false"/>
        <w:ind w:firstLine="540"/>
        <w:jc w:val="both"/>
        <w:rPr/>
      </w:pPr>
      <w:r>
        <w:rPr/>
        <w:t>1. Доход, получаемый физическим лицом -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Однако такой доход также может облагаться налогом в другом Договаривающемся Государстве, если:</w:t>
      </w:r>
    </w:p>
    <w:p>
      <w:pPr>
        <w:pStyle w:val="Normal"/>
        <w:widowControl w:val="false"/>
        <w:autoSpaceDE w:val="false"/>
        <w:ind w:firstLine="540"/>
        <w:jc w:val="both"/>
        <w:rPr/>
      </w:pPr>
      <w:r>
        <w:rPr/>
        <w:t>a) лицо имеет в другом Договаривающемся Государстве постоянную базу, регулярно используемую им для целей осуществления своей деятельности, но только в той части доходов, которая относится к этой постоянной базе; или</w:t>
      </w:r>
    </w:p>
    <w:p>
      <w:pPr>
        <w:pStyle w:val="Normal"/>
        <w:widowControl w:val="false"/>
        <w:autoSpaceDE w:val="false"/>
        <w:ind w:firstLine="540"/>
        <w:jc w:val="both"/>
        <w:rPr/>
      </w:pPr>
      <w:r>
        <w:rPr/>
        <w:t>b) лицо находится в другом Государстве в течение периода или периодов, превышающих в совокупности 183 дня в любом двенадцатимесячном периоде, но только в той части доходов, которая относится к услугам, оказанным в этом Государстве; или</w:t>
      </w:r>
    </w:p>
    <w:p>
      <w:pPr>
        <w:pStyle w:val="Normal"/>
        <w:widowControl w:val="false"/>
        <w:autoSpaceDE w:val="false"/>
        <w:ind w:firstLine="540"/>
        <w:jc w:val="both"/>
        <w:rPr/>
      </w:pPr>
      <w:r>
        <w:rPr/>
        <w:t>c) вознаграждение за его услуги в другом Договаривающемся Государстве выплачивается резидентом другого Договаривающегося Государства, или от его имени, или постоянным представительством, или постоянной базой, расположенными в этом Договаривающемся Государстве, и общая сумма такого вознаграждения в налоговом году превышает 20 000 долл. США.</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7" w:name="Par204"/>
      <w:bookmarkEnd w:id="27"/>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jc w:val="center"/>
        <w:rPr/>
      </w:pPr>
      <w:r>
        <w:rPr/>
      </w:r>
    </w:p>
    <w:p>
      <w:pPr>
        <w:pStyle w:val="Normal"/>
        <w:widowControl w:val="false"/>
        <w:autoSpaceDE w:val="false"/>
        <w:ind w:firstLine="540"/>
        <w:jc w:val="both"/>
        <w:rPr/>
      </w:pPr>
      <w:bookmarkStart w:id="28" w:name="Par208"/>
      <w:bookmarkEnd w:id="28"/>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 заканчивающемся в рассматриваемо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заработная плата и другие вознаграждения, получаемые резидентом Договаривающегося Государства в отношении работы по найму, осуществляемой на борту морского или воздушного судна, эксплуатируемых в международных перевозках, облагается налогом только в том Договаривающемся Государстве, резидентом которого является предприятие, эксплуатирующее суд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9" w:name="Par215"/>
      <w:bookmarkEnd w:id="29"/>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jc w:val="center"/>
        <w:rPr/>
      </w:pPr>
      <w:r>
        <w:rPr/>
      </w:r>
    </w:p>
    <w:p>
      <w:pPr>
        <w:pStyle w:val="Normal"/>
        <w:widowControl w:val="false"/>
        <w:autoSpaceDE w:val="false"/>
        <w:ind w:firstLine="540"/>
        <w:jc w:val="both"/>
        <w:rPr/>
      </w:pPr>
      <w:bookmarkStart w:id="30" w:name="Par225"/>
      <w:bookmarkEnd w:id="30"/>
      <w:r>
        <w:rPr/>
        <w:t>1. Несмотря на положения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1" w:name="Par226"/>
      <w:bookmarkEnd w:id="31"/>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Положения пунктов 1 и 2 не применяются к доходу от деятельности артиста или спортсмена в Договаривающемся Государстве, если визит в это Государство финансируется в значительной степени за счет общественных фондов другого Договаривающегося Государства, его политического подразделения или местного органа власти. В таком случае этот доход подлежит налогообложению только в Государстве, резидентом которого является артист или спортсмен.</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2" w:name="Par229"/>
      <w:bookmarkEnd w:id="32"/>
      <w:r>
        <w:rPr/>
        <w:t>Статья 18</w:t>
      </w:r>
    </w:p>
    <w:p>
      <w:pPr>
        <w:pStyle w:val="Normal"/>
        <w:widowControl w:val="false"/>
        <w:autoSpaceDE w:val="false"/>
        <w:jc w:val="center"/>
        <w:rPr/>
      </w:pPr>
      <w:r>
        <w:rPr/>
      </w:r>
    </w:p>
    <w:p>
      <w:pPr>
        <w:pStyle w:val="Normal"/>
        <w:widowControl w:val="false"/>
        <w:autoSpaceDE w:val="false"/>
        <w:jc w:val="center"/>
        <w:rPr/>
      </w:pPr>
      <w:r>
        <w:rPr/>
        <w:t>Пенсии и аннуитеты</w:t>
      </w:r>
    </w:p>
    <w:p>
      <w:pPr>
        <w:pStyle w:val="Normal"/>
        <w:widowControl w:val="false"/>
        <w:autoSpaceDE w:val="false"/>
        <w:jc w:val="center"/>
        <w:rPr/>
      </w:pPr>
      <w:r>
        <w:rPr/>
      </w:r>
    </w:p>
    <w:p>
      <w:pPr>
        <w:pStyle w:val="Normal"/>
        <w:widowControl w:val="false"/>
        <w:autoSpaceDE w:val="false"/>
        <w:ind w:firstLine="540"/>
        <w:jc w:val="both"/>
        <w:rPr/>
      </w:pPr>
      <w:bookmarkStart w:id="33" w:name="Par233"/>
      <w:bookmarkEnd w:id="33"/>
      <w:r>
        <w:rPr/>
        <w:t>1. Пенсии и аннуитеты,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пенсии, аннуитеты и другие подобные платежи, выплачиваемые правительством Договаривающегося Государства, его политическим подразделением или местным органом власти в соответствии с системой социального страхования этого Государства,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4" w:name="Par236"/>
      <w:bookmarkEnd w:id="34"/>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jc w:val="center"/>
        <w:rPr/>
      </w:pPr>
      <w:r>
        <w:rPr/>
      </w:r>
    </w:p>
    <w:p>
      <w:pPr>
        <w:pStyle w:val="Normal"/>
        <w:widowControl w:val="false"/>
        <w:autoSpaceDE w:val="false"/>
        <w:ind w:firstLine="540"/>
        <w:jc w:val="both"/>
        <w:rPr/>
      </w:pPr>
      <w:r>
        <w:rPr/>
        <w:t>1. a) Заработная плата и другое подобное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a) Любая пенсия, выплачиваемая непосредственно или из фондов, созданных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его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это физическое лицо является резидентом и национальным лицом этого Государства.</w:t>
      </w:r>
    </w:p>
    <w:p>
      <w:pPr>
        <w:pStyle w:val="Normal"/>
        <w:widowControl w:val="false"/>
        <w:autoSpaceDE w:val="false"/>
        <w:ind w:firstLine="540"/>
        <w:jc w:val="both"/>
        <w:rPr/>
      </w:pPr>
      <w:r>
        <w:rPr/>
        <w:t>3. К вознаграждению и пенсиям, выплачиваемым за услуги, связанные с предпринимательской деятельностью Договаривающегося Государства, или его политического подразделения, или местного органа власти, будут применяться положения статей 15, 16 и 1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jc w:val="center"/>
        <w:rPr/>
      </w:pPr>
      <w:r>
        <w:rPr/>
      </w:r>
    </w:p>
    <w:p>
      <w:pPr>
        <w:pStyle w:val="Normal"/>
        <w:widowControl w:val="false"/>
        <w:autoSpaceDE w:val="false"/>
        <w:ind w:firstLine="540"/>
        <w:jc w:val="both"/>
        <w:rPr/>
      </w:pPr>
      <w:r>
        <w:rPr/>
        <w:t>Платежи, которые студент, стажер или исследователь,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своего обучения, прохождения практики или проведения исследований, получает для целей своего содержания и обучения, не подлежат налогообложению в этом первом упомянутом Договаривающемся Государстве, при условии, что такие платежи возникают из источников в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r>
        <w:rPr/>
        <w:t>Независимо от положений любой статьи настоящей Конвенции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могут облагаться налогом в каждом Договаривающемся Государстве в соответствии с положениями его националь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jc w:val="center"/>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ли воздушными судами, эксплуатируемыми в международных перевозках, а также движимым имуществом, связанным с эксплуатацией таких морских или воздушных судов, подлежит налогообложению только в том Договаривающемся Государстве, резидентом которого является владелец таких морских и воздушных судов.</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Способы устранения двойного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енесуэлы двойное налогообложение устраняется следующим образом:</w:t>
      </w:r>
    </w:p>
    <w:p>
      <w:pPr>
        <w:pStyle w:val="Normal"/>
        <w:widowControl w:val="false"/>
        <w:autoSpaceDE w:val="false"/>
        <w:ind w:firstLine="540"/>
        <w:jc w:val="both"/>
        <w:rPr/>
      </w:pPr>
      <w:bookmarkStart w:id="35" w:name="Par274"/>
      <w:bookmarkEnd w:id="35"/>
      <w:r>
        <w:rPr/>
        <w:t>a) если резидент Венесуэлы получает доход, который в соответствии с положениями настоящей Конвенции может облагаться налогами в России, сумма налога на такой доход, уплачиваемая в России, может вычитаться из суммы налога на доход этого резидента, взимаемого в Венесуэле в соответствии с ее налоговым законодательством;</w:t>
      </w:r>
    </w:p>
    <w:p>
      <w:pPr>
        <w:pStyle w:val="Normal"/>
        <w:widowControl w:val="false"/>
        <w:autoSpaceDE w:val="false"/>
        <w:ind w:firstLine="540"/>
        <w:jc w:val="both"/>
        <w:rPr/>
      </w:pPr>
      <w:r>
        <w:rPr/>
        <w:t>b) налоговый вычет, разрешенный в соответствии с подпунктом a) настоящего пункта, не должен превышать рассчитанную до предоставления вычета часть венесуэльского налога на доход, относящегося к доходу, который может облагаться налогом в России.</w:t>
      </w:r>
    </w:p>
    <w:p>
      <w:pPr>
        <w:pStyle w:val="Normal"/>
        <w:widowControl w:val="false"/>
        <w:autoSpaceDE w:val="false"/>
        <w:ind w:firstLine="540"/>
        <w:jc w:val="both"/>
        <w:rPr/>
      </w:pPr>
      <w:r>
        <w:rPr/>
        <w:t>2. В случае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 владеет капиталом, которые в соответствии с положениями настоящей Конвенции могут облагаться налогами в Венесуэле, сумма налога на такой доход или капитал, уплачиваемая в Венесуэле, может вычитаться из суммы налога, взимаемого в России. Сумма такого вычета, однако, не должна превышать сумму налога на такой доход или капитал, рассчитанного в соответствии с российскими налоговыми законами и норм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ind w:firstLine="540"/>
        <w:jc w:val="both"/>
        <w:rPr/>
      </w:pPr>
      <w:bookmarkStart w:id="36" w:name="Par283"/>
      <w:bookmarkEnd w:id="36"/>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особенно в отношении резидентства.</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Данн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оно предоставляет своим резидентам на основании их гражданского статуса или семейных обязанностей.</w:t>
      </w:r>
    </w:p>
    <w:p>
      <w:pPr>
        <w:pStyle w:val="Normal"/>
        <w:widowControl w:val="false"/>
        <w:autoSpaceDE w:val="false"/>
        <w:ind w:firstLine="540"/>
        <w:jc w:val="both"/>
        <w:rPr/>
      </w:pPr>
      <w:r>
        <w:rPr/>
        <w:t>3. За исключением случаев, когда применяются положения пункта 1 статьи 9, пункта 7 статьи 11 или пункта 7 статьи 12, проценты, роялти, платежи за техническое содействие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ая задолженность предприятия Договаривающегося Государства перед резидентом другого Договаривающегося Государства должна для целей определения налогооблагаемого капитала такого предприятия подлежать вычетам на тех же условиях, как если бы это была задолженность перед резидентом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 либо, если его случай подпадает под действие пункта 1 статьи 24, -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по вопросам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37" w:name="Par301"/>
      <w:bookmarkEnd w:id="37"/>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в частности, в целях предотвращения мошенничества и уклонения от уплаты таких налогов. Обмен информацией распространяется на любые налоги и не ограничивается статьями 1 и 2.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раскрывается только лицам или органам (включая суд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 Компетентные органы обязуются путем консультаций выработать условия, методы и способы, в соответствии с которыми будет осуществляться обмен информацией, включая в случае необходимости обмен информацией относительно избежания налогообложения.</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Дипломатические агенты и консуль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й Конвенции не затрагивает налоговых привилегий дипломатических агентов и консульских работников,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r>
        <w:rPr/>
        <w:t>Каждое Договаривающееся Государство письменно уведомит другое по дипломатическим каналам о выполнении им процедур, требуемых национальным законодательством для вступления в силу настоящей Конвенции. Настоящая Конвенция вступает в силу с даты последнего из этих уведомлений, и ее положения будут применяться:</w:t>
      </w:r>
    </w:p>
    <w:p>
      <w:pPr>
        <w:pStyle w:val="Normal"/>
        <w:widowControl w:val="false"/>
        <w:autoSpaceDE w:val="false"/>
        <w:ind w:firstLine="540"/>
        <w:jc w:val="both"/>
        <w:rPr/>
      </w:pPr>
      <w:r>
        <w:rPr/>
        <w:t>a)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Конвенция вступает в силу; и</w:t>
      </w:r>
    </w:p>
    <w:p>
      <w:pPr>
        <w:pStyle w:val="Normal"/>
        <w:widowControl w:val="false"/>
        <w:autoSpaceDE w:val="false"/>
        <w:ind w:firstLine="540"/>
        <w:jc w:val="both"/>
        <w:rPr/>
      </w:pPr>
      <w:r>
        <w:rPr/>
        <w:t>b) в отношении других налогов на доходы и капитал - к доходам или капиталу за налоговые годы, начинающиеся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Конвенция прекращает действовать:</w:t>
      </w:r>
    </w:p>
    <w:p>
      <w:pPr>
        <w:pStyle w:val="Normal"/>
        <w:widowControl w:val="false"/>
        <w:autoSpaceDE w:val="false"/>
        <w:ind w:firstLine="540"/>
        <w:jc w:val="both"/>
        <w:rPr/>
      </w:pPr>
      <w:r>
        <w:rPr/>
        <w:t>a)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и капитал - к доходам и капиталу за налоговые годы, начинающиеся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Каракасе 22 декабря 2003 года в двух экземплярах, каждый на русском, испанском и английском языках, все тексты имеют одинаковую силу. В случае расхождения при толковании между русским и испанским текстами будет применяться текст на английском язы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IO-PalamarchukAA</dc:creator>
  <dc:description/>
  <cp:keywords/>
  <dc:language>en-US</dc:language>
  <cp:lastModifiedBy>IO-PalamarchukAA</cp:lastModifiedBy>
  <dcterms:modified xsi:type="dcterms:W3CDTF">2013-05-16T11:53:00Z</dcterms:modified>
  <cp:revision>1</cp:revision>
  <dc:subject/>
  <dc:title>КОНВЕНЦИЯ</dc:title>
</cp:coreProperties>
</file>