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6 сентябр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ЕЙСКОЙ НАРОДНО - ДЕМОКРАТИЧЕСКОЙ</w:t>
      </w:r>
    </w:p>
    <w:p>
      <w:pPr>
        <w:pStyle w:val="Normal"/>
        <w:widowControl w:val="false"/>
        <w:autoSpaceDE w:val="false"/>
        <w:jc w:val="center"/>
        <w:rPr>
          <w:b/>
          <w:b/>
          <w:bCs/>
        </w:rPr>
      </w:pPr>
      <w:r>
        <w:rPr>
          <w:b/>
          <w:bCs/>
        </w:rPr>
        <w:t>РЕСПУБЛИКИ ОБ ИЗБЕЖАНИИ ДВОЙНОГО НАЛОГООБЛОЖЕНИЯ</w:t>
      </w:r>
    </w:p>
    <w:p>
      <w:pPr>
        <w:pStyle w:val="Normal"/>
        <w:widowControl w:val="false"/>
        <w:autoSpaceDE w:val="false"/>
        <w:jc w:val="center"/>
        <w:rPr>
          <w:b/>
          <w:b/>
          <w:bCs/>
        </w:rPr>
      </w:pPr>
      <w:r>
        <w:rPr>
          <w:b/>
          <w:bCs/>
        </w:rPr>
        <w:t>В ОТНОШЕНИИ 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ейской Народно - Демократической Республики, желая заключить Соглашение об избежании двойного налогообложения в отношении налогов на доходы и капитал и с целью поощр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8"/>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в каждом Договаривающемся Государстве, независимо от метода их взимания.</w:t>
      </w:r>
    </w:p>
    <w:p>
      <w:pPr>
        <w:pStyle w:val="Normal"/>
        <w:widowControl w:val="false"/>
        <w:autoSpaceDE w:val="false"/>
        <w:ind w:firstLine="540"/>
        <w:jc w:val="both"/>
        <w:rPr/>
      </w:pPr>
      <w:r>
        <w:rPr/>
        <w:t>2. В качестве налогов на доходы и капитал будут рассматриваться все налоги, взимаемые с общей суммы доходов, общей стоимости капитала или с отдельных элементов доходов или капитала, включая налоги на доходы от отчуждения движимого или недвижимого имущества, а также налоги, взимаемые с доходов от прироста стоимости капитал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a) в Корейской Народно - Демократической Республике (КНДР):</w:t>
      </w:r>
    </w:p>
    <w:p>
      <w:pPr>
        <w:pStyle w:val="Normal"/>
        <w:widowControl w:val="false"/>
        <w:autoSpaceDE w:val="false"/>
        <w:ind w:firstLine="540"/>
        <w:jc w:val="both"/>
        <w:rPr/>
      </w:pPr>
      <w:r>
        <w:rPr/>
        <w:t>(i) подоходный налог с предприят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w:t>
      </w:r>
    </w:p>
    <w:p>
      <w:pPr>
        <w:pStyle w:val="Normal"/>
        <w:widowControl w:val="false"/>
        <w:autoSpaceDE w:val="false"/>
        <w:ind w:firstLine="540"/>
        <w:jc w:val="both"/>
        <w:rPr/>
      </w:pPr>
      <w:r>
        <w:rPr/>
        <w:t>(iv) налог на наследство</w:t>
      </w:r>
    </w:p>
    <w:p>
      <w:pPr>
        <w:pStyle w:val="Normal"/>
        <w:widowControl w:val="false"/>
        <w:autoSpaceDE w:val="false"/>
        <w:ind w:firstLine="540"/>
        <w:jc w:val="both"/>
        <w:rPr/>
      </w:pPr>
      <w:r>
        <w:rPr/>
        <w:t>(далее именуемые как "налог КНДР");</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как "Российский налог").</w:t>
      </w:r>
    </w:p>
    <w:p>
      <w:pPr>
        <w:pStyle w:val="Normal"/>
        <w:widowControl w:val="false"/>
        <w:autoSpaceDE w:val="false"/>
        <w:ind w:firstLine="540"/>
        <w:jc w:val="both"/>
        <w:rPr/>
      </w:pPr>
      <w:r>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Корейская Народно - Демократическая Республика (КНДР)" означает территорию Корейской Народно - Демократической Республики, а также ее континентальный шельф и исключительную экономическую зону, определенные в соответствии с Конвенцией ООН по морскому праву;</w:t>
      </w:r>
    </w:p>
    <w:p>
      <w:pPr>
        <w:pStyle w:val="Normal"/>
        <w:widowControl w:val="false"/>
        <w:autoSpaceDE w:val="false"/>
        <w:ind w:firstLine="540"/>
        <w:jc w:val="both"/>
        <w:rPr/>
      </w:pPr>
      <w:r>
        <w:rPr/>
        <w:t>b) термин "Российская Федерация (Россия)" означает территорию Российской Федерации, а также ее континентальный шельф и исключительную экономическую зону, определенные в соответствии с Конвенцией ООН по морскому праву;</w:t>
      </w:r>
    </w:p>
    <w:p>
      <w:pPr>
        <w:pStyle w:val="Normal"/>
        <w:widowControl w:val="false"/>
        <w:autoSpaceDE w:val="false"/>
        <w:ind w:firstLine="540"/>
        <w:jc w:val="both"/>
        <w:rPr/>
      </w:pPr>
      <w:r>
        <w:rPr/>
        <w:t>c) термины "Договаривающееся Государство", "одно Договаривающееся Государство" и "другое Договаривающееся Государство" означают КНДР или Россию в зависимости от контекст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ые рассматриваются как корпоративное объединение для целей налогообложения;</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е св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воздушным судном или автомобильным транспортом, эксплуатируемым резидентом одного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КНДР - Министерство финансов или его уполномоченного представителя;</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3"/>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этом Договаривающемся Государстве только в отношении доходов из источников в этом Договаривающемся Государстве или в отношении находящегося в не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имеющимся в его распоряжении постоянным жильем; если оно располагает имеющимся в его распоряжении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ь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ни в одном из них, оно считается резидентом того Договаривающегося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является резидентом обоих Договаривающихся Государств, то в этом случае оно считается резидентом того Договаривающегося Государства, в котором находится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5"/>
      <w:bookmarkEnd w:id="3"/>
      <w:r>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bookmarkStart w:id="4" w:name="Par76"/>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строительную площадку, строительный, монтажный или сборочный объект или надзорную деятельность, связанную с этими работами, если только такая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r>
        <w:rPr/>
        <w:t>h) оказание услуг, включая консультационные и управленческие услуги, оказываемые предприятием одного Договаривающегося Государства через служащих или иной персонал, нанятый предприятием для этих целей, если только услуги такого характера осуществляются на территории другого Договаривающегося Государства в течение периода или периодов, не превышающих в совокупности 6 месяцев в любом двенадцатимесячном периоде.</w:t>
      </w:r>
    </w:p>
    <w:p>
      <w:pPr>
        <w:pStyle w:val="Normal"/>
        <w:widowControl w:val="false"/>
        <w:autoSpaceDE w:val="false"/>
        <w:ind w:firstLine="540"/>
        <w:jc w:val="both"/>
        <w:rPr/>
      </w:pPr>
      <w:bookmarkStart w:id="5" w:name="Par85"/>
      <w:bookmarkEnd w:id="5"/>
      <w:r>
        <w:rPr/>
        <w:t>3. Несмотря на предыдущие положения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6"/>
      <w:bookmarkEnd w:id="6"/>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осуществления для предприятия рекламной деятельности, для предоставления информации, для проведения научных исследований или для любой подобн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смотря на положения пунктов 1 и 2, если лицо, иное чем агент с независимым статусом, к которому применяется пункт 5, действует в Договаривающемся Государстве от имени предприятия и имеет и обычно использует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упомянутой в пункте 3,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7" w:name="Par93"/>
      <w:bookmarkEnd w:id="7"/>
      <w:r>
        <w:rPr/>
        <w:t>5.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представительство, либо другим образом), сам по себе не означает, что одна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96"/>
      <w:bookmarkEnd w:id="8"/>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100"/>
      <w:bookmarkEnd w:id="9"/>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Для целей налогообложения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ли автомобильный транспорт не рассматриваются как недвижимое имущество.</w:t>
      </w:r>
    </w:p>
    <w:p>
      <w:pPr>
        <w:pStyle w:val="Normal"/>
        <w:widowControl w:val="false"/>
        <w:autoSpaceDE w:val="false"/>
        <w:ind w:firstLine="540"/>
        <w:jc w:val="both"/>
        <w:rPr/>
      </w:pPr>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105"/>
      <w:bookmarkEnd w:id="10"/>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облагается налогом только в этом Договаривающемся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Normal"/>
        <w:widowControl w:val="false"/>
        <w:autoSpaceDE w:val="false"/>
        <w:ind w:firstLine="540"/>
        <w:jc w:val="both"/>
        <w:rPr/>
      </w:pPr>
      <w:bookmarkStart w:id="11" w:name="Par110"/>
      <w:bookmarkEnd w:id="11"/>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11"/>
      <w:bookmarkEnd w:id="12"/>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будет препятствовать такому Договаривающемуся Государству определять прибыль, подлежащую налогообложению, посредством такого общепринят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одним и тем же методом из года в год,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3" w:name="Par121"/>
      <w:bookmarkEnd w:id="13"/>
      <w:r>
        <w:rPr/>
        <w:t>1. Прибыль, полученная резидентом Договаривающегося Государства от эксплуатации морских, воздушных судов или автомобильного транспорта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bookmarkStart w:id="14" w:name="Par122"/>
      <w:bookmarkEnd w:id="14"/>
      <w:r>
        <w:rPr/>
        <w:t>2. Прибыль, полученная резидентом одного Договаривающегося Государства от использования, содержания или сдачи в аренду контейнеров (включая трейлеры и относящееся к транспортировке контейнеров оборудование), используемых при перевозках товаров или изделий, подлежит налогообложению только в этом Договаривающемся Государстве, за исключением случаев, когда такие контейнеры или трейлеры и относящееся к ним оборудование используются для перевозок, осуществляемых исключительно между пунктами в другом Договаривающемся Государстве.</w:t>
      </w:r>
    </w:p>
    <w:p>
      <w:pPr>
        <w:pStyle w:val="Normal"/>
        <w:widowControl w:val="false"/>
        <w:autoSpaceDE w:val="false"/>
        <w:ind w:firstLine="540"/>
        <w:jc w:val="both"/>
        <w:rPr/>
      </w:pPr>
      <w:r>
        <w:rPr/>
        <w:t>3. Положения пунктов 1 и 2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4. Если компании разных стран договорились осуществлять совместные воздушные перевозки в форме консорциума или в другой форме совместной предпринимательской деятельности, то положения пунктов 1 и 2 применяются только к той части прибыли консорциума или совместной предпринимательской деятельности, которая относится к участию в таком консорциуме или совместной предпринимательской деятельности компании, являющейся резидентом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5" w:name="Par130"/>
      <w:bookmarkEnd w:id="15"/>
      <w:r>
        <w:rPr/>
        <w:t>1. В случае когда</w:t>
      </w:r>
    </w:p>
    <w:p>
      <w:pPr>
        <w:pStyle w:val="Normal"/>
        <w:widowControl w:val="false"/>
        <w:autoSpaceDE w:val="false"/>
        <w:ind w:firstLine="540"/>
        <w:jc w:val="both"/>
        <w:rPr/>
      </w:pPr>
      <w:r>
        <w:rPr/>
        <w:t>a)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Договаривающееся Государство включает в прибыль предприятия этого Договаривающегося Государства - и соответственно облагает налогом - прибыль, в отношении которой предприятие другого Договаривающегося Государства облагается налогом в этом другом Договаривающемся Государстве, и прибыль, таким образом включенная,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может сделать соответствующую корректировку суммы налога, взимаемого с этой прибыли, если такое другое Договаривающееся Государство сочтет корректировку справедливой. При определении такой корректировки должны быть учт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40"/>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7" w:name="Par141"/>
      <w:bookmarkEnd w:id="17"/>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 10 процентов от общей суммы дивиденд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таких ограничений.</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риравнивается к доходу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получатель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51"/>
      <w:bookmarkEnd w:id="18"/>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независимо от ипотечного обеспечения, дающих или не дающих право на участие в прибыли должников,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е применяются, если получатель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ьи 7 или 14, в зависимости от обстоятельств.</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само это Договаривающееся Государство, политическое подразделение, местные органы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таким постоянным представительством или постоянной базой, то считается, что такие проценты возникают в том Договаривающемся Государстве, в котором расположено такое постоянное представительство или постоянная база.</w:t>
      </w:r>
    </w:p>
    <w:p>
      <w:pPr>
        <w:pStyle w:val="Normal"/>
        <w:widowControl w:val="false"/>
        <w:autoSpaceDE w:val="false"/>
        <w:ind w:firstLine="540"/>
        <w:jc w:val="both"/>
        <w:rPr/>
      </w:pPr>
      <w:bookmarkStart w:id="19" w:name="Par155"/>
      <w:bookmarkEnd w:id="19"/>
      <w:r>
        <w:rPr/>
        <w:t>5. Если по причине особых отношений между плательщиком и получателем процентов или между ними обоими и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получател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0" w:name="Par161"/>
      <w:bookmarkEnd w:id="20"/>
      <w:r>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Normal"/>
        <w:widowControl w:val="false"/>
        <w:autoSpaceDE w:val="false"/>
        <w:ind w:firstLine="540"/>
        <w:jc w:val="both"/>
        <w:rPr/>
      </w:pPr>
      <w:r>
        <w:rPr/>
        <w:t>2. Термин "роялти" при использовании в настоящей статье означает платежи любого вида, получаемые в качестве вознаграждения за 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или записи для радио- или телевещания, любым патентом, товарным знаком, дизайном или моделью, ноу - хау, компьютерной программой,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получатель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14 настоящего Соглашения, в зависимости от обстоятельств.</w:t>
      </w:r>
    </w:p>
    <w:p>
      <w:pPr>
        <w:pStyle w:val="Normal"/>
        <w:widowControl w:val="false"/>
        <w:autoSpaceDE w:val="false"/>
        <w:ind w:firstLine="540"/>
        <w:jc w:val="both"/>
        <w:rPr/>
      </w:pPr>
      <w:r>
        <w:rPr/>
        <w:t>4. Считается, что роялти возникают в Договаривающемся Государстве, если плательщиком является само это Договаривающееся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1" w:name="Par165"/>
      <w:bookmarkEnd w:id="21"/>
      <w:r>
        <w:rPr/>
        <w:t>5. Если вследствие особых отношений между плательщиком и получател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получател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2" w:name="Par171"/>
      <w:bookmarkEnd w:id="22"/>
      <w:r>
        <w:rPr/>
        <w:t>1. Доходы, получаемые резидентом одного Договаривающегося Государства от отчуждения недвижимого имущества, упомянутого в статье 6 и расположенного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3" w:name="Par172"/>
      <w:bookmarkEnd w:id="23"/>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r>
        <w:rPr/>
        <w:t>3. Доходы, полученные резидентом Договаривающегося Государства от отчуждения морских, воздушных судов или автомобильного транспорта,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76"/>
      <w:bookmarkEnd w:id="24"/>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енн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Договаривающемся Государстве, за исключением случаев, когда:</w:t>
      </w:r>
    </w:p>
    <w:p>
      <w:pPr>
        <w:pStyle w:val="Normal"/>
        <w:widowControl w:val="false"/>
        <w:autoSpaceDE w:val="false"/>
        <w:ind w:firstLine="540"/>
        <w:jc w:val="both"/>
        <w:rPr/>
      </w:pPr>
      <w:r>
        <w:rPr/>
        <w:t>a) он располагает в другом Договаривающемся Государстве регулярно доступной ему постоянной базой для целей осуществления такой деятельности; в таком случае доход может облагаться налогом в другом Договаривающемся Государстве, но только в части, относящейся к этой постоянной базе; или</w:t>
      </w:r>
    </w:p>
    <w:p>
      <w:pPr>
        <w:pStyle w:val="Normal"/>
        <w:widowControl w:val="false"/>
        <w:autoSpaceDE w:val="false"/>
        <w:ind w:firstLine="540"/>
        <w:jc w:val="both"/>
        <w:rPr/>
      </w:pPr>
      <w:r>
        <w:rPr/>
        <w:t>b) он находится в другом Договаривающемся Государстве в течение периода или периодов, превышающих в совокупности 183 дня в любом двенадцатимесячном период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5"/>
      <w:bookmarkEnd w:id="25"/>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6" w:name="Par189"/>
      <w:bookmarkEnd w:id="26"/>
      <w:r>
        <w:rPr/>
        <w:t>1. С учетом положений статей 16, 18, 19, 20 и 21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этом другом Договаривающемся Государстве в течение периода или периодов, не превышающих в совокупности 183 дня в течение любого двенадцати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Normal"/>
        <w:widowControl w:val="false"/>
        <w:autoSpaceDE w:val="false"/>
        <w:ind w:firstLine="540"/>
        <w:jc w:val="both"/>
        <w:rPr/>
      </w:pPr>
      <w:r>
        <w:rPr/>
        <w:t>c) вознаграждение не выплачивается постоянным представительством или постоянной базой, которую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енное в связи с работой по найму, осуществляемой на борту морского, воздушного судна или автомобильного транспорта, эксплуатируемого в международных перевозках резидентом Договаривающегося Государства, може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6"/>
      <w:bookmarkEnd w:id="2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28" w:name="Par206"/>
      <w:bookmarkEnd w:id="28"/>
      <w:r>
        <w:rPr/>
        <w:t>1. Независимо от положений статей 14 и 15, доход, полученн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ом в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указанный в настоящей статье, не подлежит налогообложению в Договаривающемся Государстве, в котором осуществляется деятельность работника искусств или спортсмена, если эта деятельность полностью или частично финансируется за счет общественных фондов любого Договаривающегося Государства, его политического подразделения или местного органа власти или если эта деятельность осуществляется на основании соглашения о культурном сотрудничестве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10"/>
      <w:bookmarkEnd w:id="29"/>
      <w:r>
        <w:rPr/>
        <w:t>Статья 18</w:t>
      </w:r>
    </w:p>
    <w:p>
      <w:pPr>
        <w:pStyle w:val="Normal"/>
        <w:widowControl w:val="false"/>
        <w:autoSpaceDE w:val="false"/>
        <w:jc w:val="center"/>
        <w:rPr/>
      </w:pPr>
      <w:r>
        <w:rPr/>
      </w:r>
    </w:p>
    <w:p>
      <w:pPr>
        <w:pStyle w:val="Normal"/>
        <w:widowControl w:val="false"/>
        <w:autoSpaceDE w:val="false"/>
        <w:jc w:val="center"/>
        <w:rPr/>
      </w:pPr>
      <w:r>
        <w:rPr/>
        <w:t>Пенсии и другие выплаты</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в отношении прошлой работы резиденту Договаривающегося Государства,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16"/>
      <w:bookmarkEnd w:id="30"/>
      <w:r>
        <w:rPr/>
        <w:t>Статья 19</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его политическим подразделением или местным органом власти любому физическому лицу в отношении услуг, оказываемых этому Договаривающемуся Государству, его политическому подразделению или местному органу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Договаривающемся Государстве и физическое лицо является резидентом этого Договаривающегося Государства, которое:</w:t>
      </w:r>
    </w:p>
    <w:p>
      <w:pPr>
        <w:pStyle w:val="Normal"/>
        <w:widowControl w:val="false"/>
        <w:autoSpaceDE w:val="false"/>
        <w:ind w:firstLine="540"/>
        <w:jc w:val="both"/>
        <w:rPr/>
      </w:pPr>
      <w:r>
        <w:rPr/>
        <w:t>i) является национальным лицом этого Договаривающегося Государства; или</w:t>
      </w:r>
    </w:p>
    <w:p>
      <w:pPr>
        <w:pStyle w:val="Normal"/>
        <w:widowControl w:val="false"/>
        <w:autoSpaceDE w:val="false"/>
        <w:ind w:firstLine="540"/>
        <w:jc w:val="both"/>
        <w:rPr/>
      </w:pPr>
      <w:r>
        <w:rPr/>
        <w:t>ii) не стало резидентом этого Договаривающегося Государства исключительно с целью осуществления такой службы.</w:t>
      </w:r>
    </w:p>
    <w:p>
      <w:pPr>
        <w:pStyle w:val="Normal"/>
        <w:widowControl w:val="false"/>
        <w:autoSpaceDE w:val="false"/>
        <w:ind w:firstLine="540"/>
        <w:jc w:val="both"/>
        <w:rPr/>
      </w:pPr>
      <w:bookmarkStart w:id="31" w:name="Par224"/>
      <w:bookmarkEnd w:id="31"/>
      <w:r>
        <w:rPr/>
        <w:t>2. a)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енную для этого Договаривающегося Государства или политического подразделения или местного органа власти, подлежит налогообложению только в этом Договаривающемся Государстве.</w:t>
      </w:r>
    </w:p>
    <w:p>
      <w:pPr>
        <w:pStyle w:val="Normal"/>
        <w:widowControl w:val="false"/>
        <w:autoSpaceDE w:val="false"/>
        <w:ind w:firstLine="540"/>
        <w:jc w:val="both"/>
        <w:rPr/>
      </w:pPr>
      <w:r>
        <w:rPr/>
        <w:t>c)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Договаривающегося Государства.</w:t>
      </w:r>
    </w:p>
    <w:p>
      <w:pPr>
        <w:pStyle w:val="Normal"/>
        <w:widowControl w:val="false"/>
        <w:autoSpaceDE w:val="false"/>
        <w:ind w:firstLine="540"/>
        <w:jc w:val="both"/>
        <w:rPr/>
      </w:pPr>
      <w:r>
        <w:rPr/>
        <w:t>3. Положения статей 15, 16 и 18 настоящего Соглашения применяются к вознаграждениям в отношении службы в связи с осуществлением предпринимательской деятельности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28"/>
      <w:bookmarkEnd w:id="32"/>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 практикантам и стажерам</w:t>
      </w:r>
    </w:p>
    <w:p>
      <w:pPr>
        <w:pStyle w:val="Normal"/>
        <w:widowControl w:val="false"/>
        <w:autoSpaceDE w:val="false"/>
        <w:rPr/>
      </w:pPr>
      <w:r>
        <w:rPr/>
      </w:r>
    </w:p>
    <w:p>
      <w:pPr>
        <w:pStyle w:val="Normal"/>
        <w:widowControl w:val="false"/>
        <w:autoSpaceDE w:val="false"/>
        <w:ind w:firstLine="540"/>
        <w:jc w:val="both"/>
        <w:rPr/>
      </w:pPr>
      <w:r>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учения или прохождения практики, не облагаются налогом в этом Договаривающемся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34"/>
      <w:bookmarkEnd w:id="33"/>
      <w:r>
        <w:rPr/>
        <w:t>Статья 21</w:t>
      </w:r>
    </w:p>
    <w:p>
      <w:pPr>
        <w:pStyle w:val="Normal"/>
        <w:widowControl w:val="false"/>
        <w:autoSpaceDE w:val="false"/>
        <w:jc w:val="center"/>
        <w:rPr/>
      </w:pPr>
      <w:r>
        <w:rPr/>
      </w:r>
    </w:p>
    <w:p>
      <w:pPr>
        <w:pStyle w:val="Normal"/>
        <w:widowControl w:val="false"/>
        <w:autoSpaceDE w:val="false"/>
        <w:jc w:val="center"/>
        <w:rPr/>
      </w:pPr>
      <w:r>
        <w:rPr/>
        <w:t>Доходы профессоров, преподавателей и научных работников</w:t>
      </w:r>
    </w:p>
    <w:p>
      <w:pPr>
        <w:pStyle w:val="Normal"/>
        <w:widowControl w:val="false"/>
        <w:autoSpaceDE w:val="false"/>
        <w:rPr/>
      </w:pPr>
      <w:r>
        <w:rPr/>
      </w:r>
    </w:p>
    <w:p>
      <w:pPr>
        <w:pStyle w:val="Normal"/>
        <w:widowControl w:val="false"/>
        <w:autoSpaceDE w:val="false"/>
        <w:ind w:firstLine="540"/>
        <w:jc w:val="both"/>
        <w:rPr/>
      </w:pPr>
      <w:r>
        <w:rPr/>
        <w:t>1. Вознаграждение, полученное физическим лицом, являющимся или непосредственно перед приездом в одно Договаривающееся Государство являвшимся резидентом другого Договаривающегося Государства и находящимся в первом упомянутом Договаривающемся Государстве исключительно с целью проведения научных исследований или преподавания в школе, колледже, университете или ином учреждении высшего образования, освобождается от налогообложения в первом упомянутом Договаривающемся Государстве, если вознаграждение было выплачено за такое научное исследование или преподавание в течение периода, не превышающего два года с момента его первого приезда в это Договаривающееся Государство.</w:t>
      </w:r>
    </w:p>
    <w:p>
      <w:pPr>
        <w:pStyle w:val="Normal"/>
        <w:widowControl w:val="false"/>
        <w:autoSpaceDE w:val="false"/>
        <w:ind w:firstLine="540"/>
        <w:jc w:val="both"/>
        <w:rPr/>
      </w:pPr>
      <w:r>
        <w:rPr/>
        <w:t>2. Настоящая статья не применяется к доходу, полученному от проведения научных исследований, если такое исследование осуществляется не в интересах общества, а преимущественно с целью получения частной выгоды отдельного лица или нескольких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Капитал, представленный движимым имуществом, являющимся частью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 воздушным судном или автомобильным транспортом, которые эксплуатируются в международных перевозках резидентом Договаривающегося Государства, и движимым имуществом, связанным с эксплуатацией такого морского, воздушного судна или автомобильного транспорта,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резидент одного Договаривающегося Государства получает доход или владеет капиталом, который в соответствии с положениями настоящего Соглашения может облагаться налогом в другом Договаривающемся Государстве, сумма налога на этот доход или капитал, уплачиваемый в таком другом Договаривающемся Государстве, может быть вычтена из налога, взимаемого в первом упомянутом Договаривающемся Государстве. Сумма такого вычета, однако, не должна превышать сумму налога на доход или капитал, рассчитанного в соответствии с налоговыми законами и правилами первого упомянут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4" w:name="Par266"/>
      <w:bookmarkEnd w:id="34"/>
      <w:r>
        <w:rPr/>
        <w:t>1. Национальные лица одного Договаривающегося Государства не будут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ли связанные с ним требования,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подобную деятельность. Настоящее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3. За исключением случаев, когда применяются положения пункта 1 статьи 9, пункта 5 статьи 11 или пункта 5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Договаривающегося Государства. Аналогично этому любая задолженность предприятия одного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Договаривающегося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требованиям, связанным с ним, иным или более обременительным, чем налогообложение и связанные с ним требования,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5. Положения настоящей статьи применяются к налогам, на которые распространяется действие статьи 2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Договаривающихся Государств, представить свое дело для рассмотрения в компетентные органы Договаривающегося Государства, резидентом которого оно является, или, если его заявление подпадает под действие пункта 1 статьи 25, -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ое достигнутое согласие будет исполнено независимо от любого срока давности, предусмотренного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5" w:name="Par285"/>
      <w:bookmarkEnd w:id="35"/>
      <w:r>
        <w:rPr/>
        <w:t>1. Компетентные органы Договаривающихся Государств обмениваются информацией, необходимой для ис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в которой налогообложение по этому законодательству не противоречит Соглашению. Обмен информацией не будет ограничивать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Каждое из Договаривающихся Государств письменно уведомит другое по дипломатическим каналам о завершении внутренних процедур, требуемых в соответствии с законодательством соответствующего Договаривающегося Государства для вступления в силу настоящего Соглашения. Настоящее Соглашение вступает в силу на дату последнего из этих уведомлений и будет применяться:</w:t>
      </w:r>
    </w:p>
    <w:p>
      <w:pPr>
        <w:pStyle w:val="Normal"/>
        <w:widowControl w:val="false"/>
        <w:autoSpaceDE w:val="false"/>
        <w:ind w:firstLine="540"/>
        <w:jc w:val="both"/>
        <w:rPr/>
      </w:pPr>
      <w:r>
        <w:rPr/>
        <w:t>a) в отношении налогов, удерживаемых у источника, к суммам доходов, полученным 1 января или после 1 января календарного года, следующего за годом вступления Соглашения в силу;</w:t>
      </w:r>
    </w:p>
    <w:p>
      <w:pPr>
        <w:pStyle w:val="Normal"/>
        <w:widowControl w:val="false"/>
        <w:autoSpaceDE w:val="false"/>
        <w:ind w:firstLine="540"/>
        <w:jc w:val="both"/>
        <w:rPr/>
      </w:pPr>
      <w:r>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в котором Соглашение вступило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Договаривающееся Государство может прекратить действие Соглашения, письменно уведомив по дипломатическим каналам другое Договаривающееся Государство о прекращении действия по крайней мере за шесть месяцев до окончания любого календарного года после истечения пяти лет с даты вступления в силу Соглашения. В таком случае Соглашение прекращает свое действие:</w:t>
      </w:r>
    </w:p>
    <w:p>
      <w:pPr>
        <w:pStyle w:val="Normal"/>
        <w:widowControl w:val="false"/>
        <w:autoSpaceDE w:val="false"/>
        <w:ind w:firstLine="540"/>
        <w:jc w:val="both"/>
        <w:rPr/>
      </w:pPr>
      <w:r>
        <w:rPr/>
        <w:t>a) в отношении налогов, удерживаемых у источника, к суммам доходов, полученных 1 января или после 1 января календарного года, следующего за годом, когда было передано уведомление о прекращении действия; и</w:t>
      </w:r>
    </w:p>
    <w:p>
      <w:pPr>
        <w:pStyle w:val="Normal"/>
        <w:widowControl w:val="false"/>
        <w:autoSpaceDE w:val="false"/>
        <w:ind w:firstLine="540"/>
        <w:jc w:val="both"/>
        <w:rPr/>
      </w:pPr>
      <w:r>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когда было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Москве 26 сентября 1997 года в двух экземплярах на русском, корейском и английском языках, причем все тексты имеют одинаковую силу. В случае возникновения расхождения в толковании между текстами на русском и корейс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                              За Правительство</w:t>
      </w:r>
    </w:p>
    <w:p>
      <w:pPr>
        <w:pStyle w:val="Normal"/>
        <w:widowControl w:val="false"/>
        <w:autoSpaceDE w:val="false"/>
        <w:jc w:val="right"/>
        <w:rPr/>
      </w:pPr>
      <w:r>
        <w:rPr/>
        <w:t>Российской Федерации                           Корейской Народно -</w:t>
      </w:r>
    </w:p>
    <w:p>
      <w:pPr>
        <w:pStyle w:val="Normal"/>
        <w:widowControl w:val="false"/>
        <w:autoSpaceDE w:val="false"/>
        <w:jc w:val="right"/>
        <w:rPr/>
      </w:pPr>
      <w:r>
        <w:rPr/>
        <w:t>(подпись)                    Демократичес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8:00Z</dcterms:created>
  <dc:creator>IO-PalamarchukAA</dc:creator>
  <dc:description/>
  <cp:keywords/>
  <dc:language>en-US</dc:language>
  <cp:lastModifiedBy>IO-PalamarchukAA</cp:lastModifiedBy>
  <dcterms:modified xsi:type="dcterms:W3CDTF">2013-05-16T09:08:00Z</dcterms:modified>
  <cp:revision>1</cp:revision>
  <dc:subject/>
  <dc:title>СОГЛАШЕНИЕ</dc:title>
</cp:coreProperties>
</file>