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за </w:t>
        <w:br/>
        <w:t>июнь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1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3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2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3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3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4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4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96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5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01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6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81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7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,68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8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6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09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65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0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210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1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10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2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7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3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7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4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7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5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7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6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74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0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7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779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8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40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19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58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1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0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9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2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1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2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2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2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3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3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2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4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4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9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5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5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2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6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6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61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7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524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7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8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8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5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9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0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0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29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5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6.200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457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6:00Z</dcterms:created>
  <dc:creator>userpc</dc:creator>
  <dc:description/>
  <cp:keywords/>
  <dc:language>en-US</dc:language>
  <cp:lastModifiedBy>userpc</cp:lastModifiedBy>
  <cp:lastPrinted>2008-06-16T12:44:00Z</cp:lastPrinted>
  <dcterms:modified xsi:type="dcterms:W3CDTF">2008-07-15T06:51:00Z</dcterms:modified>
  <cp:revision>8</cp:revision>
  <dc:subject/>
  <dc:title>Приложение</dc:title>
</cp:coreProperties>
</file>