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______________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№ </w:t>
      </w:r>
      <w:r>
        <w:rPr>
          <w:sz w:val="28"/>
          <w:lang w:val="en-US" w:eastAsia="en-US"/>
        </w:rPr>
        <w:t>______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фициальные курсы доллара США к рублю Российской Федерации за </w:t>
        <w:br/>
        <w:t>январь 2007 года</w:t>
      </w:r>
    </w:p>
    <w:p>
      <w:pPr>
        <w:pStyle w:val="2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47"/>
      </w:tblGrid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31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31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31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31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5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31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6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31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31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31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31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446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898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4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5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2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32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6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3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77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7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4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77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8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5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77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64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48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646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343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7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7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7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9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3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21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24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879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018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57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57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57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747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07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3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Источник: Банк России, www.cbr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18:00Z</dcterms:created>
  <dc:creator>userpc</dc:creator>
  <dc:description/>
  <cp:keywords/>
  <dc:language>en-US</dc:language>
  <cp:lastModifiedBy>Барышникова</cp:lastModifiedBy>
  <dcterms:modified xsi:type="dcterms:W3CDTF">2007-02-20T07:18:00Z</dcterms:modified>
  <cp:revision>2</cp:revision>
  <dc:subject/>
  <dc:title>Приложение</dc:title>
</cp:coreProperties>
</file>