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 «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 xml:space="preserve"> »     марта   2008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10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LV</w:t>
      </w:r>
      <w:r>
        <w:rPr/>
        <w:t>III. Состав и структура показателей бухгалтерского баланса негосударственного пенсионного фонда (форма № 1-НПФ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бухгалтерского баланса </w:t>
      </w:r>
      <w:r>
        <w:rPr/>
        <w:t>негосударственного пенсионного фонда (форма № 1-НПФ</w:t>
      </w:r>
      <w:r>
        <w:rPr>
          <w:rFonts w:eastAsia="SimSun;宋体"/>
        </w:rPr>
        <w:t>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>Форма бухгалтерского баланса негосударственного пенсионного фонда (форма № 1-НПФ) (утверждена приказом Минфина России от 10.01.2007 № 3н, зарегистрированным в Минюсте России 02.05.2007  № 9379);</w:t>
      </w:r>
    </w:p>
    <w:p>
      <w:pPr>
        <w:pStyle w:val="Normal"/>
        <w:rPr/>
      </w:pPr>
      <w:r>
        <w:rPr/>
        <w:t>Особенности формирования бухгалтерской отчетности негосударственных пенсионных фондов (</w:t>
      </w:r>
      <w:r>
        <w:rPr>
          <w:szCs w:val="28"/>
        </w:rPr>
        <w:t>утверждены приказом Минфина России от 10</w:t>
      </w:r>
      <w:r>
        <w:rPr/>
        <w:t>.01.2007 № 3н, зарегистрированным в Минюсте России 02.05.2007  № 9379)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BONPF</w:t>
      </w:r>
      <w:r>
        <w:rPr>
          <w:rFonts w:eastAsia="SimSun;宋体"/>
        </w:rPr>
        <w:t>1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 двенадцатиразрядный идентификатор (ИНН) для физического лица, четырехразрядный идентификатор (код по классификатору СОНО) для налогового органа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 xml:space="preserve">N – идентификационный номер файла (Длина – от 1 до 36 знаков. Идентификационный номер файла </w:t>
      </w:r>
      <w:r>
        <w:rPr>
          <w:sz w:val="22"/>
          <w:szCs w:val="22"/>
        </w:rPr>
        <w:t>должен обеспечивать уникальность файла</w:t>
      </w:r>
      <w:r>
        <w:rPr>
          <w:rFonts w:eastAsia="SimSun;宋体"/>
        </w:rPr>
        <w:t>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BONPF</w:t>
      </w:r>
      <w:r>
        <w:rPr>
          <w:rFonts w:eastAsia="SimSun;宋体"/>
        </w:rPr>
        <w:t>1_1_048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2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251960" cy="826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21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0101 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(налоговый)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21 – I квартал   |</w:t>
              <w:br/>
              <w:t>31 – полугодие   |</w:t>
              <w:br/>
              <w:t>33 – 9 месяцев   |</w:t>
              <w:br/>
              <w:t>34 – год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БухОт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нимает значение:</w:t>
              <w:br/>
              <w:t>1 – промежуточная отчетность (предприятие ликвидируется)   |</w:t>
              <w:br/>
              <w:t>2 – ликвидационная отчетность (предприятие ликвидируется)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2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1-НП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НП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БалансНПФ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ий баланс негосударственного пенсионного фонда (форма 1-НПФ) (БалансНП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384 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ив (Акти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оротн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оборотные активы (ВнеОб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А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МатЦ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ФинВ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НалА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Вне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отные активы (Об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ПриобрЦ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Зад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ЗадТ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ФинанВл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сив (Пасси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финанс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Ф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резер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нак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Н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ое финансирование (ЦелевФи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вклад учр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ВклУч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е резервы (Пенс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окрытия пенсион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Пок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е накопления (ПенсНак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госрочные обязательства (ДолгосрОбя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мы и креди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К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Нал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олг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осрочные обязательства (КраткосрОбя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мы и креди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К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Задол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Буду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ПредРас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Кратк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 (Справк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сн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МатХ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Задол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обязательств и платежей получ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Пол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обязательств и платежей выд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Вы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сн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, сданные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СрАре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, полученные в 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АктПол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ованные основные средства (АрОснС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е по лизингу осно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снСрЛ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на начало и конец периода (года) (НачКо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на начало и конец периода по наименованиям (НачКон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127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8:00Z</dcterms:created>
  <dc:creator>Иванов</dc:creator>
  <dc:description/>
  <dc:language>en-US</dc:language>
  <cp:lastModifiedBy>Suhaljkov</cp:lastModifiedBy>
  <cp:lastPrinted>2006-06-27T15:38:00Z</cp:lastPrinted>
  <dcterms:modified xsi:type="dcterms:W3CDTF">2008-03-20T10:38:00Z</dcterms:modified>
  <cp:revision>2</cp:revision>
  <dc:subject/>
  <dc:title>УТВЕРЖДЕН</dc:title>
</cp:coreProperties>
</file>