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0 » марта   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IX</w:t>
      </w:r>
      <w:r>
        <w:rPr/>
        <w:t>. Состав и структура показателей отчета о прибылях и убытках негосударственного пенсионного фонда (форма № 2-НПФ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прибылях и убытках негосударственного пенсионного фонда (форма № 2-НПФ</w:t>
      </w:r>
      <w:r>
        <w:rPr>
          <w:rFonts w:eastAsia="SimSun;宋体"/>
        </w:rPr>
        <w:t>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отчета о прибылях и убытках негосударственного пенсионного фонда (форма № 2-НПФ) (утверждена приказом Минфина России от 10.01.2007 № 3н, зарегистрированным в Минюсте России 02.05.2007  № 9379);</w:t>
      </w:r>
    </w:p>
    <w:p>
      <w:pPr>
        <w:pStyle w:val="Normal"/>
        <w:rPr/>
      </w:pPr>
      <w:r>
        <w:rPr/>
        <w:t>Особенности формирования бухгалтерской отчетности негосударственных пенсионных фондов (</w:t>
      </w:r>
      <w:r>
        <w:rPr>
          <w:szCs w:val="28"/>
        </w:rPr>
        <w:t>утверждены приказом Минфина России от 10</w:t>
      </w:r>
      <w:r>
        <w:rPr/>
        <w:t>.01.2007 № 3н, зарегистрированным в Минюсте России 02.05.2007  № 9379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2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2_1_049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679950" cy="834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102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21 – I квартал   |</w:t>
              <w:br/>
              <w:t>31 – полугодие   |</w:t>
              <w:br/>
              <w:t>33 – 9 месяцев   |</w:t>
              <w:br/>
              <w:t>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2-НПФ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НП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НПФ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 негосударственного пенсионного фонда (форма 2-НПФ) (ПрибУбН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384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о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До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Ак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Об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НалПри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сле налогооб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Посл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- Постоянные налоговые обязательства (актив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(Доход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кти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к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финансовых влож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ФинВло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Др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ества в арен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мущАре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(Расход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бытия акти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Ак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финансовых влож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ФинВло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п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едоставлением имущества в арен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ИмущАре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управляющей  комп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УпрКо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пецдепозитар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Спецде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2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ДанПок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нсионных резер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ПенсРе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ие пенсионных накоп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ПенсН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использование имущества, предназначенного для обеспечения устав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Уст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ополнительному показателю (ДанПокДоп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нсионных резер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ПенсРе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ие пенсионных накоп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ПенсН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использование имущества, предназначенного для обеспечения устав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Уст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сокращенные (ДанПокСокр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нсионных резер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ПенсРе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использование имущества, предназначенного для обеспечения устав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УстДея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текущему и предыдущим периодам (годам) (ДанТек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7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1:00Z</dcterms:created>
  <dc:creator>Иванов</dc:creator>
  <dc:description/>
  <dc:language>en-US</dc:language>
  <cp:lastModifiedBy>Suhaljkov</cp:lastModifiedBy>
  <cp:lastPrinted>2006-06-27T15:38:00Z</cp:lastPrinted>
  <dcterms:modified xsi:type="dcterms:W3CDTF">2008-03-20T10:41:00Z</dcterms:modified>
  <cp:revision>2</cp:revision>
  <dc:subject/>
  <dc:title>УТВЕРЖДЕН</dc:title>
</cp:coreProperties>
</file>