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0 » марта      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10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</w:t>
      </w:r>
      <w:r>
        <w:rPr/>
        <w:t>. Состав и структура показателей отчета о движении средств целевого финансирования, пенсионных резервов и пенсионных накоплений негосударственного пенсионного фонда (форма 3-НПФ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 движении средств целевого финансирования, пенсионных резервов и пенсионных накоплений негосударственного пенсионного фонда (форма 3-НПФ)</w:t>
      </w:r>
      <w:r>
        <w:rPr>
          <w:rFonts w:eastAsia="SimSun;宋体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отчета о движении средств целевого финансирования, пенсионных резервов и пенсионных накоплений негосударственного пенсионного фонда (форма 3-НПФ) (утверждена приказом Минфина России от 10.01.2007 № 3н, зарегистрированным в Минюсте России 02.05.2007  № 9379);</w:t>
      </w:r>
    </w:p>
    <w:p>
      <w:pPr>
        <w:pStyle w:val="Normal"/>
        <w:rPr/>
      </w:pPr>
      <w:r>
        <w:rPr/>
        <w:t>Особенности формирования бухгалтерской отчетности негосударственных пенсионных фондов (</w:t>
      </w:r>
      <w:r>
        <w:rPr>
          <w:szCs w:val="28"/>
        </w:rPr>
        <w:t>утверждены приказом Минфина России от 10</w:t>
      </w:r>
      <w:r>
        <w:rPr/>
        <w:t>.01.2007 № 3н, зарегистрированным в Минюсте России 02.05.2007  № 9379)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3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3_1_050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247640" cy="826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2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103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 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3-НПФ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ИзмКапН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тчетИзмКапНПФ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вижении средств целевого финансирования, пенсионных резервов и пенсионных накоплений негосударственного пенсионного фонда (форма 3-НПФ) (ОтчетИзмКапНП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384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Ф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нако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ак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ое финансирование (ЦелевФ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вклад учре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УчрСовок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Сре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целевое финанс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ФинИт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резервы (ПенсРезер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крытия пенсионных обязательст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Пенс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езер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енсионные резер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Ит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Сокр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ДанПок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, предшествующего предыдуще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Прш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четной поли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УчПол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предыдуще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образовано) в предыдуще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(использовано) в предыдуще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предыдуще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четной поли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УчПол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образовано) в отчетно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(использовано) в отчетно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ополнительному показателю (ДанПокДоп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, предшествующего предыдуще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Прш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четной поли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УчПол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предыдуще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образовано) в предыдуще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(использовано) в предыдуще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предыдуще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четной поли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УчПол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образовано) в отчетно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(использовано) в отчетно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сокращенные (ДанПокСокр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, предшествующего предыдуще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Прш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предыдуще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образовано) в предыдуще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(использовано) в предыдуще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предыдуще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образовано) в отчетно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(использовано) в отчетном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39"/>
        <w:gridCol w:w="1298"/>
        <w:gridCol w:w="1397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jc w:val="both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1:00Z</dcterms:created>
  <dc:creator>Иванов</dc:creator>
  <dc:description/>
  <dc:language>en-US</dc:language>
  <cp:lastModifiedBy>Suhaljkov</cp:lastModifiedBy>
  <cp:lastPrinted>2006-06-27T15:38:00Z</cp:lastPrinted>
  <dcterms:modified xsi:type="dcterms:W3CDTF">2008-03-20T10:41:00Z</dcterms:modified>
  <cp:revision>2</cp:revision>
  <dc:subject/>
  <dc:title>УТВЕРЖДЕН</dc:title>
</cp:coreProperties>
</file>