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20»    марта     200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10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L</w:t>
      </w:r>
      <w:r>
        <w:rPr/>
        <w:t>III. Состав и структура показателей отчета о целевом использовании средств, предназначенных для обеспечения уставной деятельности негосударственного пенсионного фонда  (форма 6-НПФ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отчета о целевом использовании средств, предназначенных для обеспечения уставной деятельности негосударственного пенсионного фонда  (форма 6-НПФ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отчета о </w:t>
      </w:r>
      <w:r>
        <w:rPr>
          <w:rFonts w:eastAsia="SimSun;宋体"/>
        </w:rPr>
        <w:t>целевом использовании средств, предназначенных для обеспечения уставной деятельности негосударственного пенсионного фонда  (форма 6-НПФ</w:t>
      </w:r>
      <w:r>
        <w:rPr/>
        <w:t>) (утверждена приказом Минфина России от 10.01.2007 № 3н, зарегистрированным в Минюсте России 02.05.2007  № 9379);</w:t>
      </w:r>
    </w:p>
    <w:p>
      <w:pPr>
        <w:pStyle w:val="Normal"/>
        <w:rPr/>
      </w:pPr>
      <w:r>
        <w:rPr/>
        <w:t>Особенности формирования бухгалтерской отчетности негосударственных пенсионных фондов (</w:t>
      </w:r>
      <w:r>
        <w:rPr>
          <w:szCs w:val="28"/>
        </w:rPr>
        <w:t>утверждены приказом Минфина России от 10</w:t>
      </w:r>
      <w:r>
        <w:rPr/>
        <w:t>.01.2007 № 3н, зарегистрированным в Минюсте России 02.05.2007  № 9379)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6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6_1_053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3854450" cy="827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3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106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 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 (форма 6-НПФ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спН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ЦелИспНПФ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целевом использовании средств, предназначенных для обеспечения уставной деятельности негосударственного пенсионного фонда  (форма 6-НПФ) (ЦелИспНП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384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НаНач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сред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НаКон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ило средств (Поступил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- 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- за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сту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По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а от размещения средств пенсионных резервов (до 15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ДохРазме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а от инвестирования средств пенсионных накоплений (до 15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ДохИнв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и использования имущества, предназначенного для обеспечения устав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пИму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е поступления (ЦелПо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взносы вкладч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Взн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суммы пенсионных взносов (до 3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т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но средств (Использова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- 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- за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СодУ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лам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к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ставительские ц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сновных средств и иного имущ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иобОсн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едоставлением услуг сторонних организаций  по организационному, информационному и техническому обеспечению деятельности по негосударственному пенсионному обеспече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беспН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едоставлением услуг сторонних организаций по организационному, информационному и техническому обеспечению деятельности по обязательному пенсионному страхова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беспОП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на содержание аппарата управления (РасхСодУ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платой труда (включая налоги и обязательные платеж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Тру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, не связанные с оплатой тру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НеТру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андир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мещений, зданий,  транспортных средств и иного имущества (кроме ремонт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Иму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основных средств и иного имущ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му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о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текущему и предыдущим периодам (годам) (ДанТек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текущему и предыдущим периодам (годам), дополнительно по наименованию (ДанТекПред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jc w:val="both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0:00Z</dcterms:created>
  <dc:creator>Иванов</dc:creator>
  <dc:description/>
  <dc:language>en-US</dc:language>
  <cp:lastModifiedBy>Suhaljkov</cp:lastModifiedBy>
  <cp:lastPrinted>2006-06-27T15:38:00Z</cp:lastPrinted>
  <dcterms:modified xsi:type="dcterms:W3CDTF">2008-03-20T10:50:00Z</dcterms:modified>
  <cp:revision>2</cp:revision>
  <dc:subject/>
  <dc:title>УТВЕРЖДЕН</dc:title>
</cp:coreProperties>
</file>