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4/500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валификационных требованиях к профессиональным знаниям и навык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й налогов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2 Федерального закона от 27 июля 2004 г. </w:t>
        <w:br/>
        <w:t xml:space="preserve">№ 79-ФЗ «О государственной гражданской службе Российской Федерации» </w:t>
      </w:r>
      <w:r>
        <w:rPr>
          <w:sz w:val="28"/>
          <w:szCs w:val="28"/>
        </w:rPr>
        <w:t xml:space="preserve">(Собрание законодательства Российской Федерации, 2004, № 31, ст. 3215; 2006, № 6, ст. 636; 2007, № 10, ст. 1151; № 16, ст. 1828; № 49, ст. 6070; 2008, № 13, ст. 1186; </w:t>
        <w:br/>
        <w:t xml:space="preserve">№ 30, ст. 3616; № 52, ст. 6235; 2009, № 29, ст. 3597, ст. 3624; № 48, ст. 5719; № 51, </w:t>
        <w:br/>
        <w:t xml:space="preserve">ст. 6150, ст. 6159; 2010, № 5, ст. 459; № 7, ст. 704; № 49, ст. 6413; № 51, ст. 6810; 2011, № 1, ст. 31; № 27, ст. 3866; № 29, ст. 4295; № 48, ст. 6730; № 50, ст.7337), и разделами 9 и 11 Реестра должностей федеральной государственной гражданской службы, утвержденного Указом Президента Российской Федерации от 31 декабря 2005 г. № 1574 «О Реестре должностей федеральной государственной гражданской службы» (Собрание законодательства Российской Федерации, 2006, № 1, ст. 118; </w:t>
        <w:br/>
        <w:t xml:space="preserve">№ 10, ст. 1091; № 13, ст. 1360; № 38, ст. 3975; № 43, ст. 4480; 2007, № 13, ст. 1530; № 20, ст. 2390; № 23, ст. 2752; № 32, ст. 4124; № 40, ст. 4712; № 50, ст. 6255; № 52, ст. 6424; 2008, № 9, ст. 825; № 17, ст. 1818; № 21, ст. 2430; № 25, ст. 2961; № 31, </w:t>
        <w:br/>
        <w:t xml:space="preserve">ст. 3701; № 49, ст. 5763; № 52, ст. 6363; 2009, № 16, ст. 1901; № 20, ст. 2445; № 34, ст. 4171; № 36, ст. 4312; № 52, ст. 6534; 2010, № 3, ст. 276; № 4, ст. 371; № 12, </w:t>
        <w:br/>
        <w:t xml:space="preserve">ст. 1314; № 15, ст. 1777; № 16, ст. 1874; 2011, № 5, ст. 711; № 48, ст. 6878; 2012, № 4, ст. 471; № 8, ст. 992, № 15, ст.1731, № 22, ст. 2754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ряду с квалификационными требованиями, установленными в пункте 1 настоящего приказа, к профессиональным знаниям и навыкам федеральных государственных гражданских служащих центрального аппарата и территориальных органов Федеральной налоговой службы, курирующих вопросы внедрения информационно-коммуникационных технологий в деятельность ФНС России и территориальных органов ФНС России, а также в чьи должностные обязанности входят создание, развитие и администрирование информационных систем, предъявляются прилагаемые дополнительные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икам управлений центрального аппарата Федеральной налоговой службы, руководителям управлений Федеральной налоговой службы по субъектам Российской Федерации, начальникам межрегиональных инспекций, начальникам инспекций межрайонного уровня, начальникам инспекций по районам, районам в городах, городам без районного деления учитывать указанные квалификационные требования при разработке должностных регламентов федеральных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Признать утратившим силу приказ Федеральной налоговой службы  </w:t>
        <w:br/>
        <w:t xml:space="preserve">от 24 апреля 2009 г. № ММ-7-4/259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 (зарегистрирован Министерством юстиции Российской Федерации </w:t>
        <w:br/>
        <w:t>9 июня 2009 г., регистрационный номер 14044, «Бюллетень нормативных актов федеральных органов исполнительной власти», 2009, № 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245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widowControl/>
        <w:ind w:left="5245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firstLine="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ФНС России</w:t>
      </w:r>
    </w:p>
    <w:p>
      <w:pPr>
        <w:pStyle w:val="ConsTitle"/>
        <w:widowControl/>
        <w:ind w:left="5245" w:firstLine="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 2012 г.</w:t>
      </w:r>
    </w:p>
    <w:p>
      <w:pPr>
        <w:pStyle w:val="ConsTitle"/>
        <w:widowControl/>
        <w:ind w:left="5245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ФЕССИОНАЛЬНЫМ ЗНАНИЯМ И НАВЫКАМ, НЕОБХОДИМ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ИСПОЛНЕНИЯ ДОЛЖНОСТНЫХ ОБЯЗАННОСТЕЙ ФЕДЕРАЛЬНЫМИ ГОСУДАРСТВЕННЫМИ ГРАЖДАНСКИ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ЬНОГО АППАРАТА И ТЕРРИТОРАЛЬНЫ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Й НАЛОГОВОЙ СЛУЖБ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, замещающими должности федеральной государственной гражданской службы категории «руководител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Федеральной налоговой службы с Министерством финансов Российской Федерации,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равовые аспекты в област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аппаратное и программ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</w:t>
      </w:r>
      <w:r>
        <w:rPr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</w:rPr>
        <w:t>технологий 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общие вопросы в области обеспечения информационной безопасности; основы проект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а структурным подразделением, оперативного принятия и реализации управленческих и иных реш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оценки в процессе выработки и принятия решений, прогнозирования последствий сво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работы: в операционной системе, в текстовом редакторе, 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ладения: компьютерной и другой оргтехникой; необходимым программным обеспеч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а и расстановки кадров, управления персонал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ого выступления, составления делов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аботы исходя из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, соответствующей направлению деятельности структурных подразделений (структурного подразделения), оперативного принятия и реализации управленческих и и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оценки в процессе выработки и принятия решений, прогнозирования последствий сво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а и расстановки кадров, управления персона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проектов нормативных правовых актов, служебных документов, сбора, систематизации, использования актуальной информации, применения компьютерной и другой оргтехники; 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, замещающими должности федеральной государственной гражданской службы категории «помощники (советники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, основы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лового общения, порядок работы со служебной информацией; правила и нормы охраны труда, техники безопасности и противопожарной защиты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 Федеральной налоговой службы,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реализации управленческих и и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проектов нормативных правовых актов, подготовки служебных документов, ведения деловых переговоров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лужебного времени, 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управления электронной поч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, основы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лового общения, порядок работы со служебной информацией; 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аппаратное и программ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субъектов Российской Федерации применительно к своим должностным обяза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реализации управленческих и и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проектов нормативных правовых актов, подготовки служебных документов, ведения деловых переговоров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лужебного времени, 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</w:rPr>
        <w:t>управления электронной почто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, замещающими должности федеральной государственной гражданской службы категории «специалис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 Федеральной налогов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деловых переговоров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органами государственной власти, общественными организация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управления электронной почтой;</w:t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, замещающими должности федеральной государственной гражданской службы категории «обеспечивающие специалис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, старшая и младшая группы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елового этике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лужебной информацией, инструкцию по делопроизводству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</w:t>
      </w:r>
    </w:p>
    <w:p>
      <w:pPr>
        <w:pStyle w:val="Normal"/>
        <w:ind w:firstLine="54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firstLine="630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widowControl w:val="false"/>
        <w:autoSpaceDE w:val="false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от _____________2012 г. </w:t>
      </w:r>
    </w:p>
    <w:p>
      <w:pPr>
        <w:pStyle w:val="Normal"/>
        <w:widowControl w:val="false"/>
        <w:autoSpaceDE w:val="false"/>
        <w:ind w:firstLine="6300"/>
        <w:rPr>
          <w:bCs/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</w:t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sub_2100"/>
      <w:bookmarkStart w:id="1" w:name="sub_100"/>
      <w:bookmarkEnd w:id="0"/>
      <w:bookmarkEnd w:id="1"/>
      <w:r>
        <w:rPr>
          <w:bCs/>
          <w:sz w:val="28"/>
          <w:szCs w:val="28"/>
        </w:rPr>
        <w:t>ДОПОЛНИТЕЛЬНЫЕ КВАЛИФИКАЦИОННЫЕ ТРЕБ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СПОЛНЕНИЯ ДОЛЖНОСТНЫХ ОБЯЗАННОСТЕЙ ФЕДЕРАЛЬНЫМИ ГОСУДАРСТВЕННЫМИ ГРАЖДАНСКИМИ СЛУЖАЩИМ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ОГО АППАРАТА И ТЕРРИТОРАЛЬНЫХ ОРГАН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Й НАЛОГОВОЙ СЛУЖБЫ</w:t>
      </w:r>
    </w:p>
    <w:p>
      <w:pPr>
        <w:pStyle w:val="Normal"/>
        <w:ind w:firstLine="709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Normal"/>
        <w:ind w:firstLine="709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>Категория «руководители» главной и ведущей групп должностей курирующие вопросы внедрения информационно-коммуникационных технологий в деятельность центрального аппарата Федеральной налоговой службы и территориальных органов ФНС России, а также иные категории группы должностей федеральной государственной гражданской службы к ведению которых относятся вопросы</w:t>
      </w:r>
      <w:r>
        <w:rPr>
          <w:i/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информатизации, функции по созданию, развитию и администрированию информационных систем в центральном аппарате Федеральной налоговой службы и территориальных органах ФНС России, обеспечение автоматизации функций.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1. Квалификационные требования к профессиональным знаниям: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олжны знать: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ы взаимодействия с гражданами и организациями;</w:t>
        <w:br/>
        <w:t xml:space="preserve"> учетные системы, обеспечивающие поддержку выполнения Федеральной налоговой службой основных задач и функций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ы межведомственного взаимодействия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ы управления государственными информационными ресурсам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ы управления электронными архивам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 информационной безопасност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истем управления эксплуатацией.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2. Квалификационные требования к профессиональным навыкам: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олжны иметь навыки работы:</w:t>
      </w:r>
    </w:p>
    <w:p>
      <w:pPr>
        <w:pStyle w:val="Normal"/>
        <w:ind w:firstLine="709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взаимодействия с гражданами и организациям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межведомственного взаимодействия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управления государственными информационными ресурсам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управления электронными архивам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информационной безопасност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 системами управления эксплуатацией.</w:t>
      </w:r>
    </w:p>
    <w:p>
      <w:pPr>
        <w:pStyle w:val="Normal"/>
        <w:jc w:val="both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2:00Z</dcterms:created>
  <dc:creator>Малых А.И.</dc:creator>
  <dc:description/>
  <dc:language>en-US</dc:language>
  <cp:lastModifiedBy>Юсова Светлана Леонидовна</cp:lastModifiedBy>
  <cp:lastPrinted>2012-06-18T17:26:00Z</cp:lastPrinted>
  <dcterms:modified xsi:type="dcterms:W3CDTF">2013-01-23T06:32:00Z</dcterms:modified>
  <cp:revision>2</cp:revision>
  <dc:subject/>
  <dc:title>ПРИЛОЖЕНИЯ</dc:title>
</cp:coreProperties>
</file>