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оссии 29 августа 2012 г. N 25311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ФИНАНСОВ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АЯ НАЛОГОВАЯ СЛУЖБ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5 июля 2012 г. N ММВ-7-2/520@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СТАВЛЕНИЯ В БАНКИ (ОПЕРАТОРАМ ПО ПЕРЕВОДУ ДЕНЕЖ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РЕДСТВ) ДОКУМЕНТОВ, ИСПОЛЬЗУЕМЫХ НАЛОГОВЫМИ ОРГАН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 РЕАЛИЗАЦИИ СВОИХ ПОЛНОМОЧИЙ В ОТНОШЕНИЯХ, РЕГУЛИРУЕ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ОДАТЕЛЬСТВОМ О НАЛОГАХ И СБОРАХ, И ПРЕД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АНКАМИ (ОПЕРАТОРАМИ ПО ПЕРЕВОДУ ДЕНЕЖНЫХ СРЕДСТВ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ФОРМАЦИИ ПО ЗАПРОСАМ НАЛОГОВЫХ ОРГАНОВ В ЭЛЕКТРОНН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ИДЕ ПО ТЕЛЕКОММУНИКАЦИОННЫМ КАНАЛАМ СВЯЗ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унктом 4 статьи 31, пунктом 4.2 статьи 60, пунктом 3 статьи 86 части первой Налогового кодекса Российской Федерации (Собрание законодательства Российской Федерации, 1998, N 31, ст. 3824; 1999, N 28, ст. 3487; 2006, N 31, ст. 3436; 2007, N 1, ст. 31; 2010, N 31, ст. 4198), пунктом 21 статьи 176.1 части второй Налогового кодекса Российской Федерации (Собрание законодательства Российской Федерации, 2000, N 32, ст. 3340; 2009, N 51, ст. 6155), частью 9 статьи 14 Федерального закона от 27.06.2011 N 161-ФЗ "О национальной платежной системе" (Собрание законодательства Российской Федерации, 2011, N 27, ст. 3872), частью 6 статьи 7 Федерального закона от 03.06.2009 N 103-ФЗ "О деятельности по приему платежей физических лиц, осуществляемой платежными агентами" (Собрание законодательства Российской Федерации, 2009, N 23, ст. 2758; 2011, N 27, ст. 3873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орядок представления в банки (операторам по переводу денежных средств) документов, используемых налоговыми органами при реализации своих полномочий в отношениях, регулируемых законодательством о налогах и сборах, и представления банками (операторами по переводу денежных средств) информации по запросам налоговых органов в электронном виде по телекоммуникационным каналам связи согласно приложению к настоящему прика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 силу приказ Федеральной налоговой службы от 15.03.2011 N ММВ-7-2/203@ "Об утверждении Порядка представления в банки документов, используемых налоговыми органами при реализации своих полномочий в отношениях, регулируемых законодательством о налогах и сборах, и представления банками информации по запросам налоговых органов в электронном виде по телекоммуникационным каналам связи" (зарегистрирован Министерством юстиции Российской Федерации 31.05.2011, регистрационный номер 20900; "Российская газета", 2011, N 12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правлениям Федеральной налоговой службы по субъектам Российской Федерации довести настоящий приказ до нижестоящих налоговых органов и обеспечить его приме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исполнения настоящего приказа возложить на заместителя руководителя Федеральной налоговой службы, курирующего вопросы контроля за соблюдением законодательства о налогах и сборах, за правильностью исчисления, полнотой и своевременностью уплаты (перечисления) в бюджетную систему Российской Федерации налогов и сб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Федеральной налоговой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М.В.МИШУСТИ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Согласовано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Статс-секретарь -</w:t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 Министра финансов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С.Д.ШАТАЛОВ</w:t>
      </w:r>
    </w:p>
    <w:p>
      <w:pPr>
        <w:pStyle w:val="Normal"/>
        <w:widowControl w:val="false"/>
        <w:autoSpaceDE w:val="false"/>
        <w:jc w:val="right"/>
        <w:rPr/>
      </w:pPr>
      <w:r>
        <w:rPr/>
        <w:t>"__" ________ 20__ г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Центрального банк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С.М.ИГНАТЬЕВ</w:t>
      </w:r>
    </w:p>
    <w:p>
      <w:pPr>
        <w:pStyle w:val="Normal"/>
        <w:widowControl w:val="false"/>
        <w:autoSpaceDE w:val="false"/>
        <w:jc w:val="right"/>
        <w:rPr/>
      </w:pPr>
      <w:r>
        <w:rPr/>
        <w:t>"__" ________ 20__ г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 руководителя</w:t>
      </w:r>
    </w:p>
    <w:p>
      <w:pPr>
        <w:pStyle w:val="Normal"/>
        <w:widowControl w:val="false"/>
        <w:autoSpaceDE w:val="false"/>
        <w:jc w:val="right"/>
        <w:rPr/>
      </w:pPr>
      <w:r>
        <w:rPr/>
        <w:t>Федеральной налоговой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С.Н.АНДРЮЩЕНКО</w:t>
      </w:r>
    </w:p>
    <w:p>
      <w:pPr>
        <w:pStyle w:val="Normal"/>
        <w:widowControl w:val="false"/>
        <w:autoSpaceDE w:val="false"/>
        <w:jc w:val="right"/>
        <w:rPr/>
      </w:pPr>
      <w:r>
        <w:rPr/>
        <w:t>"__" ________ 20__ г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.07.2012 N ММВ-7-2/520@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56"/>
      <w:bookmarkEnd w:id="0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СТАВЛЕНИЯ В БАНКИ (ОПЕРАТОРАМ ПО ПЕРЕВОДУ ДЕНЕЖ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РЕДСТВ) ДОКУМЕНТОВ, ИСПОЛЬЗУЕМЫХ НАЛОГОВЫМИ ОРГАН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 РЕАЛИЗАЦИИ СВОИХ ПОЛНОМОЧИЙ В ОТНОШЕНИЯХ, РЕГУЛИРУЕ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ОДАТЕЛЬСТВОМ О НАЛОГАХ И СБОРАХ, И ПРЕД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АНКАМИ (ОПЕРАТОРАМИ ПО ПЕРЕВОДУ ДЕНЕЖНЫХ СРЕДСТВ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ФОРМАЦИИ ПО ЗАПРОСАМ НАЛОГОВЫХ ОРГАНОВ В ЭЛЕКТРОНН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ИДЕ ПО ТЕЛЕКОММУНИКАЦИОННЫМ КАНАЛАМ СВЯЗ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разработан в соответствии с пунктом 4 статьи 31, пунктом 4.2 статьи 60, пунктом 3 статьи 86 части первой Налогового кодекса Российской Федерации (Собрание законодательства Российской Федерации, 1998, N 31, ст. 3824; 1999, N 28, ст. 3487; 2006, N 31, ст. 3436; 2007, N 1, ст. 31; 2010, N 31, ст. 4198), пунктом 21 статьи 176.1 части второй Налогового кодекса Российской Федерации (Собрание законодательства Российской Федерации, 2000, N 32, ст. 3340; 2009, N 51, ст. 6155), далее - Кодекс, частью 9 статьи 14 Федерального закона от 27.06.2011 N 161-ФЗ "О национальной платежной системе" (Собрание законодательства Российской Федерации, 2011, N 27, ст. 3872), далее - Федеральный закон N 161-ФЗ, частью 6 статьи 7 Федерального закона от 03.06.2009 N 103-ФЗ "О деятельности по приему платежей физических лиц, осуществляемой платежными агентами" (Собрание законодательства Российской Федерации, 2009, N 23, ст. 2758; 2011, N 27, ст. 387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ий Порядок применяется в отнош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ткрытых в банках счетов организаций, индивидуальных предпринимателей, счетов, открытых для осуществления профессиональной деятельности нотариусам, занимающимся частной практикой, и адвокатам, учредившим адвокатские кабинеты, а также корпоративных электронных средств платежа указанных лиц, используемых для переводов электронных денеж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четов инвестиционного товарищества, открытых участником договора инвестиционного товарищества - управляющим товарищем, ответственным за ведение налогового учета, для осуществления операций, связанных с ведением общих дел товарищей по договору инвестиционного товарищества, корпоративных электронных средств платежа, используемых для переводов электронных денежных средств по указанным операц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ложения, предусмотренные настоящим Порядком в отношении банков, распространяются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Центральный банк Российской Федерации и государственную корпорацию "Банк развития и внешнеэкономической деятельности (Внешэкономбанк)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ераторов по переводу денежных средств, обязанность которых выдавать налоговым органам справки о наличии у них специальных банковских счетов и (или) об остатках денежных средств на специальных банковских счетах, выписки по операциям на специальных банковских счетах организаций (индивидуальных предпринимателей), являющихся банковскими платежными агентами (субагентами), на основании мотивированного запроса установлена частью 8 статьи 14 Федерального закона N 161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ожения, предусмотренные настоящим Порядком в отношении счетов, определенных пунктом 2 статьи 11 Кодекса, распространяются на специальные банковские счета, определенные статьей 14 Федерального закона N 161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ий Порядок применяется при представлении в электронном виде по телекоммуникационным каналам связи следующих документов, используемых налоговыми органами при реализации своих полномочий в отношениях, регулируемых законодательством о налогах и сборах (далее - Документы налоговых органов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требований о перечислении налогов, сборов, пеней, штраф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требований об уплате денежных сумм по банковским гарант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просов о представлении справок о наличии счетов (специальных банковских сче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запросов о представлении справок об остатках денежных средств на счетах (специальных банковских счета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запросов о представлении выписок по операциям на счетах (специальных банковских счета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запросов о представлении справок об остатках электронных денеж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запросов о представлении справок о переводах электронных денеж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стоящий Порядок применяется при представлении банками (филиалами банков) в электронном виде по телекоммуникационным каналам связи следующих документов по мотивированным запросам налоговых органов (далее - Документы банков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правок о наличии счетов (специальных банковских сче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правок об остатках денежных средств на счетах (специальных банковских счета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ыписок по операциям на счетах (специальных банковских счета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правок об остатках электронных денеж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правок о переводах электронных денеж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едставление электронных сообщений, содержащих Документы налоговых органов, в банки (филиалы банков) и представление в налоговые органы электронных сообщений, содержащих Документы банков (филиалов банков), в электронном виде по телекоммуникационным каналам связи через Центральный банк Российской Федерации осуществляется в сроки, предусмотренные Кодексом, и в соответствии с порядком, установленным Положением Центрального банка Российской Федерации от 29.12.2010 N 365-П "О порядке направления в банк поручения налогового органа, решения налогового органа, а также направления банком в налоговый орган сведений об остатках денежных средств в электронном виде" (зарегистрировано Министерством юстиции Российской Федерации 27.01.2011, регистрационный номер 19602, "Вестник Банка России", 2011, N 8) (с изменениями, внесенными Указанием Центрального банка Российской Федерации от 27.09.2011 N 2707-У "О внесении изменений в преамбулу Положения Центрального банка Российской Федерации от 29.12.2010 N 365-П "О порядке направления в банк поручения налогового органа, решения налогового органа, а также направления банком в налоговый орган сведений об остатках денежных средств в электронном виде" (зарегистрировано Министерством юстиции Российской Федерации 25.10.2011, регистрационный номер 22117, "Вестник Банка России", 2011, N 59) (далее - Положение Центрального банка Российской Федерации N 365-П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Электронные сообщения, содержащие Документы налоговых органов (Документы банков), получают (представляют) по телекоммуникационным каналам связи через Центральный банк Российской Федерации банки (филиалы банков), которые заключили с Центральным банком Российской Федерации (в лице территориального учреждения Центрального банка Российской Федерации) соглашения (далее - соглашения), содержащие условия о получении электронных сообщений, содержащих Документы налоговых органов (представлении электронных сообщений, содержащих Документы банк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заключения (расторжения) соглашений с банками (филиалами банков) Центральный банк Российской Федерации сообщает об этом факте Межрегиональной инспекции Федеральной налоговой службы по централизованной обработке данных в соответствии с порядком, установленным Положением Центрального банка Российской Федерации N 365-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ачала, возобновления, прекращения или временного приостановления обмена электронными сообщениями банк (филиал банка) сообщает об этом факте Центральному банку Российской Федерации (в лице территориального учреждения Центрального банка Российской Федерации) в соответствии с порядком, установленным Положением Центрального банка Российской Федерации N 365-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Форматы электронных сообщений, используемых при обмене документами, направляются Федеральной налоговой службой Центральному банку Российской Федерации для дальнейшего доведения Центральным банком Российской Федерации до банков (филиалов банк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31:00Z</dcterms:created>
  <dc:creator>IO-PalamarchukAA</dc:creator>
  <dc:description/>
  <cp:keywords/>
  <dc:language>en-US</dc:language>
  <cp:lastModifiedBy>IO-PalamarchukAA</cp:lastModifiedBy>
  <dcterms:modified xsi:type="dcterms:W3CDTF">2013-05-13T10:31:00Z</dcterms:modified>
  <cp:revision>1</cp:revision>
  <dc:subject/>
  <dc:title>Зарегистрировано в Минюсте России 29 августа 2012 г</dc:title>
</cp:coreProperties>
</file>