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 09.03.2006 г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 xml:space="preserve">САЭ-3-13/136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VI</w:t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данных об исчисленных суммах единого социального налога с доходов адвокатов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953267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68">
            <w:r>
              <w:rPr>
                <w:rStyle w:val="IndexLink"/>
                <w:lang w:val="en-US" w:eastAsia="en-US"/>
              </w:rPr>
              <w:t>2. Структура представления данных об исчисленных суммах единого социального налога с доходов адвокат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69">
            <w:r>
              <w:rPr>
                <w:rStyle w:val="IndexLink"/>
                <w:lang w:val="en-US" w:eastAsia="en-US"/>
              </w:rPr>
              <w:t>3. Формат данных об исчисленных суммах единого социального налога с доходов адвокатов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70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1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2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3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74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5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6">
            <w:r>
              <w:rPr>
                <w:rStyle w:val="IndexLink"/>
                <w:lang w:val="en-US" w:eastAsia="en-US"/>
              </w:rPr>
              <w:t>Сведения о налогоплательщик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77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78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79">
            <w:r>
              <w:rPr>
                <w:rStyle w:val="IndexLink"/>
                <w:lang w:val="en-US" w:eastAsia="en-US"/>
              </w:rPr>
              <w:t>Раздел 1. Суммы налога, подлежащие уплате в федеральный бюджет и фонды обязательного медицинского страхова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0">
            <w:r>
              <w:rPr>
                <w:rStyle w:val="IndexLink"/>
                <w:lang w:val="en-US" w:eastAsia="en-US"/>
              </w:rPr>
              <w:t>Раздел 2. Расчет единого социального налог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1">
            <w:r>
              <w:rPr>
                <w:rStyle w:val="IndexLink"/>
                <w:lang w:val="en-US" w:eastAsia="en-US"/>
              </w:rPr>
              <w:t>Раздел 2.1. Распределение налоговой базы (строка 0100) и численности адвокатов по интервалам шкалы регресси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2">
            <w:r>
              <w:rPr>
                <w:rStyle w:val="IndexLink"/>
                <w:lang w:val="en-US" w:eastAsia="en-US"/>
              </w:rPr>
              <w:t xml:space="preserve">Раздел 2.2. Доходы от профессиональной деятельности адвокат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группы, включаемые в строки 0400-0440 Раздела 2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83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84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5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6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7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953288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89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90">
            <w:r>
              <w:rPr>
                <w:rStyle w:val="IndexLink"/>
                <w:lang w:val="en-US" w:eastAsia="en-US"/>
              </w:rPr>
              <w:t>Сведения о налогоплательщик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91">
            <w:r>
              <w:rPr>
                <w:rStyle w:val="IndexLink"/>
                <w:lang w:val="en-US" w:eastAsia="en-US"/>
              </w:rPr>
              <w:t>Сведения об адвокатском образова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92">
            <w:r>
              <w:rPr>
                <w:rStyle w:val="IndexLink"/>
                <w:lang w:val="en-US" w:eastAsia="en-US"/>
              </w:rPr>
              <w:t>Сведения о руководстве адвокатского образова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7953293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27953294">
            <w:r>
              <w:rPr>
                <w:rStyle w:val="IndexLink"/>
                <w:i w:val="false"/>
                <w:iCs w:val="false"/>
                <w:lang w:val="en-US" w:eastAsia="en-US"/>
              </w:rPr>
              <w:t>Содержание формы отчетности</w:t>
              <w:tab/>
              <w:t>2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1" w:name="__RefHeading___Toc127953267"/>
      <w:bookmarkEnd w:id="1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об исчисленных суммах единого социального налога с доходов адвокатов, в электронном виде 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данных об исчисленных суммах единого социального налога с доходов адвока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 22.12.2003 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 данных об исчисленных суммах единого социального налога с доходов адвокатов,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утверждена приказом Минфина России от № (зарегистрирован в Минюсте России №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данных об исчисленных суммах единого социального налога с доходов адвокатов, утвержден Приказом Минфина России от   №   (зарегистрирован в Минюсте России №).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127953268"/>
      <w:bookmarkEnd w:id="2"/>
      <w:r>
        <w:rPr>
          <w:lang w:val="ru-RU"/>
        </w:rPr>
        <w:t>2. Структура представления данных об исчисленных суммах единого социального налога с доходов адвокат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расчета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&lt;сведения о налогоплательщик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адвокатском образования&gt;&lt;конец блока&gt;</w:t>
      </w:r>
    </w:p>
    <w:p>
      <w:pPr>
        <w:pStyle w:val="Normal"/>
        <w:spacing w:before="0" w:after="0"/>
        <w:ind w:firstLine="1134"/>
        <w:rPr/>
      </w:pPr>
      <w:r>
        <w:rPr>
          <w:b/>
        </w:rPr>
        <w:t>&lt;сведения о руководстве адвокатского образования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 7.</w:t>
      </w:r>
    </w:p>
    <w:p>
      <w:pPr>
        <w:pStyle w:val="Normal"/>
        <w:rPr/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ind w:left="2880" w:firstLine="720"/>
        <w:rPr/>
      </w:pPr>
      <w:r>
        <w:rPr>
          <w:b/>
        </w:rPr>
        <w:t>&lt;Раздел 0000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1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[&lt;Раздел 00022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ам 020 -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8.2</w:t>
            </w:r>
          </w:p>
        </w:tc>
      </w:tr>
    </w:tbl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&lt;Раздел 00002&gt;,&lt;Раздел 00021&gt;   </w:t>
      </w:r>
      <w:r>
        <w:rPr/>
        <w:t xml:space="preserve">представлен в Таблицах 9,10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22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2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 11.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bookmarkStart w:id="3" w:name="__RefHeading___Toc127953269"/>
      <w:r>
        <w:rPr>
          <w:lang w:val="ru-RU"/>
        </w:rPr>
        <w:t>3. Формат данных об исчисленных суммах единого социального налога с доходов адвокатов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-11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4" w:name="__RefHeading___Toc127953270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27953271"/>
      <w:bookmarkEnd w:id="5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Heading3"/>
        <w:ind w:hanging="0"/>
        <w:rPr/>
      </w:pPr>
      <w:bookmarkStart w:id="6" w:name="__RefHeading___Toc127953272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Heading3"/>
        <w:ind w:hanging="0"/>
        <w:rPr/>
      </w:pPr>
      <w:bookmarkStart w:id="7" w:name="__RefHeading___Toc127953273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8" w:name="__RefHeading___Toc127953274"/>
      <w:bookmarkEnd w:id="8"/>
      <w:r>
        <w:rPr/>
        <w:t>Информационная часть сообщения</w:t>
      </w:r>
    </w:p>
    <w:p>
      <w:pPr>
        <w:pStyle w:val="Heading3"/>
        <w:spacing w:before="0" w:after="0"/>
        <w:ind w:hanging="0"/>
        <w:rPr/>
      </w:pPr>
      <w:bookmarkStart w:id="9" w:name="__RefHeading___Toc127953275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Heading3"/>
        <w:spacing w:before="0" w:after="0"/>
        <w:ind w:hanging="0"/>
        <w:rPr/>
      </w:pPr>
      <w:bookmarkStart w:id="10" w:name="__RefHeading___Toc127953276"/>
      <w:bookmarkEnd w:id="10"/>
      <w:r>
        <w:rPr/>
        <w:t>Сведения о налогоплательщике</w:t>
      </w:r>
    </w:p>
    <w:p>
      <w:pPr>
        <w:pStyle w:val="Heading4"/>
        <w:spacing w:before="0" w:after="0"/>
        <w:ind w:hanging="0"/>
        <w:rPr/>
      </w:pPr>
      <w:r>
        <w:rPr/>
        <w:t>Сведения об адвокатском образование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Полное наименов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ind w:hanging="0"/>
        <w:rPr/>
      </w:pPr>
      <w:r>
        <w:rPr/>
        <w:t>Сведения о руководстве адвокатского образования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2127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1" w:name="__RefHeading___Toc127953277"/>
      <w:bookmarkEnd w:id="11"/>
      <w:r>
        <w:rPr/>
        <w:t>Описание формы отчетности</w:t>
      </w:r>
    </w:p>
    <w:p>
      <w:pPr>
        <w:pStyle w:val="Style9"/>
        <w:spacing w:before="60" w:after="60"/>
        <w:jc w:val="right"/>
        <w:rPr/>
      </w:pPr>
      <w:r>
        <w:rPr/>
        <w:t>Таблица 7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98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115108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Т(13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ДАННЫЕ ОБ ИСЧИСЛЕННЫХ СУММАХ ЕДИНОГО СОЦИАЛЬНОГО НАЛОГА С ДОХОДОВ АДВОКАТОВ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0 - год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ый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12" w:name="__RefHeading___Toc127953278"/>
      <w:bookmarkEnd w:id="12"/>
      <w:r>
        <w:rPr/>
        <w:t>Содержание формы отчетности</w:t>
      </w:r>
    </w:p>
    <w:p>
      <w:pPr>
        <w:pStyle w:val="Heading3"/>
        <w:spacing w:before="0" w:after="0"/>
        <w:ind w:hanging="0"/>
        <w:rPr/>
      </w:pPr>
      <w:bookmarkStart w:id="13" w:name="__RefHeading___Toc127953279"/>
      <w:bookmarkEnd w:id="13"/>
      <w:r>
        <w:rPr/>
        <w:t>Раздел 1. Суммы налога, подлежащие уплате в федеральный бюджет и фонды обязательного медицинского страхования</w:t>
      </w:r>
    </w:p>
    <w:p>
      <w:pPr>
        <w:pStyle w:val="Normal"/>
        <w:jc w:val="right"/>
        <w:rPr/>
      </w:pPr>
      <w:r>
        <w:rPr/>
        <w:t>Таблица 8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275"/>
        <w:gridCol w:w="1985"/>
        <w:gridCol w:w="3685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вокат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21&gt;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КБК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налога, подлежащая уплате за налоговый период, всего (руб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за последний квартал налогового периода (руб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bookmarkStart w:id="14" w:name="__RefHeading___Toc127953280"/>
      <w:bookmarkEnd w:id="14"/>
      <w:r>
        <w:rPr/>
        <w:t>Раздел 2. Расчет единого социального налога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ая база за налоговый период, всего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 за последний квартал налогового периода    (стр.0120+стр.0130+стр.0140)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800000"/>
                <w:sz w:val="22"/>
              </w:rPr>
              <w:t>- 3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</w:rPr>
              <w:t>П00002001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численного налога за налоговый период, всего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численного налога за налоговый период, всего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численного налога за налоговый период, всего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 том  числе:  за  последний квартал налогового периода     (стр.0220+стр.0230+стр.024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 том  числе:  за  последний квартал налогового периода     (стр.0220+стр.0230+стр.024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 том  числе:  за  последний квартал налогового периода     (стр.0220+стр.0230+стр.0240)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ыплат и вознаграждений, учитываемых при определении налоговых льгот за налоговый период, всего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за последний квартал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ого периода (стр.0420+стр.0430+стр.0440)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ФБ, ФФОМС, 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налога, не подлежащая уплате в связи с применением налоговых льгот за налоговый период, всего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р. 3,4,5 = стр.0400 * (5,3%;  0,8%;  1,9%) / 100%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налога, не подлежащая уплате в связи с применением налоговых льгот за налоговый период, всего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р. 3,4,5 = стр.0400 * (5,3%;  0,8%;  1,9%) / 100%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налога, не подлежащая уплате в связи с применением налоговых льгот за налоговый период, всего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р. 3,4,5 = стр.0400 * (5,3%;  0,8%;  1,9%) / 100%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в том числе: за последний квартал налогового периода   (стр.0520+стр.0530+стр.054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в том числе: за последний квартал налогового периода   (стр.0520+стр.0530+стр.054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в том числе: за последний квартал налогового периода   (стр.0520+стр.0530+стр.054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1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2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3 месяц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5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 гр. 3, 4, 5 = стр.0200 –  стр.050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 гр. 3, 4, 5 = стр.0200 –  стр.050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 гр. 3, 4, 5 = стр.0200 –  стр.050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за последний квартал налогового периода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стр.0620+стр.0630+стр.0640)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 гр. 3, 4, 5 = стр.0210 – стр.051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за последний квартал налогового периода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стр.0620+стр.0630+стр.0640)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 гр. 3, 4, 5 = стр.0210 – стр.051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за последний квартал налогового периода 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стр.0620+стр.0630+стр.0640)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 гр. 3, 4, 5 = стр.0210 – стр.051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1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20 –  стр.052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1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20 –  стр.052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1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20 –  стр.052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2 месяц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р. 3, 4, 5 = стр.0230 – стр.053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2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30 – стр.053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2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30 – стр.053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3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40 – стр.0540) 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3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40 – стр.0540) (Ф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3 месяц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гр. 3, 4, 5 = стр.0240 – стр.0540) (ТФО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6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15" w:name="__RefHeading___Toc127953281"/>
      <w:bookmarkEnd w:id="15"/>
      <w:r>
        <w:rPr/>
        <w:t>Раздел 2.1. Распределение налоговой базы (строка 0100) и численности адвокатов по интервалам шкалы регрессии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оговая база до 280 000 руб за налоговый пери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Численность адвокатов (чел.) с налоговой базы до 280 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от 280001 руб. до 600000 руб., за налоговый период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адвокатов (чел.) с налоговой базы от 280001 руб. до 600000 руб.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280000 руб.,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адвокатов (чел.) с налоговой базы 280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с суммы, превышающей 280000 руб.,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2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свыше 600000 руб., за налоговый период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адвокатов (чел.) с налоговой базы свыше 600000 руб.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600000 руб.,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адвокатов (чел.) с налоговой базы 600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3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с суммы, превышающей 600000 руб.,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3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оговая база за налоговый период (руб.), ИТОГО: (стр.010+стр.020+стр.0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адвокатов (чел.), ИТОГО: (стр.010+стр.020+стр.0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мечание: Численность адвокатов (чел.), перешедших из других адвокатски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5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6" w:name="__RefHeading___Toc127953282"/>
      <w:bookmarkEnd w:id="16"/>
      <w:r>
        <w:rPr/>
        <w:t xml:space="preserve">Раздел 2.2. Доходы от профессиональной деятельности адвокат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 Раздела 2</w:t>
      </w:r>
    </w:p>
    <w:p>
      <w:pPr>
        <w:pStyle w:val="Normal"/>
        <w:jc w:val="right"/>
        <w:rPr/>
      </w:pPr>
      <w:r>
        <w:rPr/>
        <w:t>Таблица 11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адво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2(60), Т2(60), Т2(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справки учреждения медико-социаль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 справки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 какой срок установлена инвалидность по справке учреждения медико-социаль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 D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&gt;,&lt;дата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всего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в том числе за последний квартал налог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 из них за 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из них за 2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из них за 3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всего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в том числе за последний квартал налог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из них за 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из них за 2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ходы от профессиональной деятельности (руб.), из них за 3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00022000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  <w:t>Примечание: гр.5-9 кода строки 020 равны строкам 0400-0440 Раздела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MD"/>
        </w:rPr>
      </w:pPr>
      <w:bookmarkStart w:id="17" w:name="__RefHeading___Toc127953283"/>
      <w:bookmarkEnd w:id="17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18" w:name="__RefHeading___Toc127953284"/>
      <w:bookmarkEnd w:id="18"/>
      <w:r>
        <w:rPr/>
        <w:t>Служебная часть сообщения</w:t>
      </w:r>
    </w:p>
    <w:p>
      <w:pPr>
        <w:pStyle w:val="Heading3"/>
        <w:ind w:hanging="0"/>
        <w:rPr/>
      </w:pPr>
      <w:bookmarkStart w:id="19" w:name="__RefHeading___Toc127953285"/>
      <w:bookmarkEnd w:id="19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0" w:name="__RefHeading___Toc127953286"/>
      <w:bookmarkEnd w:id="20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1" w:name="__RefHeading___Toc127953287"/>
      <w:bookmarkEnd w:id="21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2" w:name="__RefHeading___Toc127953288"/>
      <w:bookmarkEnd w:id="22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3" w:name="__RefHeading___Toc127953289"/>
      <w:bookmarkEnd w:id="23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дата формирования электронного документа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0"/>
        <w:rPr/>
      </w:pPr>
      <w:bookmarkStart w:id="24" w:name="__RefHeading___Toc127953290"/>
      <w:bookmarkEnd w:id="24"/>
      <w:r>
        <w:rPr/>
        <w:t>Сведения о налогоплательщике</w:t>
      </w:r>
    </w:p>
    <w:p>
      <w:pPr>
        <w:pStyle w:val="Heading3"/>
        <w:ind w:hanging="0"/>
        <w:rPr/>
      </w:pPr>
      <w:bookmarkStart w:id="25" w:name="__RefHeading___Toc127953291"/>
      <w:bookmarkEnd w:id="25"/>
      <w:r>
        <w:rPr/>
        <w:t>Сведения об адвокатском образование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ное наименование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 xml:space="preserve">Указывается полное наименование организации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сновной государственный регистрационный номер для организации (ОГРН)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hanging="0"/>
        <w:rPr/>
      </w:pPr>
      <w:bookmarkStart w:id="26" w:name="__RefHeading___Toc127953292"/>
      <w:bookmarkEnd w:id="26"/>
      <w:r>
        <w:rPr/>
        <w:t>Сведения о руководстве адвокатского образования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казываются фамилия, имя и отчество руководителя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7" w:name="__RefHeading___Toc127953293"/>
      <w:bookmarkEnd w:id="27"/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В данном реквизите указывается код формы отчетности по классификатору налоговой документации (КНД) равный 1151081. По значению реквизита выполняется идентификация формы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Содержит наименование формы отчетности:ДАННЫЕ ОБ ИСЧИСЛЕННЫХ СУММАХ ЕДИНОГО СОЦИАЛЬНОГО НАЛОГА С ДОХОДОВ АДВОКАТОВ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 1 – первичный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 – корректирующий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Указывается порядковый номер корректирующей отчетности, представленной за данный отчетный налоговый период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Принимает значение: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0 – за год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тчетный налоговый период"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год, за который представляется отчетность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Определяет код единицы измерения по Общероссийскому классификатору единиц измерения (ОКЕИ), в которой представлены числовые данные расчета в данном формате - 383 (в рублях);</w:t>
      </w:r>
    </w:p>
    <w:p>
      <w:pPr>
        <w:pStyle w:val="22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hanging="0"/>
        <w:rPr/>
      </w:pPr>
      <w:bookmarkStart w:id="28" w:name="__RefHeading___Toc127953294"/>
      <w:r>
        <w:rPr/>
        <w:t>Содержание формы отчетности</w:t>
      </w:r>
      <w:bookmarkEnd w:id="28"/>
      <w:r>
        <w:rPr/>
        <w:t xml:space="preserve">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Реквизиты (показатели) формы отчетности являются предписанными реквизитами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Код показателя формируется следующим образом: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РРРРСССССГГ, где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 - префикс показателей табличной части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РРРРР  – пятизначный код раздела расчета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ССССС – пятизначный код строки расчета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ГГ – двузначный номер графы расчет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ind w:hanging="0"/>
      <w:jc w:val="lef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1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4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4"/>
    <w:next w:val="Normal"/>
    <w:qFormat/>
    <w:pPr>
      <w:keepNext w:val="true"/>
      <w:numPr>
        <w:ilvl w:val="0"/>
        <w:numId w:val="3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ма примечания"/>
    <w:basedOn w:val="Style11"/>
    <w:next w:val="Style11"/>
    <w:qFormat/>
    <w:pPr>
      <w:spacing w:before="60" w:after="60"/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8">
    <w:name w:val="Цитата"/>
    <w:basedOn w:val="Normal"/>
    <w:qFormat/>
    <w:pPr>
      <w:autoSpaceDE w:val="false"/>
      <w:spacing w:lineRule="auto" w:line="360"/>
      <w:ind w:left="720" w:right="540" w:hanging="0"/>
    </w:pPr>
    <w:rPr>
      <w:rFonts w:ascii="Arial" w:hAnsi="Arial" w:eastAsia="SimSun;宋体" w:cs="Arial"/>
      <w:b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1:00Z</dcterms:created>
  <dc:creator>Якутин Е.И.</dc:creator>
  <dc:description/>
  <cp:keywords/>
  <dc:language>en-US</dc:language>
  <cp:lastModifiedBy>Admin</cp:lastModifiedBy>
  <cp:lastPrinted>2006-02-17T15:13:00Z</cp:lastPrinted>
  <dcterms:modified xsi:type="dcterms:W3CDTF">2006-03-14T11:01:00Z</dcterms:modified>
  <cp:revision>2</cp:revision>
  <dc:subject/>
  <dc:title>УТВЕРЖДЕН</dc:title>
</cp:coreProperties>
</file>