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left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10795</wp:posOffset>
                </wp:positionV>
                <wp:extent cx="7105650" cy="1035685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356840"/>
                          <a:chOff x="0" y="0"/>
                          <a:chExt cx="7105680" cy="1035684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7105680" cy="1024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42800" y="536400"/>
                              <a:ext cx="17150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Форма по КНД  111001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05680" cy="1024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7040" y="33480"/>
                                <a:ext cx="973440" cy="56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val="ru-RU" w:eastAsia="zh-CN" w:bidi="ar-SA"/>
                                    </w:rPr>
                                    <w:t>!100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en-US"/>
                                    </w:rPr>
                                    <w:t>1!1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ru-RU"/>
                                    </w:rPr>
                                    <w:t>01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en-US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ru-RU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5680" cy="1024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62320" y="0"/>
                                  <a:ext cx="4000680" cy="59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3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ИН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60" w:lineRule="auto" w:line="3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КПП</w:t>
                                      <w:t>Стр.</w:t>
                                      <w:t>0</w:t>
                                      <w:t>0</w:t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0160"/>
                                  <a:ext cx="7105680" cy="1022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2520"/>
                                    <a:ext cx="7103160" cy="1022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1400" y="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4148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23520" y="1004076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04960" cy="1022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104960" cy="1022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10227240"/>
                                        <a:ext cx="710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22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04960" y="720"/>
                                        <a:ext cx="0" cy="1022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720"/>
                                        <a:ext cx="710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725160" y="0"/>
                                      <a:ext cx="0" cy="1022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 rot="16200000">
                              <a:off x="5308920" y="5287320"/>
                              <a:ext cx="32011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0120" y="0"/>
                            <a:ext cx="58294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иложение к приказу ФНС России  от  _________________  2006 г. № 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0.85pt;width:670.05pt;height:815.45pt" coordorigin="135,-17" coordsize="13401,16309">
                <v:group id="shape_0" style="position:absolute;left:135;top:153;width:13401;height:161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19;top:998;width:270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Форма по КНД  11100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5;top:153;width:11190;height:16139">
                    <v:shape id="shape_0" stroked="f" o:allowincell="f" style="position:absolute;left:398;top:206;width:1532;height:8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val="ru-RU" w:eastAsia="zh-CN" w:bidi="ar-SA"/>
                              </w:rPr>
                              <w:t>!100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en-US"/>
                              </w:rPr>
                              <w:t>1!1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ru-RU"/>
                              </w:rPr>
                              <w:t>01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ru-RU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35;top:153;width:11190;height:16139">
                      <v:shape id="shape_0" fillcolor="white" stroked="f" o:allowincell="f" style="position:absolute;left:2438;top:153;width:6299;height:9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КПП</w:t>
                                <w:t>Стр.</w:t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35;top:185;width:11190;height:16107">
                        <v:group id="shape_0" style="position:absolute;left:139;top:189;width:11186;height:16100">
                          <v:rect id="shape_0" fillcolor="black" stroked="t" o:allowincell="f" style="position:absolute;left:139;top:189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905;top:189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39;top:16002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1042;top:16001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35;top:185;width:11188;height:16107">
                          <v:group id="shape_0" style="position:absolute;left:135;top:186;width:11188;height:16106">
                            <v:line id="shape_0" from="136,16292" to="11322,162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5,186" to="135,162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324,187" to="11324,162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7,187" to="11323,1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0726,185" to="10726,162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fillcolor="white" stroked="f" o:allowincell="f" style="position:absolute;left:8496;top:8480;width:5040;height:36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72;top:-17;width:917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иложение к приказу ФНС России  от  _________________  2006 г. № 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102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598"/>
        <w:gridCol w:w="355"/>
        <w:gridCol w:w="239"/>
        <w:gridCol w:w="300"/>
        <w:gridCol w:w="18"/>
        <w:gridCol w:w="1087"/>
        <w:gridCol w:w="350"/>
        <w:gridCol w:w="16"/>
        <w:gridCol w:w="366"/>
        <w:gridCol w:w="364"/>
        <w:gridCol w:w="157"/>
        <w:gridCol w:w="318"/>
        <w:gridCol w:w="48"/>
        <w:gridCol w:w="271"/>
        <w:gridCol w:w="91"/>
        <w:gridCol w:w="362"/>
        <w:gridCol w:w="362"/>
        <w:gridCol w:w="176"/>
        <w:gridCol w:w="186"/>
        <w:gridCol w:w="144"/>
        <w:gridCol w:w="218"/>
        <w:gridCol w:w="113"/>
        <w:gridCol w:w="239"/>
        <w:gridCol w:w="10"/>
        <w:gridCol w:w="362"/>
        <w:gridCol w:w="362"/>
        <w:gridCol w:w="369"/>
        <w:gridCol w:w="140"/>
        <w:gridCol w:w="58"/>
        <w:gridCol w:w="164"/>
        <w:gridCol w:w="201"/>
        <w:gridCol w:w="132"/>
        <w:gridCol w:w="29"/>
        <w:gridCol w:w="124"/>
        <w:gridCol w:w="79"/>
        <w:gridCol w:w="127"/>
        <w:gridCol w:w="32"/>
        <w:gridCol w:w="112"/>
        <w:gridCol w:w="94"/>
        <w:gridCol w:w="120"/>
        <w:gridCol w:w="36"/>
        <w:gridCol w:w="100"/>
        <w:gridCol w:w="227"/>
        <w:gridCol w:w="35"/>
        <w:gridCol w:w="89"/>
        <w:gridCol w:w="235"/>
        <w:gridCol w:w="14"/>
        <w:gridCol w:w="86"/>
        <w:gridCol w:w="20"/>
        <w:gridCol w:w="250"/>
        <w:gridCol w:w="6"/>
      </w:tblGrid>
      <w:tr>
        <w:trPr>
          <w:cantSplit w:val="true"/>
        </w:trPr>
        <w:tc>
          <w:tcPr>
            <w:tcW w:w="10264" w:type="dxa"/>
            <w:gridSpan w:val="51"/>
            <w:tcBorders/>
          </w:tcPr>
          <w:p>
            <w:pPr>
              <w:pStyle w:val="31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олученных лицензиях (разрешениях) на пользование объектами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</w:tr>
      <w:tr>
        <w:trPr/>
        <w:tc>
          <w:tcPr>
            <w:tcW w:w="10264" w:type="dxa"/>
            <w:gridSpan w:val="51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64" w:type="dxa"/>
            <w:gridSpan w:val="51"/>
            <w:tcBorders/>
          </w:tcPr>
          <w:p>
            <w:pPr>
              <w:pStyle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: 1 – первичный, 3 – корректирующий (через дробь номер корректировки)</w:t>
            </w:r>
          </w:p>
          <w:p>
            <w:pPr>
              <w:pStyle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51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7" w:type="dxa"/>
            <w:gridSpan w:val="2"/>
            <w:tcBorders>
              <w:right w:val="single" w:sz="4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85" w:type="dxa"/>
            <w:gridSpan w:val="8"/>
            <w:tcBorders/>
          </w:tcPr>
          <w:p>
            <w:pPr>
              <w:pStyle w:val="5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8" w:type="dxa"/>
            <w:gridSpan w:val="9"/>
            <w:tcBorders>
              <w:right w:val="single" w:sz="4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олучения лицензий (разрешений)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4"/>
            <w:tcBorders>
              <w:lef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64" w:type="dxa"/>
            <w:gridSpan w:val="51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9" w:type="dxa"/>
            <w:gridSpan w:val="6"/>
            <w:tcBorders/>
            <w:vAlign w:val="center"/>
          </w:tcPr>
          <w:p>
            <w:pPr>
              <w:pStyle w:val="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ся в</w:t>
            </w:r>
          </w:p>
        </w:tc>
        <w:tc>
          <w:tcPr>
            <w:tcW w:w="6111" w:type="dxa"/>
            <w:gridSpan w:val="23"/>
            <w:tcBorders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51"/>
            <w:tcBorders/>
          </w:tcPr>
          <w:p>
            <w:pPr>
              <w:pStyle w:val="81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налогового органа)</w:t>
            </w:r>
          </w:p>
        </w:tc>
      </w:tr>
      <w:tr>
        <w:trPr>
          <w:cantSplit w:val="true"/>
        </w:trPr>
        <w:tc>
          <w:tcPr>
            <w:tcW w:w="10270" w:type="dxa"/>
            <w:gridSpan w:val="51"/>
            <w:tcBorders/>
            <w:vAlign w:val="center"/>
          </w:tcPr>
          <w:p>
            <w:pPr>
              <w:pStyle w:val="7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0-ти дней с даты получения лицензии (разрешения)</w:t>
            </w:r>
          </w:p>
        </w:tc>
      </w:tr>
      <w:tr>
        <w:trPr>
          <w:cantSplit w:val="true"/>
        </w:trPr>
        <w:tc>
          <w:tcPr>
            <w:tcW w:w="10270" w:type="dxa"/>
            <w:gridSpan w:val="51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9615" w:type="dxa"/>
            <w:gridSpan w:val="46"/>
            <w:tcBorders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376" w:type="dxa"/>
            <w:gridSpan w:val="4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51"/>
            <w:tcBorders/>
          </w:tcPr>
          <w:p>
            <w:pPr>
              <w:pStyle w:val="81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организации / фамилия, имя, отчество индивидуального предпринимателя)</w:t>
            </w:r>
          </w:p>
        </w:tc>
      </w:tr>
      <w:tr>
        <w:trPr>
          <w:cantSplit w:val="true"/>
        </w:trPr>
        <w:tc>
          <w:tcPr>
            <w:tcW w:w="10270" w:type="dxa"/>
            <w:gridSpan w:val="51"/>
            <w:tcBorders/>
          </w:tcPr>
          <w:p>
            <w:pPr>
              <w:pStyle w:val="81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49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Основной государственный регистрационный номер для организации (ОГРН)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9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70" w:type="dxa"/>
            <w:gridSpan w:val="51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49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Основной государственный регистрационный номер для индивидуального предпринимателя (ОГРНИП)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51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6" w:type="dxa"/>
            <w:gridSpan w:val="8"/>
            <w:tcBorders/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орода и номер контактного телефона</w:t>
            </w:r>
          </w:p>
        </w:tc>
        <w:tc>
          <w:tcPr>
            <w:tcW w:w="6768" w:type="dxa"/>
            <w:gridSpan w:val="41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70" w:type="dxa"/>
            <w:gridSpan w:val="51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2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документа с начала год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4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51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7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ведения  составлены  на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6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ind w:right="18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х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8" w:type="dxa"/>
            <w:gridSpan w:val="11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7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7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7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7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7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26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0"/>
        <w:gridCol w:w="141"/>
        <w:gridCol w:w="139"/>
        <w:gridCol w:w="280"/>
        <w:gridCol w:w="57"/>
        <w:gridCol w:w="224"/>
        <w:gridCol w:w="80"/>
        <w:gridCol w:w="201"/>
        <w:gridCol w:w="281"/>
        <w:gridCol w:w="178"/>
        <w:gridCol w:w="104"/>
        <w:gridCol w:w="149"/>
        <w:gridCol w:w="132"/>
        <w:gridCol w:w="122"/>
        <w:gridCol w:w="159"/>
        <w:gridCol w:w="80"/>
        <w:gridCol w:w="201"/>
        <w:gridCol w:w="50"/>
        <w:gridCol w:w="231"/>
        <w:gridCol w:w="23"/>
        <w:gridCol w:w="253"/>
        <w:gridCol w:w="6"/>
        <w:gridCol w:w="248"/>
        <w:gridCol w:w="33"/>
        <w:gridCol w:w="221"/>
        <w:gridCol w:w="254"/>
        <w:gridCol w:w="254"/>
        <w:gridCol w:w="360"/>
        <w:gridCol w:w="246"/>
        <w:gridCol w:w="660"/>
        <w:gridCol w:w="195"/>
        <w:gridCol w:w="68"/>
        <w:gridCol w:w="208"/>
        <w:gridCol w:w="276"/>
        <w:gridCol w:w="276"/>
        <w:gridCol w:w="41"/>
        <w:gridCol w:w="155"/>
        <w:gridCol w:w="79"/>
        <w:gridCol w:w="12"/>
        <w:gridCol w:w="147"/>
        <w:gridCol w:w="1"/>
        <w:gridCol w:w="99"/>
        <w:gridCol w:w="17"/>
        <w:gridCol w:w="229"/>
        <w:gridCol w:w="47"/>
        <w:gridCol w:w="199"/>
        <w:gridCol w:w="77"/>
        <w:gridCol w:w="170"/>
        <w:gridCol w:w="106"/>
        <w:gridCol w:w="140"/>
        <w:gridCol w:w="135"/>
        <w:gridCol w:w="111"/>
        <w:gridCol w:w="165"/>
        <w:gridCol w:w="82"/>
        <w:gridCol w:w="177"/>
        <w:gridCol w:w="17"/>
        <w:gridCol w:w="52"/>
        <w:gridCol w:w="170"/>
        <w:gridCol w:w="53"/>
        <w:gridCol w:w="23"/>
        <w:gridCol w:w="253"/>
      </w:tblGrid>
      <w:tr>
        <w:trPr/>
        <w:tc>
          <w:tcPr>
            <w:tcW w:w="5578" w:type="dxa"/>
            <w:gridSpan w:val="2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Достоверность и полноту представленных сведений подтверждаю:</w:t>
            </w:r>
          </w:p>
          <w:p>
            <w:pPr>
              <w:pStyle w:val="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изации</w:t>
            </w:r>
          </w:p>
        </w:tc>
        <w:tc>
          <w:tcPr>
            <w:tcW w:w="4686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1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работником налогового органа</w:t>
            </w:r>
          </w:p>
        </w:tc>
      </w:tr>
      <w:tr>
        <w:trPr>
          <w:trHeight w:val="312" w:hRule="atLeast"/>
        </w:trPr>
        <w:tc>
          <w:tcPr>
            <w:tcW w:w="1258" w:type="dxa"/>
            <w:gridSpan w:val="3"/>
            <w:tcBorders/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396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jc w:val="left"/>
              <w:rPr/>
            </w:pPr>
            <w:r>
              <w:rPr>
                <w:rFonts w:cs="Times New Roman" w:ascii="Times New Roman" w:hAnsi="Times New Roman"/>
              </w:rPr>
              <w:t>Информация о представлении сведений</w:t>
            </w:r>
          </w:p>
        </w:tc>
      </w:tr>
      <w:tr>
        <w:trPr>
          <w:trHeight w:val="312" w:hRule="atLeast"/>
        </w:trPr>
        <w:tc>
          <w:tcPr>
            <w:tcW w:w="1258" w:type="dxa"/>
            <w:gridSpan w:val="3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25"/>
            <w:tcBorders>
              <w:top w:val="single" w:sz="4" w:space="0" w:color="000000"/>
            </w:tcBorders>
          </w:tcPr>
          <w:p>
            <w:pPr>
              <w:pStyle w:val="81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jc w:val="left"/>
              <w:rPr/>
            </w:pPr>
            <w:r>
              <w:rPr>
                <w:rFonts w:cs="Times New Roman" w:ascii="Times New Roman" w:hAnsi="Times New Roman"/>
              </w:rPr>
              <w:t>Данные сведения представлены (</w:t>
            </w:r>
            <w:r>
              <w:rPr>
                <w:rStyle w:val="8"/>
                <w:rFonts w:cs="Times New Roman" w:ascii="Times New Roman" w:hAnsi="Times New Roman"/>
              </w:rPr>
              <w:t>нужное отметить знаком V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1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4"/>
            <w:tcBorders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чте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gridSpan w:val="3"/>
            <w:tcBorders>
              <w:lef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5578" w:type="dxa"/>
            <w:gridSpan w:val="29"/>
            <w:tcBorders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12"/>
            <w:tcBorders>
              <w:left w:val="single" w:sz="4" w:space="0" w:color="000000"/>
            </w:tcBorders>
          </w:tcPr>
          <w:p>
            <w:pPr>
              <w:pStyle w:val="7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55" w:type="dxa"/>
            <w:gridSpan w:val="15"/>
            <w:tcBorders/>
          </w:tcPr>
          <w:p>
            <w:pPr>
              <w:pStyle w:val="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едставителем</w:t>
            </w:r>
          </w:p>
        </w:tc>
        <w:tc>
          <w:tcPr>
            <w:tcW w:w="568" w:type="dxa"/>
            <w:gridSpan w:val="6"/>
            <w:tcBorders/>
          </w:tcPr>
          <w:p>
            <w:pPr>
              <w:pStyle w:val="7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1017" w:type="dxa"/>
            <w:tcBorders/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0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gridSpan w:val="33"/>
            <w:tcBorders>
              <w:lef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78" w:type="dxa"/>
            <w:gridSpan w:val="29"/>
            <w:tcBorders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ind w:right="7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х</w:t>
            </w:r>
          </w:p>
        </w:tc>
      </w:tr>
      <w:tr>
        <w:trPr>
          <w:trHeight w:val="312" w:hRule="atLeast"/>
        </w:trPr>
        <w:tc>
          <w:tcPr>
            <w:tcW w:w="1734" w:type="dxa"/>
            <w:gridSpan w:val="6"/>
            <w:tcBorders/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484" w:type="dxa"/>
            <w:gridSpan w:val="22"/>
            <w:tcBorders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gridSpan w:val="33"/>
            <w:tcBorders>
              <w:lef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734" w:type="dxa"/>
            <w:gridSpan w:val="6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gridSpan w:val="22"/>
            <w:tcBorders>
              <w:top w:val="single" w:sz="4" w:space="0" w:color="000000"/>
            </w:tcBorders>
          </w:tcPr>
          <w:p>
            <w:pPr>
              <w:pStyle w:val="81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gridSpan w:val="33"/>
            <w:tcBorders>
              <w:left w:val="single" w:sz="4" w:space="0" w:color="000000"/>
            </w:tcBorders>
            <w:vAlign w:val="bottom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</w:t>
            </w:r>
          </w:p>
        </w:tc>
      </w:tr>
      <w:tr>
        <w:trPr>
          <w:trHeight w:val="312" w:hRule="atLeast"/>
        </w:trPr>
        <w:tc>
          <w:tcPr>
            <w:tcW w:w="11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4"/>
            <w:tcBorders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5578" w:type="dxa"/>
            <w:gridSpan w:val="29"/>
            <w:tcBorders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gridSpan w:val="33"/>
            <w:tcBorders>
              <w:left w:val="single" w:sz="4" w:space="0" w:color="000000"/>
            </w:tcBorders>
          </w:tcPr>
          <w:p>
            <w:pPr>
              <w:pStyle w:val="7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1017" w:type="dxa"/>
            <w:tcBorders/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0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gridSpan w:val="33"/>
            <w:tcBorders>
              <w:left w:val="single" w:sz="4" w:space="0" w:color="000000"/>
            </w:tcBorders>
            <w:vAlign w:val="bottom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gridSpan w:val="12"/>
            <w:tcBorders/>
            <w:vAlign w:val="center"/>
          </w:tcPr>
          <w:p>
            <w:pPr>
              <w:pStyle w:val="81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4"/>
            <w:tcBorders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а за №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5578" w:type="dxa"/>
            <w:gridSpan w:val="29"/>
            <w:tcBorders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gridSpan w:val="33"/>
            <w:tcBorders>
              <w:left w:val="single" w:sz="4" w:space="0" w:color="000000"/>
            </w:tcBorders>
          </w:tcPr>
          <w:p>
            <w:pPr>
              <w:pStyle w:val="7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1017" w:type="dxa"/>
            <w:tcBorders/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1" w:type="dxa"/>
            <w:gridSpan w:val="7"/>
            <w:tcBorders/>
          </w:tcPr>
          <w:p>
            <w:pPr>
              <w:pStyle w:val="81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gridSpan w:val="33"/>
            <w:tcBorders>
              <w:lef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78" w:type="dxa"/>
            <w:gridSpan w:val="29"/>
            <w:tcBorders>
              <w:right w:val="single" w:sz="4" w:space="0" w:color="000000"/>
            </w:tcBorders>
          </w:tcPr>
          <w:p>
            <w:pPr>
              <w:pStyle w:val="6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предпринимателя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81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13"/>
            <w:tcBorders>
              <w:bottom w:val="single" w:sz="4" w:space="0" w:color="000000"/>
            </w:tcBorders>
          </w:tcPr>
          <w:p>
            <w:pPr>
              <w:pStyle w:val="81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81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16"/>
            <w:tcBorders>
              <w:bottom w:val="single" w:sz="4" w:space="0" w:color="000000"/>
            </w:tcBorders>
          </w:tcPr>
          <w:p>
            <w:pPr>
              <w:pStyle w:val="81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81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5578" w:type="dxa"/>
            <w:gridSpan w:val="29"/>
            <w:tcBorders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7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17" w:type="dxa"/>
            <w:gridSpan w:val="13"/>
            <w:tcBorders/>
          </w:tcPr>
          <w:p>
            <w:pPr>
              <w:pStyle w:val="81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.О.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7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4" w:type="dxa"/>
            <w:gridSpan w:val="16"/>
            <w:tcBorders/>
          </w:tcPr>
          <w:p>
            <w:pPr>
              <w:pStyle w:val="81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3" w:type="dxa"/>
            <w:tcBorders/>
          </w:tcPr>
          <w:p>
            <w:pPr>
              <w:pStyle w:val="7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1017" w:type="dxa"/>
            <w:tcBorders/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0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gridSpan w:val="33"/>
            <w:tcBorders>
              <w:lef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64" w:type="dxa"/>
            <w:gridSpan w:val="62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7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7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sectPr>
          <w:type w:val="nextPage"/>
          <w:pgSz w:w="11906" w:h="16838"/>
          <w:pgMar w:left="238" w:right="24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7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111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7085965" cy="10283825"/>
                <wp:effectExtent l="5080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0283760"/>
                          <a:chOff x="0" y="0"/>
                          <a:chExt cx="7085880" cy="10283760"/>
                        </a:xfrm>
                      </wpg:grpSpPr>
                      <wps:wsp>
                        <wps:cNvSpPr txBox="1"/>
                        <wps:spPr>
                          <a:xfrm>
                            <a:off x="141480" y="9144720"/>
                            <a:ext cx="63835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водитель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ь</w:t>
                                <w:t>Да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Главный бухгалтер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ь</w:t>
                                <w:t>Да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Индивидуальный предприниматель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ь</w:t>
                                <w:t>Да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85880" cy="102837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5270400" y="5229360"/>
                              <a:ext cx="3212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5880" cy="1028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7040" y="33480"/>
                                <a:ext cx="970200" cy="56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val="ru-RU" w:eastAsia="zh-CN" w:bidi="ar-SA"/>
                                    </w:rPr>
                                    <w:t>!100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en-US"/>
                                    </w:rPr>
                                    <w:t>1!1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ru-RU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en-US"/>
                                    </w:rPr>
                                    <w:t>27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085880" cy="1028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57280" y="0"/>
                                  <a:ext cx="3989880" cy="59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3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ИН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60" w:lineRule="auto" w:line="36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КПП</w:t>
                                      <w:t>Стр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7085880" cy="1026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2520"/>
                                    <a:ext cx="7083360" cy="1025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92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8520" y="0"/>
                                      <a:ext cx="17892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74960"/>
                                      <a:ext cx="17892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04440" y="10074240"/>
                                      <a:ext cx="17892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85880" cy="1026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085880" cy="1026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10261440"/>
                                        <a:ext cx="7084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26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5880" y="720"/>
                                        <a:ext cx="0" cy="1026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720"/>
                                        <a:ext cx="7084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706800" y="0"/>
                                      <a:ext cx="0" cy="1026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950000" y="684000"/>
                                <a:ext cx="1710000" cy="41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Форма по КНД 111001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Раздел  0000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bCs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667.95pt;height:809.7pt" coordorigin="180,60" coordsize="13359,16194">
                <v:shape id="shape_0" stroked="f" o:allowincell="f" style="position:absolute;left:403;top:14461;width:10052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>Руководитель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>Подпись</w:t>
                          <w:t>Дата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"/>
                            <w:szCs w:val="2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>Главный бухгалтер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>Подпись</w:t>
                          <w:t>Дата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"/>
                            <w:szCs w:val="2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>Индивидуальный предприниматель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>Подпись</w:t>
                          <w:t>Дата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60;width:13359;height:16194">
                  <v:shape id="shape_0" fillcolor="white" stroked="f" o:allowincell="f" style="position:absolute;left:8481;top:8295;width:5058;height:359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80;top:60;width:11158;height:16194">
                    <v:shape id="shape_0" stroked="f" o:allowincell="f" style="position:absolute;left:443;top:113;width:1527;height:8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val="ru-RU" w:eastAsia="zh-CN" w:bidi="ar-SA"/>
                              </w:rPr>
                              <w:t>!100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en-US"/>
                              </w:rPr>
                              <w:t>1!1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en-US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ru-RU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0;top:60;width:11158;height:16194">
                      <v:shape id="shape_0" fillcolor="white" stroked="f" o:allowincell="f" style="position:absolute;left:2475;top:60;width:6282;height:9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КПП</w:t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80;top:93;width:11158;height:16161">
                        <v:group id="shape_0" style="position:absolute;left:183;top:97;width:11155;height:16153">
                          <v:rect id="shape_0" fillcolor="black" stroked="t" o:allowincell="f" style="position:absolute;left:183;top:97;width:281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945;top:97;width:281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83;top:15963;width:281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1056;top:15962;width:281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80;top:93;width:11158;height:16161">
                          <v:group id="shape_0" style="position:absolute;left:180;top:94;width:11158;height:16160">
                            <v:line id="shape_0" from="181,16254" to="11337,162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,94" to="180,162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339,95" to="11339,162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3,95" to="11339,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0742,93" to="10742,162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7976;top:1137;width:2692;height:6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Форма по КНД 11100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Раздел  000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31"/>
        <w:spacing w:before="0" w:after="120"/>
        <w:ind w:right="805" w:firstLine="708"/>
        <w:rPr/>
      </w:pPr>
      <w:r>
        <w:rPr/>
        <w:t xml:space="preserve">Раздел 1. Сведения о суммах сбора за пользование объектами водных биологических ресурсов, подлежащих уплате в виде разового и регулярных взносов, и сроках их уплаты </w:t>
      </w:r>
    </w:p>
    <w:tbl>
      <w:tblPr>
        <w:tblW w:w="1036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892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6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6"/>
      </w:tblGrid>
      <w:tr>
        <w:trPr>
          <w:trHeight w:val="198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оказатели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Heading7"/>
              <w:spacing w:lineRule="auto" w:line="192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Код строки</w:t>
            </w:r>
          </w:p>
        </w:tc>
        <w:tc>
          <w:tcPr>
            <w:tcW w:w="5777" w:type="dxa"/>
            <w:gridSpan w:val="21"/>
            <w:tcBorders/>
            <w:vAlign w:val="center"/>
          </w:tcPr>
          <w:p>
            <w:pPr>
              <w:pStyle w:val="Heading7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13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д по ОКАТО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4"/>
                <w:szCs w:val="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pacing w:lineRule="auto" w:line="204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разового взноса по сбору, подлежащая уплате (руб.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</w:tc>
        <w:tc>
          <w:tcPr>
            <w:tcW w:w="5777" w:type="dxa"/>
            <w:gridSpan w:val="21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уплаты разового взноса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регулярных взносов по сбору, подлежащих уплате, и сроки их уплаты:</w:t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взноса (руб.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уплаты взноса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6"/>
                <w:szCs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взноса (руб.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уплаты взноса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6"/>
                <w:szCs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взноса (руб.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уплаты взноса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6"/>
                <w:szCs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взноса (руб.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уплаты взноса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6"/>
                <w:szCs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взноса (руб.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уплаты взноса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6"/>
                <w:szCs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взноса (руб.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уплаты взноса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6"/>
                <w:szCs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взноса (руб.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уплаты взноса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6"/>
                <w:szCs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взноса (руб.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уплаты взноса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6"/>
                <w:szCs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взноса (руб.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уплаты взноса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6"/>
                <w:szCs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взноса (руб.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уплаты взноса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6"/>
                <w:szCs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взноса (руб.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уплаты взноса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6"/>
                <w:szCs w:val="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взноса (руб.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5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4"/>
                <w:szCs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уплаты взноса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6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6"/>
                <w:szCs w:val="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9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щее количество полученных лицензий </w:t>
            </w:r>
            <w:r>
              <w:rPr>
                <w:sz w:val="20"/>
                <w:szCs w:val="20"/>
              </w:rPr>
              <w:t>(разрешений)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70</w:t>
            </w:r>
          </w:p>
        </w:tc>
        <w:tc>
          <w:tcPr>
            <w:tcW w:w="5777" w:type="dxa"/>
            <w:gridSpan w:val="21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9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111"/>
        <w:tabs>
          <w:tab w:val="clear" w:pos="708"/>
          <w:tab w:val="left" w:pos="1425" w:leader="none"/>
        </w:tabs>
        <w:rPr>
          <w:sz w:val="4"/>
        </w:rPr>
      </w:pPr>
      <w:r>
        <w:rPr>
          <w:sz w:val="4"/>
        </w:rPr>
      </w:r>
    </w:p>
    <w:p>
      <w:pPr>
        <w:pStyle w:val="11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93980</wp:posOffset>
                </wp:positionV>
                <wp:extent cx="7105650" cy="10250170"/>
                <wp:effectExtent l="5080" t="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50280"/>
                          <a:chOff x="0" y="0"/>
                          <a:chExt cx="7105680" cy="10250280"/>
                        </a:xfrm>
                      </wpg:grpSpPr>
                      <wps:wsp>
                        <wps:cNvSpPr txBox="1"/>
                        <wps:spPr>
                          <a:xfrm>
                            <a:off x="257040" y="9534600"/>
                            <a:ext cx="6400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05680" cy="10250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5295600" y="5212080"/>
                              <a:ext cx="32011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05680" cy="10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7040" y="33480"/>
                                <a:ext cx="973440" cy="56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val="ru-RU" w:eastAsia="zh-CN" w:bidi="ar-SA"/>
                                    </w:rPr>
                                    <w:t>!100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en-US"/>
                                    </w:rPr>
                                    <w:t>1!1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ru-RU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en-US"/>
                                    </w:rPr>
                                    <w:t>34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5680" cy="1025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62320" y="0"/>
                                  <a:ext cx="4000680" cy="59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3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ИН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60" w:lineRule="auto" w:line="36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КПП</w:t>
                                      <w:t>Стр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0160"/>
                                  <a:ext cx="7105680" cy="1022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2880"/>
                                    <a:ext cx="7103160" cy="1022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1400" y="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4112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23520" y="1004040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04960" cy="1022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7104960" cy="10228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10227240"/>
                                        <a:ext cx="710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22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04960" y="1440"/>
                                        <a:ext cx="0" cy="1022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440"/>
                                        <a:ext cx="710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725160" y="0"/>
                                      <a:ext cx="0" cy="1022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963320" y="681480"/>
                                <a:ext cx="1715040" cy="41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Форма по КНД 111001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Раздел  0000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bCs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7.4pt;width:669.05pt;height:807.1pt" coordorigin="135,-148" coordsize="13381,16142">
                <v:shape id="shape_0" stroked="f" o:allowincell="f" style="position:absolute;left:540;top:14867;width:100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;top:-148;width:13381;height:16142">
                  <v:shape id="shape_0" fillcolor="white" stroked="f" o:allowincell="f" style="position:absolute;left:8475;top:8060;width:5040;height:36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5;top:-148;width:11190;height:16142">
                    <v:shape id="shape_0" stroked="f" o:allowincell="f" style="position:absolute;left:398;top:-95;width:1532;height:8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val="ru-RU" w:eastAsia="zh-CN" w:bidi="ar-SA"/>
                              </w:rPr>
                              <w:t>!100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en-US"/>
                              </w:rPr>
                              <w:t>1!1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en-US"/>
                              </w:rPr>
                              <w:t>34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ru-RU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35;top:-148;width:11190;height:16142">
                      <v:shape id="shape_0" fillcolor="white" stroked="f" o:allowincell="f" style="position:absolute;left:2438;top:-148;width:6299;height:9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КПП</w:t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35;top:-116;width:11190;height:16109">
                        <v:group id="shape_0" style="position:absolute;left:139;top:-112;width:11186;height:16099">
                          <v:rect id="shape_0" fillcolor="black" stroked="t" o:allowincell="f" style="position:absolute;left:139;top:-112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905;top:-112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39;top:15701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1042;top:15700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35;top:-116;width:11188;height:16109">
                          <v:group id="shape_0" style="position:absolute;left:135;top:-114;width:11188;height:16108">
                            <v:line id="shape_0" from="136,15992" to="11322,159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5,-114" to="135,159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324,-112" to="11324,159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7,-112" to="11323,-1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0726,-116" to="10726,159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7951;top:925;width:2700;height:6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Форма по КНД 11100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Раздел  000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31"/>
        <w:spacing w:before="0" w:after="240"/>
        <w:ind w:left="900" w:right="13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ведения о полученных лицензиях (разрешениях) на пользование объектами водных биологических ресурсов и суммах сбора за пользование объектами водных биологических ресурсов, подлежащих уплате в виде разового и регулярных взносов</w:t>
      </w:r>
    </w:p>
    <w:p>
      <w:pPr>
        <w:pStyle w:val="Normal"/>
        <w:spacing w:lineRule="auto" w:line="240" w:before="0" w:after="60"/>
        <w:rPr/>
      </w:pPr>
      <w:r>
        <w:rPr/>
        <w:t>Код строки 010</w:t>
      </w:r>
    </w:p>
    <w:tbl>
      <w:tblPr>
        <w:tblW w:w="103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00"/>
        <w:gridCol w:w="1440"/>
        <w:gridCol w:w="1260"/>
        <w:gridCol w:w="1260"/>
        <w:gridCol w:w="1620"/>
        <w:gridCol w:w="2496"/>
      </w:tblGrid>
      <w:tr>
        <w:trPr>
          <w:trHeight w:val="39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Код наиме-нования объекта водных биоресурс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лученная лицензия (разрешение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лицензии (разрешения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Сумма сбора, подлежащая уплате (руб.), – всего</w:t>
            </w:r>
          </w:p>
        </w:tc>
      </w:tr>
      <w:tr>
        <w:trPr>
          <w:trHeight w:val="476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ата пол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начала с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срока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sectPr>
      <w:type w:val="nextPage"/>
      <w:pgSz w:w="11906" w:h="16838"/>
      <w:pgMar w:left="238" w:right="24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60" w:after="24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firstLine="709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right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Форм 2 Знак"/>
    <w:basedOn w:val="Style8"/>
    <w:qFormat/>
    <w:rPr>
      <w:rFonts w:ascii="Arial" w:hAnsi="Arial" w:eastAsia="SimSun;宋体" w:cs="Arial"/>
      <w:b/>
      <w:lang w:val="ru-RU" w:eastAsia="zh-CN" w:bidi="ar-SA"/>
    </w:rPr>
  </w:style>
  <w:style w:type="character" w:styleId="8">
    <w:name w:val="Форм 8 Знак"/>
    <w:basedOn w:val="Style8"/>
    <w:qFormat/>
    <w:rPr>
      <w:rFonts w:ascii="Arial" w:hAnsi="Arial" w:eastAsia="SimSun;宋体" w:cs="Arial"/>
      <w:sz w:val="12"/>
      <w:szCs w:val="12"/>
      <w:lang w:val="ru-RU" w:eastAsia="zh-CN" w:bidi="ar-SA"/>
    </w:rPr>
  </w:style>
  <w:style w:type="character" w:styleId="3">
    <w:name w:val="Форм 3 Знак"/>
    <w:basedOn w:val="Style8"/>
    <w:qFormat/>
    <w:rPr>
      <w:rFonts w:ascii="Arial" w:hAnsi="Arial" w:eastAsia="SimSun;宋体" w:cs="Arial"/>
      <w:b/>
      <w:lang w:val="ru-RU" w:eastAsia="zh-CN" w:bidi="ar-SA"/>
    </w:rPr>
  </w:style>
  <w:style w:type="character" w:styleId="6">
    <w:name w:val="Форм 6 Знак"/>
    <w:basedOn w:val="Style8"/>
    <w:qFormat/>
    <w:rPr>
      <w:rFonts w:ascii="Arial" w:hAnsi="Arial" w:eastAsia="SimSun;宋体" w:cs="Arial"/>
      <w:b/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Форм 11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sz w:val="6"/>
      <w:szCs w:val="6"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111">
    <w:name w:val="Форма Т11"/>
    <w:basedOn w:val="Normal"/>
    <w:qFormat/>
    <w:pPr>
      <w:spacing w:lineRule="auto" w:line="240" w:before="0" w:after="0"/>
      <w:ind w:hanging="0"/>
    </w:pPr>
    <w:rPr>
      <w:sz w:val="22"/>
    </w:rPr>
  </w:style>
  <w:style w:type="paragraph" w:styleId="12">
    <w:name w:val="Форма Т12"/>
    <w:basedOn w:val="Normal"/>
    <w:qFormat/>
    <w:pPr>
      <w:spacing w:lineRule="auto" w:line="240" w:before="0" w:after="0"/>
      <w:ind w:hanging="0"/>
    </w:pPr>
    <w:rPr/>
  </w:style>
  <w:style w:type="paragraph" w:styleId="21">
    <w:name w:val="Форм 2"/>
    <w:basedOn w:val="Normal"/>
    <w:qFormat/>
    <w:pPr>
      <w:spacing w:lineRule="auto" w:line="240" w:before="0" w:after="0"/>
      <w:ind w:hanging="0"/>
      <w:jc w:val="right"/>
    </w:pPr>
    <w:rPr>
      <w:rFonts w:ascii="Arial" w:hAnsi="Arial" w:cs="Arial"/>
      <w:b/>
      <w:sz w:val="20"/>
      <w:szCs w:val="20"/>
    </w:rPr>
  </w:style>
  <w:style w:type="paragraph" w:styleId="31">
    <w:name w:val="Форм 3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b/>
      <w:sz w:val="20"/>
      <w:szCs w:val="20"/>
    </w:rPr>
  </w:style>
  <w:style w:type="paragraph" w:styleId="4">
    <w:name w:val="Форм 4"/>
    <w:basedOn w:val="Normal"/>
    <w:qFormat/>
    <w:pPr>
      <w:spacing w:lineRule="auto" w:line="240" w:before="0" w:after="0"/>
      <w:ind w:hanging="0"/>
    </w:pPr>
    <w:rPr>
      <w:rFonts w:ascii="Arial" w:hAnsi="Arial" w:cs="Arial"/>
      <w:sz w:val="12"/>
      <w:szCs w:val="12"/>
    </w:rPr>
  </w:style>
  <w:style w:type="paragraph" w:styleId="5">
    <w:name w:val="Форм 5"/>
    <w:basedOn w:val="Normal"/>
    <w:qFormat/>
    <w:pPr>
      <w:spacing w:lineRule="auto" w:line="240" w:before="0" w:after="0"/>
      <w:ind w:left="-57" w:hanging="0"/>
      <w:jc w:val="right"/>
    </w:pPr>
    <w:rPr>
      <w:rFonts w:ascii="Arial" w:hAnsi="Arial" w:cs="Arial"/>
      <w:sz w:val="14"/>
      <w:szCs w:val="14"/>
    </w:rPr>
  </w:style>
  <w:style w:type="paragraph" w:styleId="61">
    <w:name w:val="Форм 6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b/>
      <w:sz w:val="16"/>
      <w:szCs w:val="16"/>
    </w:rPr>
  </w:style>
  <w:style w:type="paragraph" w:styleId="7">
    <w:name w:val="Форм 7"/>
    <w:basedOn w:val="Normal"/>
    <w:qFormat/>
    <w:pPr>
      <w:spacing w:lineRule="auto" w:line="240" w:before="0" w:after="0"/>
      <w:ind w:hanging="0"/>
      <w:jc w:val="right"/>
    </w:pPr>
    <w:rPr>
      <w:rFonts w:ascii="Arial" w:hAnsi="Arial" w:cs="Arial"/>
      <w:sz w:val="16"/>
      <w:szCs w:val="16"/>
    </w:rPr>
  </w:style>
  <w:style w:type="paragraph" w:styleId="81">
    <w:name w:val="Форм 8"/>
    <w:basedOn w:val="Normal"/>
    <w:qFormat/>
    <w:pPr>
      <w:spacing w:lineRule="auto" w:line="240" w:before="20" w:after="0"/>
      <w:ind w:hanging="0"/>
      <w:jc w:val="center"/>
    </w:pPr>
    <w:rPr>
      <w:rFonts w:ascii="Arial" w:hAnsi="Arial" w:cs="Arial"/>
      <w:sz w:val="12"/>
      <w:szCs w:val="12"/>
    </w:rPr>
  </w:style>
  <w:style w:type="paragraph" w:styleId="0">
    <w:name w:val="Форм 0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lang w:val="en-US"/>
    </w:rPr>
  </w:style>
  <w:style w:type="paragraph" w:styleId="9">
    <w:name w:val="Форма Т9"/>
    <w:basedOn w:val="Normal"/>
    <w:qFormat/>
    <w:pPr>
      <w:spacing w:lineRule="auto" w:line="240" w:before="0" w:after="0"/>
      <w:ind w:hanging="0"/>
      <w:jc w:val="center"/>
    </w:pPr>
    <w:rPr>
      <w:sz w:val="18"/>
      <w:szCs w:val="18"/>
    </w:rPr>
  </w:style>
  <w:style w:type="paragraph" w:styleId="22">
    <w:name w:val="Основной текст 2"/>
    <w:basedOn w:val="Normal"/>
    <w:qFormat/>
    <w:pPr>
      <w:autoSpaceDE w:val="true"/>
      <w:spacing w:lineRule="auto" w:line="240" w:before="0" w:after="0"/>
      <w:ind w:hanging="0"/>
      <w:jc w:val="left"/>
    </w:pPr>
    <w:rPr>
      <w:rFonts w:eastAsia="Times New Roman"/>
      <w:b/>
      <w:sz w:val="20"/>
      <w:szCs w:val="20"/>
    </w:rPr>
  </w:style>
  <w:style w:type="paragraph" w:styleId="32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9">
    <w:name w:val="Цитата"/>
    <w:basedOn w:val="Normal"/>
    <w:qFormat/>
    <w:pPr>
      <w:ind w:left="720" w:right="540" w:hanging="0"/>
    </w:pPr>
    <w:rPr>
      <w:rFonts w:ascii="Arial" w:hAnsi="Arial" w:cs="Arial"/>
      <w:b/>
      <w:bCs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37:00Z</dcterms:created>
  <dc:creator>Ivinskiy</dc:creator>
  <dc:description/>
  <cp:keywords/>
  <dc:language>en-US</dc:language>
  <cp:lastModifiedBy>МарковаЮ</cp:lastModifiedBy>
  <cp:lastPrinted>2005-08-24T15:28:00Z</cp:lastPrinted>
  <dcterms:modified xsi:type="dcterms:W3CDTF">2006-03-31T12:37:00Z</dcterms:modified>
  <cp:revision>2</cp:revision>
  <dc:subject/>
  <dc:title/>
</cp:coreProperties>
</file>