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-10795</wp:posOffset>
                </wp:positionV>
                <wp:extent cx="7105650" cy="1035685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56840"/>
                          <a:chOff x="0" y="0"/>
                          <a:chExt cx="7105680" cy="103568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7105680" cy="1024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42800" y="536400"/>
                              <a:ext cx="17150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орма по КНД  111400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344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400!5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1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4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2320" y="0"/>
                                  <a:ext cx="40006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  <w:t>0</w:t>
                                      <w:t>0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7105680" cy="10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2520"/>
                                    <a:ext cx="7103160" cy="1022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414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3520" y="1004076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4960" cy="1022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104960" cy="1022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2724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4960" y="72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25160" y="0"/>
                                      <a:ext cx="0" cy="1022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5308920" y="5287320"/>
                              <a:ext cx="3201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к приказу ФНС России от  26.02.2006 № САЭ-3-21/1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85pt;width:670.05pt;height:815.45pt" coordorigin="135,-17" coordsize="13401,16309">
                <v:group id="shape_0" style="position:absolute;left:135;top:153;width:13401;height:16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19;top:998;width:270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орма по КНД  1114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;top:153;width:11190;height:16139">
                    <v:shape id="shape_0" stroked="f" o:allowincell="f" style="position:absolute;left:398;top:206;width:1532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400!5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5;top:153;width:11190;height:16139">
                      <v:shape id="shape_0" fillcolor="white" stroked="f" o:allowincell="f" style="position:absolute;left:2438;top:153;width:629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5;top:185;width:11190;height:16107">
                        <v:group id="shape_0" style="position:absolute;left:139;top:189;width:11186;height:16100">
                          <v:rect id="shape_0" fillcolor="black" stroked="t" o:allowincell="f" style="position:absolute;left:139;top:189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905;top:189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39;top:16002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042;top:16001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5;top:185;width:11188;height:16107">
                          <v:group id="shape_0" style="position:absolute;left:135;top:186;width:11188;height:16106">
                            <v:line id="shape_0" from="136,16292" to="11322,16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,186" to="135,162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24,187" to="11324,16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,187" to="11323,1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726,185" to="10726,16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fillcolor="white" stroked="f" o:allowincell="f" style="position:absolute;left:8496;top:8480;width:5040;height:36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72;top:-17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к приказу ФНС России от  26.02.2006 № САЭ-3-21/1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7"/>
        <w:jc w:val="left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tbl>
      <w:tblPr>
        <w:tblW w:w="1027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00"/>
        <w:gridCol w:w="357"/>
        <w:gridCol w:w="239"/>
        <w:gridCol w:w="302"/>
        <w:gridCol w:w="281"/>
        <w:gridCol w:w="1260"/>
        <w:gridCol w:w="289"/>
        <w:gridCol w:w="71"/>
        <w:gridCol w:w="89"/>
        <w:gridCol w:w="204"/>
        <w:gridCol w:w="67"/>
        <w:gridCol w:w="71"/>
        <w:gridCol w:w="103"/>
        <w:gridCol w:w="186"/>
        <w:gridCol w:w="54"/>
        <w:gridCol w:w="120"/>
        <w:gridCol w:w="222"/>
        <w:gridCol w:w="108"/>
        <w:gridCol w:w="235"/>
        <w:gridCol w:w="110"/>
        <w:gridCol w:w="233"/>
        <w:gridCol w:w="112"/>
        <w:gridCol w:w="66"/>
        <w:gridCol w:w="96"/>
        <w:gridCol w:w="68"/>
        <w:gridCol w:w="115"/>
        <w:gridCol w:w="147"/>
        <w:gridCol w:w="81"/>
        <w:gridCol w:w="117"/>
        <w:gridCol w:w="133"/>
        <w:gridCol w:w="92"/>
        <w:gridCol w:w="120"/>
        <w:gridCol w:w="27"/>
        <w:gridCol w:w="196"/>
        <w:gridCol w:w="122"/>
        <w:gridCol w:w="220"/>
        <w:gridCol w:w="125"/>
        <w:gridCol w:w="218"/>
        <w:gridCol w:w="127"/>
        <w:gridCol w:w="216"/>
        <w:gridCol w:w="74"/>
        <w:gridCol w:w="55"/>
        <w:gridCol w:w="213"/>
        <w:gridCol w:w="96"/>
        <w:gridCol w:w="36"/>
        <w:gridCol w:w="99"/>
        <w:gridCol w:w="112"/>
        <w:gridCol w:w="117"/>
        <w:gridCol w:w="17"/>
        <w:gridCol w:w="113"/>
        <w:gridCol w:w="95"/>
        <w:gridCol w:w="122"/>
        <w:gridCol w:w="17"/>
        <w:gridCol w:w="124"/>
        <w:gridCol w:w="80"/>
        <w:gridCol w:w="94"/>
        <w:gridCol w:w="189"/>
        <w:gridCol w:w="60"/>
        <w:gridCol w:w="299"/>
        <w:gridCol w:w="44"/>
        <w:gridCol w:w="320"/>
        <w:gridCol w:w="6"/>
        <w:gridCol w:w="17"/>
      </w:tblGrid>
      <w:tr>
        <w:trPr>
          <w:cantSplit w:val="true"/>
        </w:trPr>
        <w:tc>
          <w:tcPr>
            <w:tcW w:w="10260" w:type="dxa"/>
            <w:gridSpan w:val="63"/>
            <w:tcBorders/>
          </w:tcPr>
          <w:p>
            <w:pPr>
              <w:pStyle w:val="3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данных лицензиях (разрешениях) на пользование объектами животного мира, суммах и сроках уплаты сбора за пользование объектами животного мира</w:t>
            </w:r>
          </w:p>
        </w:tc>
      </w:tr>
      <w:tr>
        <w:trPr/>
        <w:tc>
          <w:tcPr>
            <w:tcW w:w="10260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63"/>
            <w:tcBorders/>
          </w:tcPr>
          <w:p>
            <w:pPr>
              <w:pStyle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: 1 – первичный, 3 – корректирующий (через дробь номер корректировки)</w:t>
            </w:r>
          </w:p>
        </w:tc>
      </w:tr>
      <w:tr>
        <w:trPr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79" w:type="dxa"/>
            <w:gridSpan w:val="2"/>
            <w:tcBorders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783" w:type="dxa"/>
            <w:gridSpan w:val="14"/>
            <w:tcBorders/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97" w:type="dxa"/>
            <w:gridSpan w:val="13"/>
            <w:tcBorders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выдачи </w:t>
            </w:r>
          </w:p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й (разрешений)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0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6"/>
            <w:tcBorders/>
            <w:vAlign w:val="center"/>
          </w:tcPr>
          <w:p>
            <w:pPr>
              <w:pStyle w:val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в</w:t>
            </w:r>
          </w:p>
        </w:tc>
        <w:tc>
          <w:tcPr>
            <w:tcW w:w="582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логового органа)</w:t>
            </w:r>
          </w:p>
        </w:tc>
      </w:tr>
      <w:tr>
        <w:trPr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0" w:type="dxa"/>
            <w:gridSpan w:val="63"/>
            <w:tcBorders/>
          </w:tcPr>
          <w:p>
            <w:pPr>
              <w:pStyle w:val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выдающий в установленном порядке лицензии (разрешения) на пользование объектами животного мира</w:t>
            </w:r>
          </w:p>
        </w:tc>
      </w:tr>
      <w:tr>
        <w:trPr>
          <w:trHeight w:val="57" w:hRule="atLeast"/>
          <w:cantSplit w:val="true"/>
        </w:trPr>
        <w:tc>
          <w:tcPr>
            <w:tcW w:w="10260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11" w:type="dxa"/>
            <w:gridSpan w:val="59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ргана)</w:t>
            </w:r>
          </w:p>
          <w:p>
            <w:pPr>
              <w:pStyle w:val="8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8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14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 орган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7" w:type="dxa"/>
            <w:gridSpan w:val="10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рода и номер контактного телефона</w:t>
            </w:r>
          </w:p>
        </w:tc>
        <w:tc>
          <w:tcPr>
            <w:tcW w:w="6167" w:type="dxa"/>
            <w:gridSpan w:val="51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документа с начала года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4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4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едения представлены н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х</w:t>
            </w:r>
          </w:p>
        </w:tc>
        <w:tc>
          <w:tcPr>
            <w:tcW w:w="2294" w:type="dxa"/>
            <w:gridSpan w:val="18"/>
            <w:tcBorders/>
            <w:vAlign w:val="center"/>
          </w:tcPr>
          <w:p>
            <w:pPr>
              <w:pStyle w:val="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3" w:type="dxa"/>
            <w:gridSpan w:val="9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0"/>
        <w:gridCol w:w="533"/>
        <w:gridCol w:w="660"/>
        <w:gridCol w:w="253"/>
        <w:gridCol w:w="254"/>
        <w:gridCol w:w="239"/>
        <w:gridCol w:w="251"/>
        <w:gridCol w:w="254"/>
        <w:gridCol w:w="253"/>
        <w:gridCol w:w="254"/>
        <w:gridCol w:w="254"/>
        <w:gridCol w:w="254"/>
        <w:gridCol w:w="254"/>
        <w:gridCol w:w="360"/>
        <w:gridCol w:w="4680"/>
      </w:tblGrid>
      <w:tr>
        <w:trPr/>
        <w:tc>
          <w:tcPr>
            <w:tcW w:w="5584" w:type="dxa"/>
            <w:gridSpan w:val="15"/>
            <w:tcBorders>
              <w:top w:val="single" w:sz="4" w:space="0" w:color="000000"/>
            </w:tcBorders>
          </w:tcPr>
          <w:p>
            <w:pPr>
              <w:pStyle w:val="61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верность и полноту представленных сведений </w:t>
              <w:br/>
              <w:t>подтверждаю:</w:t>
            </w:r>
          </w:p>
          <w:p>
            <w:pPr>
              <w:pStyle w:val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gridSpan w:val="2"/>
            <w:tcBorders/>
            <w:vAlign w:val="center"/>
          </w:tcPr>
          <w:p>
            <w:pPr>
              <w:pStyle w:val="7"/>
              <w:ind w:left="-57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7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</w:tcBorders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4" w:type="dxa"/>
            <w:gridSpan w:val="15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584" w:type="dxa"/>
            <w:gridSpan w:val="15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21" w:type="dxa"/>
            <w:tcBorders/>
            <w:vAlign w:val="center"/>
          </w:tcPr>
          <w:p>
            <w:pPr>
              <w:pStyle w:val="7"/>
              <w:ind w:left="-57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4" w:type="dxa"/>
            <w:gridSpan w:val="15"/>
            <w:tcBorders/>
            <w:vAlign w:val="bottom"/>
          </w:tcPr>
          <w:p>
            <w:pPr>
              <w:pStyle w:val="81"/>
              <w:tabs>
                <w:tab w:val="clear" w:pos="708"/>
                <w:tab w:val="left" w:pos="2843" w:leader="none"/>
              </w:tabs>
              <w:spacing w:before="20" w:after="0"/>
              <w:ind w:right="25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84" w:type="dxa"/>
            <w:gridSpan w:val="15"/>
            <w:tcBorders/>
          </w:tcPr>
          <w:p>
            <w:pPr>
              <w:pStyle w:val="7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11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75565</wp:posOffset>
                </wp:positionV>
                <wp:extent cx="10229850" cy="7105650"/>
                <wp:effectExtent l="3810" t="5080" r="31496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9760" cy="71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2520"/>
                                <a:ext cx="10223640" cy="7103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042200" y="-1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42200" y="111996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" y="-1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0" y="6922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29760" cy="710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8680" cy="710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0" cy="71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022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04960"/>
                                    <a:ext cx="1022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7240" y="1440"/>
                                    <a:ext cx="0" cy="71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00" y="6725160"/>
                                  <a:ext cx="102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9400320" y="380160"/>
                              <a:ext cx="10292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1400!5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670600" y="5699160"/>
                              <a:ext cx="1715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орма по КНД 111400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38640" y="1398960"/>
                              <a:ext cx="571680" cy="365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240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КП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2286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7200" y="6795000"/>
                              <a:ext cx="297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дел 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5.95pt;width:821.2pt;height:559.6pt" coordorigin="115,119" coordsize="16424,11192">
                <v:group id="shape_0" style="position:absolute;left:115;top:119;width:16424;height:11192">
                  <v:group id="shape_0" style="position:absolute;left:115;top:119;width:16109;height:11192">
                    <v:group id="shape_0" style="position:absolute;left:122;top:121;width:16095;height:11190">
                      <v:rect id="shape_0" fillcolor="black" stroked="t" o:allowincell="f" style="position:absolute;left:15936;top:121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5936;top:1887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3;top:121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4;top:11024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5;top:119;width:16109;height:11188">
                      <v:group id="shape_0" style="position:absolute;left:115;top:119;width:16108;height:11188">
                        <v:line id="shape_0" from="117,120" to="117,11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,119" to="16222,1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,11308" to="16220,113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21,121" to="16221,113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8,10710" to="16224,10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920;top:718;width:1620;height:8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1400!5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22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70;top:9094;width:2700;height:36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орма по КНД 1114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294;top:2322;width:900;height:5760">
                    <v:shape id="shape_0" fillcolor="white" stroked="f" o:allowincell="f" style="position:absolute;left:15294;top:2322;width:475;height:5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КП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834;top:2322;width:359;height:5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60;top:10820;width:46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180;top:29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дел 0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true"/>
        <w:spacing w:lineRule="auto" w:line="240" w:before="0" w:after="240"/>
        <w:ind w:left="510" w:right="2120" w:hanging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1. Сведения о выданных организациям и индивидуальным предпринимателям лицензиях (разрешениях) на пользование объектами животного мира, суммах и сроках уплаты сбора за пользование объектами животного мира</w:t>
      </w:r>
    </w:p>
    <w:p>
      <w:pPr>
        <w:pStyle w:val="31"/>
        <w:spacing w:before="0" w:after="120"/>
        <w:ind w:left="539" w:right="2121" w:hanging="0"/>
        <w:jc w:val="left"/>
        <w:rPr/>
      </w:pPr>
      <w:r>
        <w:rPr/>
        <w:t>Код строки 010</w:t>
      </w:r>
    </w:p>
    <w:tbl>
      <w:tblPr>
        <w:tblW w:w="145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0"/>
        <w:gridCol w:w="1260"/>
        <w:gridCol w:w="1260"/>
        <w:gridCol w:w="2160"/>
        <w:gridCol w:w="1440"/>
        <w:gridCol w:w="1260"/>
        <w:gridCol w:w="720"/>
        <w:gridCol w:w="720"/>
        <w:gridCol w:w="720"/>
        <w:gridCol w:w="1846"/>
        <w:gridCol w:w="1642"/>
      </w:tblGrid>
      <w:tr>
        <w:trPr>
          <w:cantSplit w:val="true"/>
        </w:trPr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/ ФИО индивидуального предприним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ные об объекте животного мир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умма сбора, </w:t>
            </w:r>
          </w:p>
          <w:p>
            <w:pPr>
              <w:pStyle w:val="Normal"/>
              <w:spacing w:lineRule="auto" w:line="240" w:before="0" w:after="20"/>
              <w:ind w:left="-113" w:right="-113" w:hanging="0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руб.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о ОКАТО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  <w:p>
            <w:pPr>
              <w:pStyle w:val="111"/>
              <w:spacing w:before="0" w:after="20"/>
              <w:ind w:left="-113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уплаты сб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я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 объ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1"/>
        <w:ind w:right="32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79375</wp:posOffset>
                </wp:positionV>
                <wp:extent cx="10229850" cy="7105650"/>
                <wp:effectExtent l="3810" t="5080" r="31496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9760" cy="71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2520"/>
                                <a:ext cx="10223640" cy="7103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042200" y="-1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42200" y="111996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" y="-1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0" y="6922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29760" cy="710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8680" cy="710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0" cy="71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022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04960"/>
                                    <a:ext cx="1022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7240" y="1440"/>
                                    <a:ext cx="0" cy="71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00" y="6725160"/>
                                  <a:ext cx="102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9400320" y="380160"/>
                              <a:ext cx="10292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1400!5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670600" y="5699160"/>
                              <a:ext cx="1715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орма по КНД 111400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38640" y="1398960"/>
                              <a:ext cx="571680" cy="365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240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КП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2286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7200" y="6795000"/>
                              <a:ext cx="297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6.25pt;width:821.2pt;height:559.6pt" coordorigin="120,-125" coordsize="16424,11192">
                <v:group id="shape_0" style="position:absolute;left:120;top:-125;width:16424;height:11192">
                  <v:group id="shape_0" style="position:absolute;left:120;top:-125;width:16109;height:11192">
                    <v:group id="shape_0" style="position:absolute;left:128;top:-123;width:16095;height:11191">
                      <v:rect id="shape_0" fillcolor="black" stroked="t" o:allowincell="f" style="position:absolute;left:15941;top:-123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5941;top:1643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8;top:-123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9;top:10780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;top:-125;width:16109;height:11188">
                      <v:group id="shape_0" style="position:absolute;left:120;top:-125;width:16108;height:11188">
                        <v:line id="shape_0" from="122,-124" to="122,1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,-125" to="16227,-1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,11064" to="16225,110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26,-122" to="16226,110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3,10466" to="16229,104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925;top:474;width:1620;height:8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1400!5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39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75;top:8850;width:2700;height:36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орма по КНД 1114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299;top:2078;width:900;height:5760">
                    <v:shape id="shape_0" fillcolor="white" stroked="f" o:allowincell="f" style="position:absolute;left:15299;top:2078;width:475;height:5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КП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839;top:2078;width:359;height:5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65;top:10576;width:46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185;top:4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true"/>
        <w:spacing w:lineRule="auto" w:line="240" w:before="0" w:after="240"/>
        <w:ind w:left="510" w:right="2120" w:hanging="0"/>
        <w:jc w:val="center"/>
        <w:rPr/>
      </w:pPr>
      <w:r>
        <w:rPr/>
        <w:t>Раздел 2. Сведения о выданных физическим лицам, не являющимся индивидуальными предпринимателями, лицензиях (разрешениях) на пользование объектами животного мира, суммах и сроках уплаты сбора за пользование объектами животного мира</w:t>
      </w:r>
    </w:p>
    <w:tbl>
      <w:tblPr>
        <w:tblW w:w="119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4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д строки 0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951" w:type="dxa"/>
            <w:gridSpan w:val="21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АТО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д строки 0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951" w:type="dxa"/>
            <w:gridSpan w:val="21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471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31"/>
        <w:spacing w:before="120" w:after="120"/>
        <w:ind w:left="539" w:right="2121" w:hanging="0"/>
        <w:jc w:val="left"/>
        <w:rPr/>
      </w:pPr>
      <w:r>
        <w:rPr/>
        <w:t>Код строки 030</w:t>
      </w:r>
    </w:p>
    <w:tbl>
      <w:tblPr>
        <w:tblW w:w="143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0"/>
        <w:gridCol w:w="1260"/>
        <w:gridCol w:w="1260"/>
        <w:gridCol w:w="3060"/>
        <w:gridCol w:w="2188"/>
        <w:gridCol w:w="748"/>
        <w:gridCol w:w="694"/>
        <w:gridCol w:w="718"/>
        <w:gridCol w:w="2420"/>
      </w:tblGrid>
      <w:tr>
        <w:trPr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 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ные об объекте животного мир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умма сбора, </w:t>
            </w:r>
          </w:p>
          <w:p>
            <w:pPr>
              <w:pStyle w:val="Normal"/>
              <w:spacing w:lineRule="auto" w:line="240" w:before="0" w:after="2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руб.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111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уплаты сб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окончания срока действ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объек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 объект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ind w:left="896" w:right="805" w:hanging="357"/>
        <w:jc w:val="left"/>
        <w:rPr/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 xml:space="preserve"> При отсутствии  у органа лицензирования сведений об ИНН физического лица, которому выдана лицензия (разрешение),  заполняется раздел 2.1</w:t>
      </w:r>
    </w:p>
    <w:p>
      <w:pPr>
        <w:sectPr>
          <w:type w:val="nextPage"/>
          <w:pgSz w:orient="landscape" w:w="16838" w:h="11906"/>
          <w:pgMar w:left="249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105650" cy="10248900"/>
                <wp:effectExtent l="508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42920" y="944064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05680" cy="10248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295600" y="5212080"/>
                              <a:ext cx="3201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344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400!5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46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4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2320" y="0"/>
                                  <a:ext cx="40006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7105680" cy="10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2880"/>
                                    <a:ext cx="7103160" cy="1022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4112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3520" y="1004040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4960" cy="1022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104960" cy="1022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2724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4960" y="72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25160" y="0"/>
                                      <a:ext cx="0" cy="1022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63320" y="681480"/>
                                <a:ext cx="171504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Форма по КНД 111400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Раздел  0002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669.05pt;height:806.95pt" coordorigin="0,180" coordsize="13381,16139">
                <v:shape id="shape_0" stroked="f" o:allowincell="f" style="position:absolute;left:225;top:15047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80;width:13381;height:16139">
                  <v:shape id="shape_0" fillcolor="white" stroked="f" o:allowincell="f" style="position:absolute;left:8340;top:8389;width:5040;height:36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180;width:11190;height:16139">
                    <v:shape id="shape_0" stroked="f" o:allowincell="f" style="position:absolute;left:263;top:233;width:1532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400!5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46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180;width:11190;height:16139">
                      <v:shape id="shape_0" fillcolor="white" stroked="f" o:allowincell="f" style="position:absolute;left:2303;top:180;width:629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0;top:212;width:11190;height:16108">
                        <v:group id="shape_0" style="position:absolute;left:4;top:217;width:11186;height:16100">
                          <v:rect id="shape_0" fillcolor="black" stroked="t" o:allowincell="f" style="position:absolute;left:4;top:217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770;top:217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4;top:16029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0907;top:16028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212;width:11188;height:16108">
                          <v:group id="shape_0" style="position:absolute;left:0;top:213;width:11188;height:16107">
                            <v:line id="shape_0" from="1,16319" to="11187,163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213" to="0,16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89,214" to="11189,163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,214" to="11188,2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591,212" to="10591,163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7816;top:1253;width:2700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орма по КНД 11140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аздел  00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52"/>
        <w:gridCol w:w="318"/>
        <w:gridCol w:w="318"/>
        <w:gridCol w:w="318"/>
        <w:gridCol w:w="318"/>
        <w:gridCol w:w="317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68" w:hRule="atLeast"/>
          <w:cantSplit w:val="true"/>
        </w:trPr>
        <w:tc>
          <w:tcPr>
            <w:tcW w:w="10363" w:type="dxa"/>
            <w:gridSpan w:val="14"/>
            <w:tcBorders/>
          </w:tcPr>
          <w:p>
            <w:pPr>
              <w:pStyle w:val="Heading3"/>
              <w:autoSpaceDE w:val="true"/>
              <w:spacing w:lineRule="auto" w:line="240" w:before="0" w:after="240"/>
              <w:ind w:left="510" w:right="227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Раздел  2.1. Сведения о </w:t>
            </w:r>
            <w:r>
              <w:rPr>
                <w:sz w:val="22"/>
              </w:rPr>
              <w:t>физическом лице, не являющемся  индивидуальным предпринимателем, которому выдана лицензия (разрешение) на пользование объектами животного мира*</w:t>
            </w:r>
          </w:p>
        </w:tc>
      </w:tr>
      <w:tr>
        <w:trPr>
          <w:trHeight w:val="340" w:hRule="atLeast"/>
          <w:cantSplit w:val="true"/>
        </w:trPr>
        <w:tc>
          <w:tcPr>
            <w:tcW w:w="5596" w:type="dxa"/>
            <w:tcBorders/>
            <w:vAlign w:val="center"/>
          </w:tcPr>
          <w:p>
            <w:pPr>
              <w:pStyle w:val="9"/>
              <w:ind w:left="-113" w:right="-113" w:hanging="0"/>
              <w:rPr>
                <w:sz w:val="20"/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9"/>
              <w:ind w:left="-113" w:right="-113" w:hanging="0"/>
              <w:rPr/>
            </w:pPr>
            <w:r>
              <w:rPr/>
              <w:t>Код</w:t>
            </w:r>
          </w:p>
          <w:p>
            <w:pPr>
              <w:pStyle w:val="9"/>
              <w:ind w:left="-113" w:right="-113" w:hanging="0"/>
              <w:rPr/>
            </w:pPr>
            <w:r>
              <w:rPr/>
              <w:t>строки</w:t>
            </w:r>
          </w:p>
        </w:tc>
        <w:tc>
          <w:tcPr>
            <w:tcW w:w="3815" w:type="dxa"/>
            <w:gridSpan w:val="12"/>
            <w:tcBorders/>
            <w:vAlign w:val="center"/>
          </w:tcPr>
          <w:p>
            <w:pPr>
              <w:pStyle w:val="9"/>
              <w:ind w:left="-113" w:right="-113" w:hanging="0"/>
              <w:rPr/>
            </w:pPr>
            <w:r>
              <w:rPr/>
              <w:t>Значения показателя</w:t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 лицензии (разрешения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1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лицензии (разрешения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2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3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города и номер контактного телефона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лужебный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омашний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есто рождения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7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л (нужное отметить знаком V)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11"/>
              <w:jc w:val="center"/>
              <w:rPr/>
            </w:pPr>
            <w:r>
              <w:rPr/>
              <w:t>080</w:t>
            </w:r>
          </w:p>
        </w:tc>
        <w:tc>
          <w:tcPr>
            <w:tcW w:w="1272" w:type="dxa"/>
            <w:gridSpan w:val="4"/>
            <w:tcBorders>
              <w:right w:val="single" w:sz="4" w:space="0" w:color="000000"/>
            </w:tcBorders>
          </w:tcPr>
          <w:p>
            <w:pPr>
              <w:pStyle w:val="111"/>
              <w:jc w:val="right"/>
              <w:rPr/>
            </w:pPr>
            <w:r>
              <w:rPr/>
              <w:t>мужско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right"/>
              <w:rPr/>
            </w:pPr>
            <w:r>
              <w:rPr/>
              <w:t>женски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ражданство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90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Код страны**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ведения о документе, удостоверяющем личность физического лица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ид документ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1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вида документ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, номер документ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3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ем выдан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4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ата выдачи документ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Адрес места жительства в Российской Федерации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11"/>
              <w:jc w:val="center"/>
              <w:rPr/>
            </w:pPr>
            <w:r>
              <w:rPr/>
              <w:t>160</w:t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чтовый индекс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убъект Российской Федерации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д субъекта Российской Федерации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10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ород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селенный пункт (село, поселок и т.д.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оспект (улица, переулок и т.д.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дома (владения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Номер корпуса (строения)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квартиры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Адрес места жительства в стране, резидентом которой является физическое лицо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7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902" w:right="80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902" w:right="80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902" w:right="80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- заполняется при отсутствии у органа лицензирования сведений об ИНН физического лица, которому выдана лицензия (разрешение)</w:t>
      </w:r>
    </w:p>
    <w:p>
      <w:pPr>
        <w:pStyle w:val="Normal"/>
        <w:spacing w:lineRule="auto" w:line="240" w:before="60" w:after="0"/>
        <w:ind w:left="896" w:right="80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- код страны по классификатору ОКСМ (числовой)</w:t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Форм 2 Знак"/>
    <w:basedOn w:val="Style8"/>
    <w:qFormat/>
    <w:rPr>
      <w:rFonts w:ascii="Arial" w:hAnsi="Arial" w:eastAsia="SimSun;宋体" w:cs="Arial"/>
      <w:b/>
      <w:lang w:val="ru-RU" w:eastAsia="zh-CN" w:bidi="ar-SA"/>
    </w:rPr>
  </w:style>
  <w:style w:type="character" w:styleId="8">
    <w:name w:val="Форм 8 Знак"/>
    <w:basedOn w:val="Style8"/>
    <w:qFormat/>
    <w:rPr>
      <w:rFonts w:ascii="Arial" w:hAnsi="Arial" w:eastAsia="SimSun;宋体" w:cs="Arial"/>
      <w:sz w:val="12"/>
      <w:szCs w:val="12"/>
      <w:lang w:val="ru-RU" w:eastAsia="zh-CN" w:bidi="ar-SA"/>
    </w:rPr>
  </w:style>
  <w:style w:type="character" w:styleId="3">
    <w:name w:val="Форм 3 Знак"/>
    <w:basedOn w:val="Style8"/>
    <w:qFormat/>
    <w:rPr>
      <w:rFonts w:ascii="Arial" w:hAnsi="Arial" w:eastAsia="SimSun;宋体" w:cs="Arial"/>
      <w:b/>
      <w:lang w:val="ru-RU" w:eastAsia="zh-CN" w:bidi="ar-SA"/>
    </w:rPr>
  </w:style>
  <w:style w:type="character" w:styleId="6">
    <w:name w:val="Форм 6 Знак"/>
    <w:basedOn w:val="Style8"/>
    <w:qFormat/>
    <w:rPr>
      <w:rFonts w:ascii="Arial" w:hAnsi="Arial" w:eastAsia="SimSun;宋体" w:cs="Arial"/>
      <w:b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Форм 11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sz w:val="6"/>
      <w:szCs w:val="6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111">
    <w:name w:val="Форма Т11"/>
    <w:basedOn w:val="Normal"/>
    <w:qFormat/>
    <w:pPr>
      <w:spacing w:lineRule="auto" w:line="240" w:before="0" w:after="0"/>
      <w:ind w:hanging="0"/>
    </w:pPr>
    <w:rPr>
      <w:sz w:val="22"/>
    </w:rPr>
  </w:style>
  <w:style w:type="paragraph" w:styleId="12">
    <w:name w:val="Форма Т12"/>
    <w:basedOn w:val="Normal"/>
    <w:qFormat/>
    <w:pPr>
      <w:spacing w:lineRule="auto" w:line="240" w:before="0" w:after="0"/>
      <w:ind w:hanging="0"/>
    </w:pPr>
    <w:rPr/>
  </w:style>
  <w:style w:type="paragraph" w:styleId="21">
    <w:name w:val="Форм 2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b/>
      <w:sz w:val="20"/>
      <w:szCs w:val="20"/>
    </w:rPr>
  </w:style>
  <w:style w:type="paragraph" w:styleId="31">
    <w:name w:val="Форм 3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4">
    <w:name w:val="Форм 4"/>
    <w:basedOn w:val="Normal"/>
    <w:qFormat/>
    <w:pPr>
      <w:spacing w:lineRule="auto" w:line="240" w:before="0" w:after="0"/>
      <w:ind w:hanging="0"/>
    </w:pPr>
    <w:rPr>
      <w:rFonts w:ascii="Arial" w:hAnsi="Arial" w:cs="Arial"/>
      <w:sz w:val="12"/>
      <w:szCs w:val="12"/>
    </w:rPr>
  </w:style>
  <w:style w:type="paragraph" w:styleId="5">
    <w:name w:val="Форм 5"/>
    <w:basedOn w:val="Normal"/>
    <w:qFormat/>
    <w:pPr>
      <w:spacing w:lineRule="auto" w:line="240" w:before="0" w:after="0"/>
      <w:ind w:left="-57" w:hanging="0"/>
      <w:jc w:val="right"/>
    </w:pPr>
    <w:rPr>
      <w:rFonts w:ascii="Arial" w:hAnsi="Arial" w:cs="Arial"/>
      <w:sz w:val="14"/>
      <w:szCs w:val="14"/>
    </w:rPr>
  </w:style>
  <w:style w:type="paragraph" w:styleId="61">
    <w:name w:val="Форм 6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b/>
      <w:sz w:val="16"/>
      <w:szCs w:val="16"/>
    </w:rPr>
  </w:style>
  <w:style w:type="paragraph" w:styleId="7">
    <w:name w:val="Форм 7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sz w:val="16"/>
      <w:szCs w:val="16"/>
    </w:rPr>
  </w:style>
  <w:style w:type="paragraph" w:styleId="81">
    <w:name w:val="Форм 8"/>
    <w:basedOn w:val="Normal"/>
    <w:qFormat/>
    <w:pPr>
      <w:spacing w:lineRule="auto" w:line="240" w:before="20" w:after="0"/>
      <w:ind w:hanging="0"/>
      <w:jc w:val="center"/>
    </w:pPr>
    <w:rPr>
      <w:rFonts w:ascii="Arial" w:hAnsi="Arial" w:cs="Arial"/>
      <w:sz w:val="12"/>
      <w:szCs w:val="12"/>
    </w:rPr>
  </w:style>
  <w:style w:type="paragraph" w:styleId="0">
    <w:name w:val="Форм 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lang w:val="en-US"/>
    </w:rPr>
  </w:style>
  <w:style w:type="paragraph" w:styleId="9">
    <w:name w:val="Форма Т9"/>
    <w:basedOn w:val="Normal"/>
    <w:qFormat/>
    <w:pPr>
      <w:spacing w:lineRule="auto" w:line="240" w:before="0" w:after="0"/>
      <w:ind w:hanging="0"/>
      <w:jc w:val="center"/>
    </w:pPr>
    <w:rPr>
      <w:sz w:val="18"/>
      <w:szCs w:val="18"/>
    </w:rPr>
  </w:style>
  <w:style w:type="paragraph" w:styleId="22">
    <w:name w:val="Основной текст 2"/>
    <w:basedOn w:val="Normal"/>
    <w:qFormat/>
    <w:pPr>
      <w:autoSpaceDE w:val="true"/>
      <w:spacing w:lineRule="auto" w:line="240" w:before="0" w:after="0"/>
      <w:ind w:hanging="0"/>
      <w:jc w:val="left"/>
    </w:pPr>
    <w:rPr>
      <w:rFonts w:eastAsia="Times New Roman"/>
      <w:b/>
      <w:sz w:val="20"/>
      <w:szCs w:val="20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9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7:00Z</dcterms:created>
  <dc:creator>Ivinskiy</dc:creator>
  <dc:description/>
  <cp:keywords/>
  <dc:language>en-US</dc:language>
  <cp:lastModifiedBy>МарковаЮ</cp:lastModifiedBy>
  <cp:lastPrinted>2005-10-11T15:57:00Z</cp:lastPrinted>
  <dcterms:modified xsi:type="dcterms:W3CDTF">2006-04-18T09:37:00Z</dcterms:modified>
  <cp:revision>2</cp:revision>
  <dc:subject/>
  <dc:title/>
</cp:coreProperties>
</file>