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left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7105650" cy="1035685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356840"/>
                          <a:chOff x="0" y="0"/>
                          <a:chExt cx="7105680" cy="1035684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7105680" cy="1024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42800" y="536400"/>
                              <a:ext cx="17150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Форма по КНД  111001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05680" cy="1024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33480"/>
                                <a:ext cx="97344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1001!2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1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105680" cy="10248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62320" y="0"/>
                                  <a:ext cx="4000680" cy="59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  <w:t>Стр.</w:t>
                                      <w:t>0</w:t>
                                      <w:t>0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7105680" cy="1022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2520"/>
                                    <a:ext cx="7103160" cy="10223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1400" y="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4148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23520" y="10040760"/>
                                      <a:ext cx="17964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4960" cy="10228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104960" cy="10227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22724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04960" y="720"/>
                                        <a:ext cx="0" cy="10227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7103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25160" y="0"/>
                                      <a:ext cx="0" cy="10227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 rot="16200000">
                              <a:off x="5308920" y="5287320"/>
                              <a:ext cx="32011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0"/>
                            <a:ext cx="5829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к приказу ФНС России  от  26.02.2006 № САЭ-3-21/1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0pt;width:670.1pt;height:815.45pt" coordorigin="165,0" coordsize="13402,16309">
                <v:group id="shape_0" style="position:absolute;left:165;top:170;width:13402;height:161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49;top:1015;width:2700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Форма по КНД  1110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5;top:170;width:11190;height:16139">
                    <v:shape id="shape_0" stroked="f" o:allowincell="f" style="position:absolute;left:428;top:223;width:1532;height:8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1001!2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1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5;top:170;width:11190;height:16139">
                      <v:shape id="shape_0" fillcolor="white" stroked="f" o:allowincell="f" style="position:absolute;left:2468;top:170;width:6299;height:9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КПП</w:t>
                                <w:t>Стр.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5;top:202;width:11190;height:16107">
                        <v:group id="shape_0" style="position:absolute;left:169;top:206;width:11186;height:16100">
                          <v:rect id="shape_0" fillcolor="black" stroked="t" o:allowincell="f" style="position:absolute;left:169;top:206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935;top:206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69;top:16019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1072;top:16018;width:282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65;top:202;width:11188;height:16107">
                          <v:group id="shape_0" style="position:absolute;left:165;top:203;width:11188;height:16106">
                            <v:line id="shape_0" from="166,16309" to="11352,163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5,203" to="165,163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54,204" to="11354,163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7,204" to="11353,2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756,202" to="10756,163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fillcolor="white" stroked="f" o:allowincell="f" style="position:absolute;left:8526;top:8497;width:5040;height:360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02;top:0;width:91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к приказу ФНС России  от  26.02.2006 № САЭ-3-21/1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104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694"/>
        <w:gridCol w:w="360"/>
        <w:gridCol w:w="280"/>
        <w:gridCol w:w="316"/>
        <w:gridCol w:w="1110"/>
        <w:gridCol w:w="366"/>
        <w:gridCol w:w="176"/>
        <w:gridCol w:w="180"/>
        <w:gridCol w:w="9"/>
        <w:gridCol w:w="355"/>
        <w:gridCol w:w="10"/>
        <w:gridCol w:w="161"/>
        <w:gridCol w:w="317"/>
        <w:gridCol w:w="44"/>
        <w:gridCol w:w="274"/>
        <w:gridCol w:w="88"/>
        <w:gridCol w:w="362"/>
        <w:gridCol w:w="362"/>
        <w:gridCol w:w="167"/>
        <w:gridCol w:w="195"/>
        <w:gridCol w:w="139"/>
        <w:gridCol w:w="223"/>
        <w:gridCol w:w="108"/>
        <w:gridCol w:w="239"/>
        <w:gridCol w:w="15"/>
        <w:gridCol w:w="362"/>
        <w:gridCol w:w="362"/>
        <w:gridCol w:w="369"/>
        <w:gridCol w:w="118"/>
        <w:gridCol w:w="78"/>
        <w:gridCol w:w="166"/>
        <w:gridCol w:w="199"/>
        <w:gridCol w:w="129"/>
        <w:gridCol w:w="34"/>
        <w:gridCol w:w="102"/>
        <w:gridCol w:w="99"/>
        <w:gridCol w:w="124"/>
        <w:gridCol w:w="37"/>
        <w:gridCol w:w="90"/>
        <w:gridCol w:w="114"/>
        <w:gridCol w:w="117"/>
        <w:gridCol w:w="41"/>
        <w:gridCol w:w="78"/>
        <w:gridCol w:w="244"/>
        <w:gridCol w:w="40"/>
        <w:gridCol w:w="67"/>
        <w:gridCol w:w="252"/>
        <w:gridCol w:w="19"/>
        <w:gridCol w:w="84"/>
        <w:gridCol w:w="255"/>
        <w:gridCol w:w="12"/>
        <w:gridCol w:w="6"/>
      </w:tblGrid>
      <w:tr>
        <w:trPr>
          <w:cantSplit w:val="true"/>
        </w:trPr>
        <w:tc>
          <w:tcPr>
            <w:tcW w:w="10419" w:type="dxa"/>
            <w:gridSpan w:val="51"/>
            <w:tcBorders/>
          </w:tcPr>
          <w:p>
            <w:pPr>
              <w:pStyle w:val="31"/>
              <w:spacing w:before="0" w:after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</w:tr>
      <w:tr>
        <w:trPr/>
        <w:tc>
          <w:tcPr>
            <w:tcW w:w="10419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19" w:type="dxa"/>
            <w:gridSpan w:val="51"/>
            <w:tcBorders/>
          </w:tcPr>
          <w:p>
            <w:pPr>
              <w:pStyle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1" w:type="dxa"/>
            <w:gridSpan w:val="2"/>
            <w:tcBorders>
              <w:right w:val="single" w:sz="4" w:space="0" w:color="000000"/>
            </w:tcBorders>
          </w:tcPr>
          <w:p>
            <w:pPr>
              <w:pStyle w:val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</w:t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4"/>
            <w:tcBorders>
              <w:lef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785" w:type="dxa"/>
            <w:gridSpan w:val="9"/>
            <w:tcBorders/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8" w:type="dxa"/>
            <w:gridSpan w:val="9"/>
            <w:tcBorders>
              <w:right w:val="single" w:sz="4" w:space="0" w:color="000000"/>
            </w:tcBorders>
          </w:tcPr>
          <w:p>
            <w:pPr>
              <w:pStyle w:val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получения </w:t>
            </w:r>
          </w:p>
          <w:p>
            <w:pPr>
              <w:pStyle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ензий (разрешений)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19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27" w:type="dxa"/>
            <w:gridSpan w:val="5"/>
            <w:tcBorders/>
            <w:vAlign w:val="center"/>
          </w:tcPr>
          <w:p>
            <w:pPr>
              <w:pStyle w:val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ся в</w:t>
            </w:r>
          </w:p>
        </w:tc>
        <w:tc>
          <w:tcPr>
            <w:tcW w:w="6111" w:type="dxa"/>
            <w:gridSpan w:val="25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51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налогового органа)</w:t>
            </w:r>
          </w:p>
        </w:tc>
      </w:tr>
      <w:tr>
        <w:trPr>
          <w:cantSplit w:val="true"/>
        </w:trPr>
        <w:tc>
          <w:tcPr>
            <w:tcW w:w="10425" w:type="dxa"/>
            <w:gridSpan w:val="51"/>
            <w:tcBorders/>
            <w:vAlign w:val="center"/>
          </w:tcPr>
          <w:p>
            <w:pPr>
              <w:pStyle w:val="7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0-ти дней с даты получения лицензии (разрешения)</w:t>
            </w:r>
          </w:p>
        </w:tc>
      </w:tr>
      <w:tr>
        <w:trPr>
          <w:cantSplit w:val="true"/>
        </w:trPr>
        <w:tc>
          <w:tcPr>
            <w:tcW w:w="10425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7" w:type="dxa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</w:tc>
        <w:tc>
          <w:tcPr>
            <w:tcW w:w="9772" w:type="dxa"/>
            <w:gridSpan w:val="47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376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51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 / фамилия, имя, отчество индивидуального предпринимателя)</w:t>
            </w:r>
          </w:p>
          <w:p>
            <w:pPr>
              <w:pStyle w:val="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5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сновной государственный регистрационный номер для организации (ОГРН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8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419" w:type="dxa"/>
            <w:gridSpan w:val="51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65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Основной государственный регистрационный номер для индивидуального предпринимателя (ОГРНИП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25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7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Код города и номер контактного телефона</w:t>
            </w:r>
          </w:p>
        </w:tc>
        <w:tc>
          <w:tcPr>
            <w:tcW w:w="6573" w:type="dxa"/>
            <w:gridSpan w:val="42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25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4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номер документа с начала года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25" w:type="dxa"/>
            <w:gridSpan w:val="51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3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 сведения  составлены  н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3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ind w:right="16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х</w:t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4" w:type="dxa"/>
            <w:gridSpan w:val="4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15" w:type="dxa"/>
            <w:gridSpan w:val="10"/>
            <w:tcBorders/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0"/>
        <w:gridCol w:w="141"/>
        <w:gridCol w:w="139"/>
        <w:gridCol w:w="280"/>
        <w:gridCol w:w="57"/>
        <w:gridCol w:w="224"/>
        <w:gridCol w:w="80"/>
        <w:gridCol w:w="201"/>
        <w:gridCol w:w="281"/>
        <w:gridCol w:w="178"/>
        <w:gridCol w:w="104"/>
        <w:gridCol w:w="149"/>
        <w:gridCol w:w="132"/>
        <w:gridCol w:w="122"/>
        <w:gridCol w:w="159"/>
        <w:gridCol w:w="80"/>
        <w:gridCol w:w="201"/>
        <w:gridCol w:w="50"/>
        <w:gridCol w:w="231"/>
        <w:gridCol w:w="23"/>
        <w:gridCol w:w="253"/>
        <w:gridCol w:w="6"/>
        <w:gridCol w:w="248"/>
        <w:gridCol w:w="33"/>
        <w:gridCol w:w="221"/>
        <w:gridCol w:w="254"/>
        <w:gridCol w:w="254"/>
        <w:gridCol w:w="360"/>
        <w:gridCol w:w="246"/>
        <w:gridCol w:w="660"/>
        <w:gridCol w:w="195"/>
        <w:gridCol w:w="68"/>
        <w:gridCol w:w="208"/>
        <w:gridCol w:w="276"/>
        <w:gridCol w:w="276"/>
        <w:gridCol w:w="41"/>
        <w:gridCol w:w="155"/>
        <w:gridCol w:w="79"/>
        <w:gridCol w:w="12"/>
        <w:gridCol w:w="147"/>
        <w:gridCol w:w="1"/>
        <w:gridCol w:w="99"/>
        <w:gridCol w:w="17"/>
        <w:gridCol w:w="229"/>
        <w:gridCol w:w="47"/>
        <w:gridCol w:w="199"/>
        <w:gridCol w:w="77"/>
        <w:gridCol w:w="170"/>
        <w:gridCol w:w="106"/>
        <w:gridCol w:w="140"/>
        <w:gridCol w:w="135"/>
        <w:gridCol w:w="111"/>
        <w:gridCol w:w="165"/>
        <w:gridCol w:w="82"/>
        <w:gridCol w:w="177"/>
        <w:gridCol w:w="17"/>
        <w:gridCol w:w="52"/>
        <w:gridCol w:w="170"/>
        <w:gridCol w:w="53"/>
        <w:gridCol w:w="23"/>
        <w:gridCol w:w="253"/>
      </w:tblGrid>
      <w:tr>
        <w:trPr/>
        <w:tc>
          <w:tcPr>
            <w:tcW w:w="5578" w:type="dxa"/>
            <w:gridSpan w:val="2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Достоверность и полноту представленных сведений подтверждаю:</w:t>
            </w:r>
          </w:p>
          <w:p>
            <w:pPr>
              <w:pStyle w:val="61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и</w:t>
            </w:r>
          </w:p>
        </w:tc>
        <w:tc>
          <w:tcPr>
            <w:tcW w:w="4686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яется работником налогового органа</w:t>
            </w:r>
          </w:p>
        </w:tc>
      </w:tr>
      <w:tr>
        <w:trPr>
          <w:trHeight w:val="312" w:hRule="atLeast"/>
        </w:trPr>
        <w:tc>
          <w:tcPr>
            <w:tcW w:w="1258" w:type="dxa"/>
            <w:gridSpan w:val="3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96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ация о представлении сведений</w:t>
            </w:r>
          </w:p>
        </w:tc>
      </w:tr>
      <w:tr>
        <w:trPr>
          <w:trHeight w:val="312" w:hRule="atLeast"/>
        </w:trPr>
        <w:tc>
          <w:tcPr>
            <w:tcW w:w="1258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gridSpan w:val="25"/>
            <w:tcBorders>
              <w:top w:val="single" w:sz="4" w:space="0" w:color="000000"/>
            </w:tcBorders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jc w:val="left"/>
              <w:rPr/>
            </w:pPr>
            <w:r>
              <w:rPr>
                <w:rFonts w:cs="Times New Roman" w:ascii="Times New Roman" w:hAnsi="Times New Roman"/>
              </w:rPr>
              <w:t>Данные сведения представлены (</w:t>
            </w:r>
            <w:r>
              <w:rPr>
                <w:rStyle w:val="8"/>
                <w:rFonts w:cs="Times New Roman" w:ascii="Times New Roman" w:hAnsi="Times New Roman"/>
              </w:rPr>
              <w:t>нужное отметить знаком V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чте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м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gridSpan w:val="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3" w:type="dxa"/>
            <w:gridSpan w:val="12"/>
            <w:tcBorders>
              <w:lef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55" w:type="dxa"/>
            <w:gridSpan w:val="15"/>
            <w:tcBorders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едставителем</w:t>
            </w:r>
          </w:p>
        </w:tc>
        <w:tc>
          <w:tcPr>
            <w:tcW w:w="568" w:type="dxa"/>
            <w:gridSpan w:val="6"/>
            <w:tcBorders/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gridSpan w:val="26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ind w:right="7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х</w:t>
            </w:r>
          </w:p>
        </w:tc>
      </w:tr>
      <w:tr>
        <w:trPr>
          <w:trHeight w:val="312" w:hRule="atLeast"/>
        </w:trPr>
        <w:tc>
          <w:tcPr>
            <w:tcW w:w="1734" w:type="dxa"/>
            <w:gridSpan w:val="6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484" w:type="dxa"/>
            <w:gridSpan w:val="22"/>
            <w:tcBorders>
              <w:bottom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734" w:type="dxa"/>
            <w:gridSpan w:val="6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gridSpan w:val="22"/>
            <w:tcBorders>
              <w:top w:val="single" w:sz="4" w:space="0" w:color="000000"/>
            </w:tcBorders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</w:t>
            </w:r>
          </w:p>
        </w:tc>
      </w:tr>
      <w:tr>
        <w:trPr>
          <w:trHeight w:val="312" w:hRule="atLeast"/>
        </w:trPr>
        <w:tc>
          <w:tcPr>
            <w:tcW w:w="11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й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2802" w:type="dxa"/>
            <w:gridSpan w:val="12"/>
            <w:tcBorders/>
            <w:vAlign w:val="center"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" w:type="dxa"/>
            <w:gridSpan w:val="3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"/>
              <w:ind w:right="-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а за №</w:t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7" w:hRule="atLeast"/>
        </w:trPr>
        <w:tc>
          <w:tcPr>
            <w:tcW w:w="1017" w:type="dxa"/>
            <w:tcBorders/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1" w:type="dxa"/>
            <w:gridSpan w:val="7"/>
            <w:tcBorders/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6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предпринимателя</w:t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7" w:type="dxa"/>
            <w:gridSpan w:val="13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gridSpan w:val="16"/>
            <w:tcBorders>
              <w:bottom w:val="single" w:sz="4" w:space="0" w:color="000000"/>
            </w:tcBorders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/>
          </w:tcPr>
          <w:p>
            <w:pPr>
              <w:pStyle w:val="81"/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5578" w:type="dxa"/>
            <w:gridSpan w:val="29"/>
            <w:tcBorders>
              <w:righ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17" w:type="dxa"/>
            <w:gridSpan w:val="13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.О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4" w:type="dxa"/>
            <w:gridSpan w:val="16"/>
            <w:tcBorders/>
          </w:tcPr>
          <w:p>
            <w:pPr>
              <w:pStyle w:val="81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53" w:type="dxa"/>
            <w:tcBorders/>
          </w:tcPr>
          <w:p>
            <w:pPr>
              <w:pStyle w:val="7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312" w:hRule="atLeast"/>
        </w:trPr>
        <w:tc>
          <w:tcPr>
            <w:tcW w:w="1017" w:type="dxa"/>
            <w:tcBorders/>
            <w:vAlign w:val="center"/>
          </w:tcPr>
          <w:p>
            <w:pPr>
              <w:pStyle w:val="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0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6" w:type="dxa"/>
            <w:gridSpan w:val="33"/>
            <w:tcBorders>
              <w:left w:val="single" w:sz="4" w:space="0" w:color="000000"/>
            </w:tcBorders>
          </w:tcPr>
          <w:p>
            <w:pPr>
              <w:pStyle w:val="0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64" w:type="dxa"/>
            <w:gridSpan w:val="62"/>
            <w:tcBorders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7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7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sectPr>
          <w:type w:val="nextPage"/>
          <w:pgSz w:w="11906" w:h="16838"/>
          <w:pgMar w:left="238" w:right="244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7"/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111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47625</wp:posOffset>
                </wp:positionV>
                <wp:extent cx="7092950" cy="10276205"/>
                <wp:effectExtent l="508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10276200"/>
                          <a:chOff x="0" y="0"/>
                          <a:chExt cx="7093080" cy="10276200"/>
                        </a:xfrm>
                      </wpg:grpSpPr>
                      <wps:wsp>
                        <wps:cNvSpPr txBox="1"/>
                        <wps:spPr>
                          <a:xfrm>
                            <a:off x="142200" y="9042480"/>
                            <a:ext cx="639000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остоверность и полноту сведений, указанных на данной странице, подтверждаю: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ный бухгалтер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"/>
                                  <w:szCs w:val="2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Индивидуальный предприниматель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Подпись</w:t>
                                <w:t>Да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93080" cy="102762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5278320" y="5225400"/>
                              <a:ext cx="3209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93080" cy="10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7040" y="33480"/>
                                <a:ext cx="97164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1001!2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24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60" w:after="60" w:lineRule="auto" w:line="36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093080" cy="1027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59080" y="0"/>
                                  <a:ext cx="3993480" cy="59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24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0" w:after="0" w:lineRule="auto" w:line="36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  <w:t>Стр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0160"/>
                                  <a:ext cx="7093080" cy="1025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2880"/>
                                    <a:ext cx="7090560" cy="1025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92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600" y="0"/>
                                      <a:ext cx="17892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67760"/>
                                      <a:ext cx="17892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11280" y="10067040"/>
                                      <a:ext cx="178920" cy="18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93080" cy="10256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7093080" cy="1025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10254600"/>
                                        <a:ext cx="709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25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093080" y="720"/>
                                        <a:ext cx="0" cy="10254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20"/>
                                        <a:ext cx="7091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714000" y="0"/>
                                      <a:ext cx="0" cy="1025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955040" y="682560"/>
                                <a:ext cx="1711800" cy="41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Форма по КНД 111001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Раздел  00001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bCs/>
                                      <w:rFonts w:ascii="Arial" w:hAnsi="Arial" w:eastAsia="SimSun;宋体" w:cs="Arial"/>
                                      <w:color w:val="auto"/>
                                      <w:lang w:val="ru-RU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3.75pt;width:668.4pt;height:809.1pt" coordorigin="150,75" coordsize="13368,16182">
                <v:shape id="shape_0" stroked="f" o:allowincell="f" style="position:absolute;left:374;top:14315;width:10062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остоверность и полноту сведений, указанных на данной странице, подтверждаю: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"/>
                            <w:szCs w:val="2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Главный бухгалтер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"/>
                            <w:szCs w:val="2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"/>
                            <w:szCs w:val="2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Индивидуальный предприниматель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Подпись</w:t>
                          <w:t>Дата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;top:75;width:13368;height:16182">
                  <v:shape id="shape_0" fillcolor="white" stroked="f" o:allowincell="f" style="position:absolute;left:8463;top:8304;width:5054;height:359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50;top:75;width:11170;height:16182">
                    <v:shape id="shape_0" stroked="f" o:allowincell="f" style="position:absolute;left:413;top:128;width:1529;height:8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1001!2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24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0;top:75;width:11170;height:16182">
                      <v:shape id="shape_0" fillcolor="white" stroked="f" o:allowincell="f" style="position:absolute;left:2448;top:75;width:6288;height:9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КПП</w:t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50;top:107;width:11170;height:16151">
                        <v:group id="shape_0" style="position:absolute;left:153;top:111;width:11166;height:16142">
                          <v:rect id="shape_0" fillcolor="black" stroked="t" o:allowincell="f" style="position:absolute;left:153;top:111;width:281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916;top:111;width:281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53;top:15966;width:281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rect id="shape_0" fillcolor="black" stroked="t" o:allowincell="f" style="position:absolute;left:11037;top:15965;width:281;height:28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0;top:107;width:11170;height:16151">
                          <v:group id="shape_0" style="position:absolute;left:150;top:108;width:11170;height:16150">
                            <v:line id="shape_0" from="151,16257" to="11318,162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,108" to="150,162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320,109" to="11320,1625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3,109" to="11320,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0723,107" to="10723,162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7953;top:1150;width:2695;height:6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Форма по КНД 11100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Раздел  0000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31"/>
        <w:spacing w:before="0" w:after="240"/>
        <w:ind w:right="1884" w:firstLine="1080"/>
        <w:rPr/>
      </w:pPr>
      <w:r>
        <w:rPr/>
        <w:t>Раздел 1. Сведения о подлежащих уплате суммах сбора за пользование объектами животного мира и сроках их уплаты</w:t>
      </w:r>
    </w:p>
    <w:tbl>
      <w:tblPr>
        <w:tblW w:w="10361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892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</w:tblGrid>
      <w:tr>
        <w:trPr>
          <w:trHeight w:val="198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оказатели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Код строки</w:t>
            </w:r>
          </w:p>
        </w:tc>
        <w:tc>
          <w:tcPr>
            <w:tcW w:w="5777" w:type="dxa"/>
            <w:gridSpan w:val="21"/>
            <w:tcBorders/>
            <w:vAlign w:val="center"/>
          </w:tcPr>
          <w:p>
            <w:pPr>
              <w:pStyle w:val="Heading7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1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по ОКАТО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2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сбора, подлежащая уплате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сбор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сбора, подлежащая уплате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сбор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сбора, подлежащая уплате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сбор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сбора, подлежащая уплате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сбор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сбора, подлежащая уплате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сбор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сбора, подлежащая уплате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сбор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сбора, подлежащая уплате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сбор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сбора, подлежащая уплате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сбор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сбора, подлежащая уплате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сбор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 сбора, подлежащая уплате (руб.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3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4"/>
                <w:szCs w:val="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92" w:type="dxa"/>
            <w:tcBorders/>
            <w:vAlign w:val="center"/>
          </w:tcPr>
          <w:p>
            <w:pPr>
              <w:pStyle w:val="Heading7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ок уплаты сбора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4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92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щее количество полученных лицензий </w:t>
            </w:r>
            <w:r>
              <w:rPr>
                <w:sz w:val="20"/>
                <w:szCs w:val="20"/>
              </w:rPr>
              <w:t>(разрешений)</w:t>
            </w:r>
          </w:p>
        </w:tc>
        <w:tc>
          <w:tcPr>
            <w:tcW w:w="8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  <w:t>050</w:t>
            </w:r>
          </w:p>
        </w:tc>
        <w:tc>
          <w:tcPr>
            <w:tcW w:w="5777" w:type="dxa"/>
            <w:gridSpan w:val="21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 w:val="false"/>
                <w:sz w:val="6"/>
                <w:szCs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692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61" w:type="dxa"/>
            <w:gridSpan w:val="23"/>
            <w:tcBorders/>
            <w:vAlign w:val="center"/>
          </w:tcPr>
          <w:p>
            <w:pPr>
              <w:pStyle w:val="Heading7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238" w:right="244" w:gutter="0" w:header="0" w:top="249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72390</wp:posOffset>
                </wp:positionV>
                <wp:extent cx="10229850" cy="7105650"/>
                <wp:effectExtent l="3810" t="5080" r="31496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9760" cy="7105680"/>
                          <a:chOff x="0" y="0"/>
                          <a:chExt cx="10229760" cy="710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29760" cy="710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29760" cy="710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9760" cy="710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" y="2520"/>
                                  <a:ext cx="10223640" cy="71031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042200" y="-1080"/>
                                    <a:ext cx="1796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042200" y="1119960"/>
                                    <a:ext cx="1796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80" y="-1080"/>
                                    <a:ext cx="1796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40" y="6922080"/>
                                    <a:ext cx="179640" cy="18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9760" cy="710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28680" cy="7104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720"/>
                                      <a:ext cx="0" cy="710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40" y="0"/>
                                      <a:ext cx="1022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04960"/>
                                      <a:ext cx="10227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27240" y="1440"/>
                                      <a:ext cx="0" cy="710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800" y="6725160"/>
                                    <a:ext cx="10227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 rot="5400000">
                                <a:off x="9400320" y="380160"/>
                                <a:ext cx="1029240" cy="53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EanGnivc" w:hAnsi="EanGnivc" w:eastAsia="SimSun;宋体" w:cs="EanGnivc"/>
                                      <w:color w:val="auto"/>
                                      <w:lang w:val="ru-RU" w:eastAsia="zh-CN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1001!2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en-US"/>
                                    </w:rPr>
                                    <w:t>31</w:t>
                                  </w:r>
                                  <w:r>
                                    <w:rPr>
                                      <w:kern w:val="2"/>
                                      <w:sz w:val="72"/>
                                      <w:szCs w:val="24"/>
                                      <w:rFonts w:ascii="EanGnivc" w:hAnsi="EanGnivc" w:eastAsia="SimSun;宋体" w:cs="EanGnivc"/>
                                      <w:color w:val="auto"/>
                                      <w:lang w:eastAsia="zh-CN" w:bidi="ar-SA" w:val="ru-RU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670600" y="5699160"/>
                                <a:ext cx="171504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Форма по КНД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en-US"/>
                                    </w:rPr>
                                    <w:t>111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SimSun;宋体" w:cs="Times New Roman"/>
                                      <w:color w:val="auto"/>
                                      <w:lang w:eastAsia="zh-CN" w:bidi="ar-SA" w:val="ru-RU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38640" y="1398960"/>
                                <a:ext cx="571680" cy="3657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2400" cy="36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КП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  <w:t>Стр.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228600" cy="331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60" w:after="60" w:lineRule="auto" w:line="36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ИН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SimSun;宋体" w:cs="Times New Roman"/>
                                        <w:color w:val="auto"/>
                                        <w:lang w:eastAsia="zh-CN" w:bidi="ar-SA" w:val="ru-RU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27200" y="6795000"/>
                                <a:ext cx="2971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61160" y="108720"/>
                              <a:ext cx="1371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auto"/>
                                    <w:lang w:val="ru-RU" w:eastAsia="zh-CN" w:bidi="ar-SA"/>
                                  </w:rPr>
                                  <w:t>Раздел 000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98600" y="6071400"/>
                            <a:ext cx="6400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5pt;margin-top:5.7pt;width:821.2pt;height:559.6pt" coordorigin="115,114" coordsize="16424,11192">
                <v:group id="shape_0" style="position:absolute;left:115;top:114;width:16424;height:11192">
                  <v:group id="shape_0" style="position:absolute;left:115;top:114;width:16424;height:11192">
                    <v:group id="shape_0" style="position:absolute;left:115;top:114;width:16109;height:11192">
                      <v:group id="shape_0" style="position:absolute;left:122;top:116;width:16095;height:11190">
                        <v:rect id="shape_0" fillcolor="black" stroked="t" o:allowincell="f" style="position:absolute;left:15936;top:116;width:282;height:286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5936;top:1882;width:282;height:286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23;top:116;width:282;height:286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24;top:11019;width:282;height:286;mso-wrap-style:none;v-text-anchor:middle;rotation:90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5;top:114;width:16109;height:11188">
                        <v:group id="shape_0" style="position:absolute;left:115;top:114;width:16108;height:11188">
                          <v:line id="shape_0" from="117,115" to="117,113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7,114" to="16222,1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5,11303" to="16220,1130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21,116" to="16221,113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8,10705" to="16224,107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14920;top:713;width:1620;height:844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EanGnivc" w:hAnsi="EanGnivc" w:eastAsia="SimSun;宋体" w:cs="EanGnivc"/>
                                <w:color w:val="auto"/>
                                <w:lang w:val="ru-RU" w:eastAsia="zh-CN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1001!2</w:t>
                            </w: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EanGnivc" w:hAnsi="EanGnivc" w:eastAsia="SimSun;宋体" w:cs="EanGnivc"/>
                                <w:color w:val="auto"/>
                                <w:lang w:eastAsia="zh-CN" w:bidi="ar-SA" w:val="en-US"/>
                              </w:rPr>
                              <w:t>31</w:t>
                            </w: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EanGnivc" w:hAnsi="EanGnivc" w:eastAsia="SimSun;宋体" w:cs="EanGnivc"/>
                                <w:color w:val="auto"/>
                                <w:lang w:eastAsia="zh-CN" w:bidi="ar-SA" w:val="ru-RU"/>
                              </w:rPr>
                              <w:t>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770;top:9089;width:2700;height:361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 xml:space="preserve">Форма по КНД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en-US"/>
                              </w:rPr>
                              <w:t>111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eastAsia="zh-CN" w:bidi="ar-SA" w:val="ru-RU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5294;top:2317;width:900;height:5760">
                      <v:shape id="shape_0" fillcolor="white" stroked="f" o:allowincell="f" style="position:absolute;left:15294;top:2317;width:475;height:57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5834;top:2317;width:359;height:52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1260;top:10815;width:4679;height:3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60"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12180;top:285;width:21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auto"/>
                              <w:lang w:val="ru-RU" w:eastAsia="zh-CN" w:bidi="ar-SA"/>
                            </w:rPr>
                            <w:t>Раздел 000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00;top:9675;width:100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539" w:right="2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2. Сведения о полученных лицензиях (разрешениях) на пользование объектами животного мира, </w:t>
      </w:r>
    </w:p>
    <w:p>
      <w:pPr>
        <w:pStyle w:val="31"/>
        <w:spacing w:before="0" w:after="240"/>
        <w:ind w:left="539" w:right="2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х сбора за пользование объектами животного мира, подлежащих уплате, и суммах фактически уплаченного сбора</w:t>
      </w:r>
    </w:p>
    <w:p>
      <w:pPr>
        <w:pStyle w:val="Normal"/>
        <w:spacing w:lineRule="auto" w:line="240" w:before="0" w:after="60"/>
        <w:ind w:firstLine="540"/>
        <w:rPr/>
      </w:pPr>
      <w:r>
        <w:rPr/>
        <w:t>Код строки 010</w:t>
      </w:r>
    </w:p>
    <w:tbl>
      <w:tblPr>
        <w:tblW w:w="139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758"/>
        <w:gridCol w:w="1980"/>
        <w:gridCol w:w="738"/>
        <w:gridCol w:w="2322"/>
        <w:gridCol w:w="1800"/>
        <w:gridCol w:w="1800"/>
      </w:tblGrid>
      <w:tr>
        <w:trPr>
          <w:trHeight w:val="418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д наименования объекта животного мир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лучения лицензий (разрешений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енных лицензий (разрешений)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Реквизиты первой и последней лицензий (разрешений) в группе полученных лицензий (разрешений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сбора, подлежащая уплате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фактически уплаченного сбора (руб.)</w:t>
            </w:r>
          </w:p>
        </w:tc>
      </w:tr>
      <w:tr>
        <w:trPr>
          <w:trHeight w:val="30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</w:rPr>
              <w:t>Реквизиты первой лицензии (разрешения) в групп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sz w:val="20"/>
              </w:rPr>
              <w:t>Реквизиты последней лицензии (разрешения) в групп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ер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49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" w:after="24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Форм 2 Знак"/>
    <w:basedOn w:val="Style8"/>
    <w:qFormat/>
    <w:rPr>
      <w:rFonts w:ascii="Arial" w:hAnsi="Arial" w:eastAsia="SimSun;宋体" w:cs="Arial"/>
      <w:b/>
      <w:lang w:val="ru-RU" w:eastAsia="zh-CN" w:bidi="ar-SA"/>
    </w:rPr>
  </w:style>
  <w:style w:type="character" w:styleId="8">
    <w:name w:val="Форм 8 Знак"/>
    <w:basedOn w:val="Style8"/>
    <w:qFormat/>
    <w:rPr>
      <w:rFonts w:ascii="Arial" w:hAnsi="Arial" w:eastAsia="SimSun;宋体" w:cs="Arial"/>
      <w:sz w:val="12"/>
      <w:szCs w:val="12"/>
      <w:lang w:val="ru-RU" w:eastAsia="zh-CN" w:bidi="ar-SA"/>
    </w:rPr>
  </w:style>
  <w:style w:type="character" w:styleId="3">
    <w:name w:val="Форм 3 Знак"/>
    <w:basedOn w:val="Style8"/>
    <w:qFormat/>
    <w:rPr>
      <w:rFonts w:ascii="Arial" w:hAnsi="Arial" w:eastAsia="SimSun;宋体" w:cs="Arial"/>
      <w:b/>
      <w:lang w:val="ru-RU" w:eastAsia="zh-CN" w:bidi="ar-SA"/>
    </w:rPr>
  </w:style>
  <w:style w:type="character" w:styleId="6">
    <w:name w:val="Форм 6 Знак"/>
    <w:basedOn w:val="Style8"/>
    <w:qFormat/>
    <w:rPr>
      <w:rFonts w:ascii="Arial" w:hAnsi="Arial" w:eastAsia="SimSun;宋体" w:cs="Arial"/>
      <w:b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Форм 11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sz w:val="6"/>
      <w:szCs w:val="6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111">
    <w:name w:val="Форма Т11"/>
    <w:basedOn w:val="Normal"/>
    <w:qFormat/>
    <w:pPr>
      <w:spacing w:lineRule="auto" w:line="240" w:before="0" w:after="0"/>
      <w:ind w:hanging="0"/>
    </w:pPr>
    <w:rPr>
      <w:sz w:val="22"/>
    </w:rPr>
  </w:style>
  <w:style w:type="paragraph" w:styleId="12">
    <w:name w:val="Форма Т12"/>
    <w:basedOn w:val="Normal"/>
    <w:qFormat/>
    <w:pPr>
      <w:spacing w:lineRule="auto" w:line="240" w:before="0" w:after="0"/>
      <w:ind w:hanging="0"/>
    </w:pPr>
    <w:rPr/>
  </w:style>
  <w:style w:type="paragraph" w:styleId="21">
    <w:name w:val="Форм 2"/>
    <w:basedOn w:val="Normal"/>
    <w:qFormat/>
    <w:pPr>
      <w:spacing w:lineRule="auto" w:line="240" w:before="0" w:after="0"/>
      <w:ind w:hanging="0"/>
      <w:jc w:val="right"/>
    </w:pPr>
    <w:rPr>
      <w:rFonts w:ascii="Arial" w:hAnsi="Arial" w:cs="Arial"/>
      <w:b/>
      <w:sz w:val="20"/>
      <w:szCs w:val="20"/>
    </w:rPr>
  </w:style>
  <w:style w:type="paragraph" w:styleId="31">
    <w:name w:val="Форм 3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b/>
      <w:sz w:val="20"/>
      <w:szCs w:val="20"/>
    </w:rPr>
  </w:style>
  <w:style w:type="paragraph" w:styleId="4">
    <w:name w:val="Форм 4"/>
    <w:basedOn w:val="Normal"/>
    <w:qFormat/>
    <w:pPr>
      <w:spacing w:lineRule="auto" w:line="240" w:before="0" w:after="0"/>
      <w:ind w:hanging="0"/>
    </w:pPr>
    <w:rPr>
      <w:rFonts w:ascii="Arial" w:hAnsi="Arial" w:cs="Arial"/>
      <w:sz w:val="12"/>
      <w:szCs w:val="12"/>
    </w:rPr>
  </w:style>
  <w:style w:type="paragraph" w:styleId="5">
    <w:name w:val="Форм 5"/>
    <w:basedOn w:val="Normal"/>
    <w:qFormat/>
    <w:pPr>
      <w:spacing w:lineRule="auto" w:line="240" w:before="0" w:after="0"/>
      <w:ind w:left="-57" w:hanging="0"/>
      <w:jc w:val="right"/>
    </w:pPr>
    <w:rPr>
      <w:rFonts w:ascii="Arial" w:hAnsi="Arial" w:cs="Arial"/>
      <w:sz w:val="14"/>
      <w:szCs w:val="14"/>
    </w:rPr>
  </w:style>
  <w:style w:type="paragraph" w:styleId="61">
    <w:name w:val="Форм 6"/>
    <w:basedOn w:val="Normal"/>
    <w:qFormat/>
    <w:pPr>
      <w:spacing w:lineRule="auto" w:line="240" w:before="0" w:after="0"/>
      <w:ind w:hanging="0"/>
      <w:jc w:val="left"/>
    </w:pPr>
    <w:rPr>
      <w:rFonts w:ascii="Arial" w:hAnsi="Arial" w:cs="Arial"/>
      <w:b/>
      <w:sz w:val="16"/>
      <w:szCs w:val="16"/>
    </w:rPr>
  </w:style>
  <w:style w:type="paragraph" w:styleId="7">
    <w:name w:val="Форм 7"/>
    <w:basedOn w:val="Normal"/>
    <w:qFormat/>
    <w:pPr>
      <w:spacing w:lineRule="auto" w:line="240" w:before="0" w:after="0"/>
      <w:ind w:hanging="0"/>
      <w:jc w:val="right"/>
    </w:pPr>
    <w:rPr>
      <w:rFonts w:ascii="Arial" w:hAnsi="Arial" w:cs="Arial"/>
      <w:sz w:val="16"/>
      <w:szCs w:val="16"/>
    </w:rPr>
  </w:style>
  <w:style w:type="paragraph" w:styleId="81">
    <w:name w:val="Форм 8"/>
    <w:basedOn w:val="Normal"/>
    <w:qFormat/>
    <w:pPr>
      <w:spacing w:lineRule="auto" w:line="240" w:before="20" w:after="0"/>
      <w:ind w:hanging="0"/>
      <w:jc w:val="center"/>
    </w:pPr>
    <w:rPr>
      <w:rFonts w:ascii="Arial" w:hAnsi="Arial" w:cs="Arial"/>
      <w:sz w:val="12"/>
      <w:szCs w:val="12"/>
    </w:rPr>
  </w:style>
  <w:style w:type="paragraph" w:styleId="0">
    <w:name w:val="Форм 0"/>
    <w:basedOn w:val="Normal"/>
    <w:qFormat/>
    <w:pPr>
      <w:spacing w:lineRule="auto" w:line="240" w:before="0" w:after="0"/>
      <w:ind w:hanging="0"/>
      <w:jc w:val="center"/>
    </w:pPr>
    <w:rPr>
      <w:rFonts w:ascii="Arial" w:hAnsi="Arial" w:cs="Arial"/>
      <w:lang w:val="en-US"/>
    </w:rPr>
  </w:style>
  <w:style w:type="paragraph" w:styleId="9">
    <w:name w:val="Форма Т9"/>
    <w:basedOn w:val="Normal"/>
    <w:qFormat/>
    <w:pPr>
      <w:spacing w:lineRule="auto" w:line="240" w:before="0" w:after="0"/>
      <w:ind w:hanging="0"/>
      <w:jc w:val="center"/>
    </w:pPr>
    <w:rPr>
      <w:sz w:val="18"/>
      <w:szCs w:val="18"/>
    </w:rPr>
  </w:style>
  <w:style w:type="paragraph" w:styleId="22">
    <w:name w:val="Основной текст 2"/>
    <w:basedOn w:val="Normal"/>
    <w:qFormat/>
    <w:pPr>
      <w:autoSpaceDE w:val="true"/>
      <w:spacing w:lineRule="auto" w:line="240" w:before="0" w:after="0"/>
      <w:ind w:hanging="0"/>
      <w:jc w:val="left"/>
    </w:pPr>
    <w:rPr>
      <w:rFonts w:eastAsia="Times New Roman"/>
      <w:b/>
      <w:sz w:val="20"/>
      <w:szCs w:val="20"/>
    </w:rPr>
  </w:style>
  <w:style w:type="paragraph" w:styleId="32">
    <w:name w:val="Основной текст 3"/>
    <w:basedOn w:val="Normal"/>
    <w:qFormat/>
    <w:pPr>
      <w:spacing w:before="60" w:after="120"/>
    </w:pPr>
    <w:rPr>
      <w:sz w:val="16"/>
      <w:szCs w:val="16"/>
    </w:rPr>
  </w:style>
  <w:style w:type="paragraph" w:styleId="Style9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37:00Z</dcterms:created>
  <dc:creator>Ivinskiy</dc:creator>
  <dc:description/>
  <cp:keywords/>
  <dc:language>en-US</dc:language>
  <cp:lastModifiedBy>МарковаЮ</cp:lastModifiedBy>
  <cp:lastPrinted>2005-09-28T12:58:00Z</cp:lastPrinted>
  <dcterms:modified xsi:type="dcterms:W3CDTF">2006-04-18T09:37:00Z</dcterms:modified>
  <cp:revision>2</cp:revision>
  <dc:subject/>
  <dc:title/>
</cp:coreProperties>
</file>