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5880</wp:posOffset>
                </wp:positionV>
                <wp:extent cx="7068820" cy="102489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0248840"/>
                          <a:chOff x="0" y="0"/>
                          <a:chExt cx="706896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5600" y="33480"/>
                            <a:ext cx="9684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105!8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6896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4040" y="0"/>
                              <a:ext cx="39794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68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657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280" y="0"/>
                                  <a:ext cx="1785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85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7160" y="10040400"/>
                                  <a:ext cx="1785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68960" cy="10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7068960" cy="1022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6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8960" y="72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06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02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4pt;width:556.6pt;height:806.95pt" coordorigin="150,88" coordsize="11132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141;width:1524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105!8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36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;top:88;width:11132;height:16139">
                  <v:shape id="shape_0" fillcolor="white" stroked="f" o:allowincell="f" style="position:absolute;left:2440;top:88;width:6266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0;top:120;width:11132;height:16108">
                    <v:group id="shape_0" style="position:absolute;left:153;top:124;width:11127;height:16100">
                      <v:rect id="shape_0" fillcolor="black" stroked="t" o:allowincell="f" style="position:absolute;left:153;top:124;width:280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09;top:124;width:280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3;top:15937;width:280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99;top:15936;width:280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0;top:120;width:11132;height:16108">
                      <v:group id="shape_0" style="position:absolute;left:150;top:121;width:11132;height:16106">
                        <v:line id="shape_0" from="150,16227" to="11279,16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,121" to="150,16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82,122" to="11282,16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22" to="11280,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86,120" to="10686,16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915</wp:posOffset>
                </wp:positionH>
                <wp:positionV relativeFrom="paragraph">
                  <wp:posOffset>5147310</wp:posOffset>
                </wp:positionV>
                <wp:extent cx="320294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2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6.45pt;margin-top:405.25pt;width:252.1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695325</wp:posOffset>
                </wp:positionV>
                <wp:extent cx="1715135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а по КНД 115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8</w:t>
                            </w:r>
                          </w:p>
                          <w:p>
                            <w:pPr>
                              <w:pStyle w:val="Heading7"/>
                              <w:spacing w:before="60" w:after="0"/>
                              <w:ind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дел  00001</w:t>
                            </w:r>
                          </w:p>
                          <w:p>
                            <w:pPr>
                              <w:pStyle w:val="Heading7"/>
                              <w:ind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2.7pt;mso-wrap-distance-left:9.05pt;mso-wrap-distance-right:9.05pt;mso-wrap-distance-top:0pt;mso-wrap-distance-bottom:0pt;margin-top:54.75pt;mso-position-vertical-relative:text;margin-left:40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ind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Форма по КНД 1151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8</w:t>
                      </w:r>
                    </w:p>
                    <w:p>
                      <w:pPr>
                        <w:pStyle w:val="Heading7"/>
                        <w:spacing w:before="60" w:after="0"/>
                        <w:ind w:right="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дел  00001</w:t>
                      </w:r>
                    </w:p>
                    <w:p>
                      <w:pPr>
                        <w:pStyle w:val="Heading7"/>
                        <w:ind w:hanging="0"/>
                        <w:jc w:val="right"/>
                        <w:rPr>
                          <w:rFonts w:ascii="Arial" w:hAnsi="Arial" w:eastAsia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  <w:bookmarkStart w:id="0" w:name="Лист03"/>
      <w:bookmarkStart w:id="1" w:name="Лист03"/>
      <w:bookmarkEnd w:id="1"/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 1. Авансовые платежи по страховым взносам на обязательное пенсионное страхование, подлежащие уплате, по данным страхователя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right="98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ind w:right="984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а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по ОКАТО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 страховую часть трудовой пенсии</w:t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мма авансовых платежей по страховым взносам, подлежащая уплате за последние три месяц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тчетного периода (руб.)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 накопительную часть трудовой пенсии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мма авансовых платежей по страховым взносам, подлежащая уплате за последние три месяц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тчетного периода (руб.)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я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11760</wp:posOffset>
                </wp:positionV>
                <wp:extent cx="6286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8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2" w:name="Лист04"/>
      <w:bookmarkStart w:id="3" w:name="Лист04"/>
      <w:bookmarkEnd w:id="3"/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73660</wp:posOffset>
                </wp:positionV>
                <wp:extent cx="10229850" cy="7105650"/>
                <wp:effectExtent l="3810" t="508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>
                            <a:off x="7699320" y="156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val="ru-RU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!8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5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38640" y="1398960"/>
                            <a:ext cx="5716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120" y="678564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-5.8pt;width:821.2pt;height:559.6pt" coordorigin="115,-116" coordsize="16424,11192">
                <v:shape id="shape_0" stroked="f" o:allowincell="f" style="position:absolute;left:12240;top:1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;top:-116;width:16109;height:11192">
                  <v:group id="shape_0" style="position:absolute;left:122;top:-114;width:16095;height:11190">
                    <v:rect id="shape_0" fillcolor="black" stroked="t" o:allowincell="f" style="position:absolute;left:15936;top:-114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36;top:1652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3;top:-114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4;top:10789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15;top:-116;width:16109;height:11188">
                    <v:group id="shape_0" style="position:absolute;left:115;top:-116;width:16108;height:11188">
                      <v:line id="shape_0" from="117,-115" to="117,1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-116" to="16222,-1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,11073" to="16220,110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1,-114" to="16221,11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8,10475" to="16224,10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920;top:48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val="ru-RU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!8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43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885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94;top:2087;width:900;height:5760">
                  <v:shape id="shape_0" fillcolor="white" stroked="f" o:allowincell="f" style="position:absolute;left:15294;top:2087;width:475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34;top:2087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0;top:10570;width:41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ind w:right="19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ел 2. Расчет авансовых платежей по страховым взносам на обязательное пенсионное страхование</w:t>
      </w:r>
    </w:p>
    <w:p>
      <w:pPr>
        <w:pStyle w:val="Normal"/>
        <w:ind w:right="1950" w:hanging="0"/>
        <w:jc w:val="right"/>
        <w:rPr/>
      </w:pPr>
      <w:r>
        <w:rPr/>
        <w:t>(в рублях)</w:t>
      </w:r>
    </w:p>
    <w:tbl>
      <w:tblPr>
        <w:tblW w:w="142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20"/>
        <w:gridCol w:w="2289"/>
        <w:gridCol w:w="2289"/>
        <w:gridCol w:w="2442"/>
        <w:gridCol w:w="2520"/>
      </w:tblGrid>
      <w:tr>
        <w:trPr>
          <w:trHeight w:val="1319" w:hRule="atLeast"/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лиц  1966 года рождения и старше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лиц 1967 года рождения и моложе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гр.3+гр.4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</w:tr>
      <w:tr>
        <w:trPr>
          <w:trHeight w:val="110" w:hRule="atLeast"/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за для начисления страховых взносов за  отчетный период,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  <w:r>
              <w:rPr>
                <w:sz w:val="18"/>
              </w:rPr>
              <w:t xml:space="preserve"> (стр.0120+стр.0130+стр.01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256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из них: 1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right="33" w:hanging="0"/>
              <w:jc w:val="both"/>
              <w:rPr>
                <w:sz w:val="18"/>
              </w:rPr>
            </w:pPr>
            <w:r>
              <w:rPr>
                <w:sz w:val="18"/>
              </w:rPr>
              <w:t>2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right="33" w:hanging="0"/>
              <w:jc w:val="both"/>
              <w:rPr>
                <w:sz w:val="18"/>
              </w:rPr>
            </w:pPr>
            <w:r>
              <w:rPr>
                <w:sz w:val="18"/>
              </w:rPr>
              <w:t>3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both"/>
              <w:rPr/>
            </w:pPr>
            <w:r>
              <w:rPr>
                <w:b/>
                <w:sz w:val="18"/>
              </w:rPr>
              <w:t xml:space="preserve">Сумма начисленных авансовых платежей по страховым взносам на обязательное пенсионное страхование за отчетный период, всего </w:t>
            </w:r>
            <w:r>
              <w:rPr>
                <w:sz w:val="18"/>
              </w:rPr>
              <w:t xml:space="preserve">(стр.0300+стр.040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  <w:r>
              <w:rPr>
                <w:sz w:val="18"/>
              </w:rPr>
              <w:t xml:space="preserve"> (стр.0220+стр.0230+стр.0240)</w:t>
            </w:r>
          </w:p>
          <w:p>
            <w:pPr>
              <w:pStyle w:val="Normal"/>
              <w:ind w:left="25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тр. 0310 + стр. 0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33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из них: 1 месяц (стр.0320+стр.04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02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96"/>
              <w:jc w:val="both"/>
              <w:rPr>
                <w:sz w:val="18"/>
              </w:rPr>
            </w:pPr>
            <w:r>
              <w:rPr>
                <w:sz w:val="18"/>
              </w:rPr>
              <w:t>2 месяц (стр.0330+стр.04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96"/>
              <w:jc w:val="both"/>
              <w:rPr>
                <w:sz w:val="18"/>
              </w:rPr>
            </w:pPr>
            <w:r>
              <w:rPr>
                <w:sz w:val="18"/>
              </w:rPr>
              <w:t>3 месяц (стр.0340+стр.04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  <w:p>
            <w:pPr>
              <w:pStyle w:val="Normal"/>
              <w:ind w:right="33" w:firstLine="3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умма начисленных авансовых платежей по страховым взносам на страховую часть трудовой пенсии за отчетный  период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стр.0320+стр.0330+стр.03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из них: 1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jc w:val="both"/>
              <w:rPr>
                <w:sz w:val="18"/>
              </w:rPr>
            </w:pPr>
            <w:r>
              <w:rPr>
                <w:sz w:val="18"/>
              </w:rPr>
              <w:t>2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jc w:val="both"/>
              <w:rPr>
                <w:sz w:val="18"/>
              </w:rPr>
            </w:pPr>
            <w:r>
              <w:rPr>
                <w:sz w:val="18"/>
              </w:rPr>
              <w:t>3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численных авансовых платежей по страховым взносам на накопительную часть трудовой пенсии за отчетный период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  <w:szCs w:val="16"/>
              </w:rPr>
              <w:t>в том числе за последние три месяца отчетного периода</w:t>
            </w:r>
            <w:r>
              <w:rPr>
                <w:sz w:val="16"/>
                <w:szCs w:val="16"/>
              </w:rPr>
              <w:t xml:space="preserve"> (стр.0420+стр.0430+стр.04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из них: 1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jc w:val="both"/>
              <w:rPr>
                <w:sz w:val="18"/>
              </w:rPr>
            </w:pPr>
            <w:r>
              <w:rPr>
                <w:sz w:val="18"/>
              </w:rPr>
              <w:t>2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jc w:val="both"/>
              <w:rPr>
                <w:sz w:val="18"/>
              </w:rPr>
            </w:pPr>
            <w:r>
              <w:rPr>
                <w:sz w:val="18"/>
              </w:rPr>
              <w:t>3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  <w:bookmarkStart w:id="4" w:name="Лист05"/>
      <w:bookmarkStart w:id="5" w:name="Лист05"/>
      <w:bookmarkEnd w:id="5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83820</wp:posOffset>
                </wp:positionV>
                <wp:extent cx="10229850" cy="7105650"/>
                <wp:effectExtent l="3810" t="508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>
                            <a:off x="7578000" y="2516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00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val="ru-RU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!8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5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38640" y="1398960"/>
                            <a:ext cx="5716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00" y="67950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6.6pt;width:821.2pt;height:559.6pt" coordorigin="126,-132" coordsize="16424,11192">
                <v:shape id="shape_0" stroked="f" o:allowincell="f" style="position:absolute;left:12060;top:2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;top:-132;width:16108;height:11192">
                  <v:group id="shape_0" style="position:absolute;left:133;top:-130;width:16096;height:11190">
                    <v:rect id="shape_0" fillcolor="black" stroked="t" o:allowincell="f" style="position:absolute;left:15947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47;top:163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5;top:10773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26;top:-132;width:16108;height:11188">
                    <v:group id="shape_0" style="position:absolute;left:126;top:-132;width:16107;height:11188">
                      <v:line id="shape_0" from="128,-131" to="128,1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,-132" to="16233,-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11057" to="16231,11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2,-130" to="16232,1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9,10459" to="16235,10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931;top:46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val="ru-RU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!8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4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5;top:2071;width:900;height:5760">
                  <v:shape id="shape_0" fillcolor="white" stroked="f" o:allowincell="f" style="position:absolute;left:15305;top:2071;width:475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45;top:2071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10569;width:41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2" w:right="16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2.1. Уплата авансовых платежей по страховым взносам на обязательное пенсионное страхование</w:t>
      </w:r>
    </w:p>
    <w:p>
      <w:pPr>
        <w:pStyle w:val="Normal"/>
        <w:ind w:left="142" w:right="180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  <w:r>
        <w:rPr/>
        <w:t>(в рублях)</w:t>
      </w:r>
    </w:p>
    <w:tbl>
      <w:tblPr>
        <w:tblW w:w="137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00"/>
        <w:gridCol w:w="1620"/>
        <w:gridCol w:w="2700"/>
        <w:gridCol w:w="1800"/>
        <w:gridCol w:w="1800"/>
      </w:tblGrid>
      <w:tr>
        <w:trPr>
          <w:trHeight w:val="285" w:hRule="atLeast"/>
          <w:cantSplit w:val="true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графы 3:</w:t>
            </w:r>
          </w:p>
        </w:tc>
      </w:tr>
      <w:tr>
        <w:trPr>
          <w:trHeight w:val="331" w:hRule="atLeast"/>
          <w:cantSplit w:val="true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траховую часть трудовой пен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Уплачено страховых взносов на обязательное пенсионное страхование за отчетный период по данным страхователя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ом числе, за последние три месяца отчетного период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з них: - 1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0"/>
              <w:rPr>
                <w:sz w:val="18"/>
              </w:rPr>
            </w:pPr>
            <w:r>
              <w:rPr>
                <w:sz w:val="18"/>
              </w:rPr>
              <w:t>- 2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0"/>
              <w:rPr>
                <w:sz w:val="18"/>
              </w:rPr>
            </w:pPr>
            <w:r>
              <w:rPr>
                <w:sz w:val="18"/>
              </w:rPr>
              <w:t>- 3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Разница между суммами страховых взносов, начисленными за отчетный период в соответствии с расчетом, и суммами страховых взносов, уплаченными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ом числе, за последние три месяца отчетного период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з них: - 1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0"/>
              <w:rPr>
                <w:sz w:val="18"/>
              </w:rPr>
            </w:pPr>
            <w:r>
              <w:rPr>
                <w:sz w:val="18"/>
              </w:rPr>
              <w:t>- 2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5" w:hanging="0"/>
              <w:rPr>
                <w:sz w:val="18"/>
              </w:rPr>
            </w:pPr>
            <w:r>
              <w:rPr>
                <w:sz w:val="18"/>
              </w:rPr>
              <w:t>- 3 месяц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Лист06"/>
      <w:bookmarkStart w:id="7" w:name="Лист06"/>
      <w:bookmarkEnd w:id="7"/>
    </w:p>
    <w:p>
      <w:pPr>
        <w:pStyle w:val="Normal"/>
        <w:tabs>
          <w:tab w:val="clear" w:pos="708"/>
          <w:tab w:val="left" w:pos="45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-83820</wp:posOffset>
                </wp:positionV>
                <wp:extent cx="10229850" cy="7105650"/>
                <wp:effectExtent l="3810" t="508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>
                            <a:off x="7692480" y="23040"/>
                            <a:ext cx="1257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val="ru-RU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!8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5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38640" y="1398960"/>
                            <a:ext cx="5716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9560" y="67950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6.6pt;width:821.2pt;height:559.6pt" coordorigin="126,-132" coordsize="16424,11192">
                <v:shape id="shape_0" stroked="f" o:allowincell="f" style="position:absolute;left:12240;top:-96;width:19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;top:-132;width:16108;height:11192">
                  <v:group id="shape_0" style="position:absolute;left:133;top:-130;width:16096;height:11190">
                    <v:rect id="shape_0" fillcolor="black" stroked="t" o:allowincell="f" style="position:absolute;left:15947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47;top:163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5;top:10773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26;top:-132;width:16108;height:11188">
                    <v:group id="shape_0" style="position:absolute;left:126;top:-132;width:16107;height:11188">
                      <v:line id="shape_0" from="128,-131" to="128,1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,-132" to="16233,-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11057" to="16231,11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2,-130" to="16232,1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9,10459" to="16235,10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931;top:46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val="ru-RU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!8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67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4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5;top:2071;width:900;height:5760">
                  <v:shape id="shape_0" fillcolor="white" stroked="f" o:allowincell="f" style="position:absolute;left:15305;top:2071;width:475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45;top:2071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60;top:10569;width:41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ел 2.2. Расчет для заполнения строк 0100, 0300 и 0400</w:t>
      </w:r>
    </w:p>
    <w:p>
      <w:pPr>
        <w:pStyle w:val="Normal"/>
        <w:ind w:right="195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1950" w:hanging="0"/>
        <w:jc w:val="right"/>
        <w:rPr>
          <w:sz w:val="18"/>
        </w:rPr>
      </w:pPr>
      <w:r>
        <w:rPr>
          <w:sz w:val="18"/>
        </w:rPr>
        <w:t>(в рублях)</w:t>
      </w:r>
    </w:p>
    <w:tbl>
      <w:tblPr>
        <w:tblW w:w="1441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40"/>
        <w:gridCol w:w="711"/>
        <w:gridCol w:w="1809"/>
        <w:gridCol w:w="2160"/>
        <w:gridCol w:w="900"/>
        <w:gridCol w:w="963"/>
        <w:gridCol w:w="1260"/>
        <w:gridCol w:w="900"/>
        <w:gridCol w:w="1260"/>
      </w:tblGrid>
      <w:tr>
        <w:trPr>
          <w:trHeight w:val="25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тро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center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числено страховых взносов н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, чел</w:t>
            </w:r>
          </w:p>
        </w:tc>
      </w:tr>
      <w:tr>
        <w:trPr>
          <w:trHeight w:val="20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траховую часть трудовой пенс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ую часть трудовой пен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center"/>
              <w:rPr>
                <w:sz w:val="18"/>
              </w:rPr>
            </w:pPr>
            <w:r>
              <w:rPr>
                <w:sz w:val="18"/>
              </w:rPr>
              <w:t>из графы 4, в части застрахованных лиц, занятых в сферах деятель</w:t>
              <w:softHyphen/>
              <w:t>ности, облагаемых по общему налоговому режиму</w:t>
            </w:r>
          </w:p>
          <w:p>
            <w:pPr>
              <w:pStyle w:val="TextBody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ариф, %/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TextBody"/>
              <w:ind w:right="-6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ариф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/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80 0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6 года  рождения и старш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100 + стр.10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280 001 до 600 000 ру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6 года рождения и старше (стр.210+стр.22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 (стр.211+стр.22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200 + стр.2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0 000 ру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6 года рождения и старш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210 + стр.21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ыше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 00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Для лиц 1966 года рождения и старш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220 + стр.22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00 000 руб</w:t>
            </w:r>
            <w:r>
              <w:rPr>
                <w:sz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6 года рождения и старш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300 + стр.30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6 года рождения и старше  (стр.100+стр.200+стр.3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ля лиц 1967 года рождения и моложе (стр.101+стр.201+стр.30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того: (стр.400 + стр.4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8" w:name="Лист09"/>
      <w:bookmarkStart w:id="9" w:name="Лист08"/>
      <w:bookmarkStart w:id="10" w:name="Лист07"/>
      <w:bookmarkStart w:id="11" w:name="Лист09"/>
      <w:bookmarkStart w:id="12" w:name="Лист08"/>
      <w:bookmarkStart w:id="13" w:name="Лист07"/>
      <w:bookmarkEnd w:id="11"/>
      <w:bookmarkEnd w:id="12"/>
      <w:bookmarkEnd w:id="13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8382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>
                            <a:off x="7566840" y="176400"/>
                            <a:ext cx="1257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00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val="ru-RU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5!8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en-US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EanGnivc" w:hAnsi="EanGnivc" w:eastAsia="Times New Roman" w:cs="EanGnivc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5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38640" y="1398960"/>
                            <a:ext cx="5716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67950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6.6pt;width:821.2pt;height:559.6pt" coordorigin="144,-132" coordsize="16424,11192">
                <v:shape id="shape_0" stroked="f" o:allowincell="f" style="position:absolute;left:12060;top:146;width:19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00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-132;width:16109;height:11192">
                  <v:group id="shape_0" style="position:absolute;left:151;top:-130;width:16096;height:11190">
                    <v:rect id="shape_0" fillcolor="black" stroked="t" o:allowincell="f" style="position:absolute;left:15965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65;top:163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2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3;top:10773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44;top:-132;width:16109;height:11188">
                    <v:group id="shape_0" style="position:absolute;left:144;top:-132;width:16107;height:11188">
                      <v:line id="shape_0" from="146,-131" to="146,1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,-132" to="16251,-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,11057" to="16249,11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0,-130" to="16250,1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,10459" to="16253,10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949;top:46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val="ru-RU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5!8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en-US"/>
                          </w:rPr>
                          <w:t>74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EanGnivc" w:hAnsi="EanGnivc" w:eastAsia="Times New Roman" w:cs="EanGnivc"/>
                            <w:color w:val="auto"/>
                            <w:lang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84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23;top:2071;width:900;height:5760">
                  <v:shape id="shape_0" fillcolor="white" stroked="f" o:allowincell="f" style="position:absolute;left:15323;top:2071;width:475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63;top:2071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60;top:10569;width:41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left="357" w:right="17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3. Сводные показатели за отчетный период для расчета сумм авансовых платежей по страховым взносам на </w:t>
      </w:r>
    </w:p>
    <w:p>
      <w:pPr>
        <w:pStyle w:val="TextBody"/>
        <w:spacing w:before="0" w:after="40"/>
        <w:ind w:left="357" w:right="17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ое пенсионное страхование организациями, имеющими в своем составе обособленные подразделения,</w:t>
      </w:r>
    </w:p>
    <w:p>
      <w:pPr>
        <w:pStyle w:val="TextBody"/>
        <w:spacing w:before="0" w:after="40"/>
        <w:ind w:left="357" w:right="17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яющие обязанности организаций по уплате страховых взносов и представлению Расчета авансовых платежей</w:t>
      </w:r>
    </w:p>
    <w:p>
      <w:pPr>
        <w:pStyle w:val="TextBody"/>
        <w:ind w:left="1274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2744" w:right="1770" w:hanging="0"/>
        <w:jc w:val="right"/>
        <w:rPr>
          <w:b/>
          <w:b/>
          <w:sz w:val="24"/>
        </w:rPr>
      </w:pPr>
      <w:r>
        <w:rPr>
          <w:b/>
          <w:sz w:val="24"/>
        </w:rPr>
        <w:t>(в рублях)</w:t>
      </w:r>
    </w:p>
    <w:tbl>
      <w:tblPr>
        <w:tblW w:w="144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50"/>
        <w:gridCol w:w="1559"/>
        <w:gridCol w:w="4791"/>
      </w:tblGrid>
      <w:tr>
        <w:trPr>
          <w:trHeight w:val="10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firstLine="108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д                         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Из графы 3 в части</w:t>
            </w:r>
          </w:p>
          <w:p>
            <w:pPr>
              <w:pStyle w:val="Normal"/>
              <w:ind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рахованных лиц, занятых в сферах деятельности, облагаемых по общему налоговому режиму </w:t>
            </w:r>
          </w:p>
          <w:p>
            <w:pPr>
              <w:pStyle w:val="Normal"/>
              <w:ind w:right="-107" w:hanging="108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за для исчисления страховых взносов на обязательное пенсионное страхование в целом п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по обособленным подразделениям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 начисленных авансовых платежей по страховым взносам на обязательное пенсионное страхование в целом по организации</w:t>
            </w:r>
            <w:r>
              <w:rPr/>
              <w:t xml:space="preserve"> </w:t>
            </w:r>
            <w:r>
              <w:rPr>
                <w:b/>
              </w:rPr>
              <w:t>(стр.030+стр.0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по обособленным подразделениям организации (стр.031+стр.0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численных авансовых платежей по страховым взносам на страховую часть трудовой пенсии в целом п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по обособленным подразделения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численных авансовых платежей по страховым взносам на накопительную часть трудовой пенсии в целом п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по обособленным подразделения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 w:before="0" w:after="0"/>
      <w:ind w:hanging="0"/>
      <w:jc w:val="left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hanging="0"/>
      <w:jc w:val="right"/>
      <w:outlineLvl w:val="7"/>
    </w:pPr>
    <w:rPr>
      <w:rFonts w:eastAsia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">
    <w:name w:val="Табличный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140" w:hanging="4140"/>
      <w:jc w:val="center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03:00Z</dcterms:created>
  <dc:creator>Якутин Е.И.</dc:creator>
  <dc:description/>
  <dc:language>en-US</dc:language>
  <cp:lastModifiedBy>Timofeeva</cp:lastModifiedBy>
  <cp:lastPrinted>2005-03-29T15:25:00Z</cp:lastPrinted>
  <dcterms:modified xsi:type="dcterms:W3CDTF">2005-04-06T12:12:00Z</dcterms:modified>
  <cp:revision>3</cp:revision>
  <dc:subject/>
  <dc:title/>
</cp:coreProperties>
</file>