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05650" cy="102489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48840"/>
                          <a:chOff x="0" y="0"/>
                          <a:chExt cx="7105680" cy="10248840"/>
                        </a:xfrm>
                      </wpg:grpSpPr>
                      <wps:wsp>
                        <wps:cNvSpPr txBox="1"/>
                        <wps:spPr>
                          <a:xfrm>
                            <a:off x="114480" y="8602920"/>
                            <a:ext cx="6400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95600" y="5212080"/>
                            <a:ext cx="320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040" y="33480"/>
                            <a:ext cx="973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3036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0"/>
                            <a:ext cx="46242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60"/>
                            <a:ext cx="7105680" cy="10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880"/>
                              <a:ext cx="7103160" cy="1022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112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3520" y="1004040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04960" cy="10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104960" cy="1022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22724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4960" y="72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25160" y="0"/>
                                <a:ext cx="0" cy="10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63320" y="681480"/>
                            <a:ext cx="1715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орма по КНД 115100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дел  0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69.05pt;height:806.95pt" coordorigin="180,0" coordsize="13381,16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;top:13548;width:100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20;top:8208;width:5040;height:36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3;top:53;width:153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3036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83;top:0;width:728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32;width:11191;height:16107">
                  <v:group id="shape_0" style="position:absolute;left:184;top:36;width:11187;height:16100">
                    <v:rect id="shape_0" fillcolor="black" stroked="t" o:allowincell="f" style="position:absolute;left:184;top:36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50;top:36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84;top:15849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087;top:15848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80;top:32;width:11188;height:16107">
                    <v:group id="shape_0" style="position:absolute;left:180;top:33;width:11188;height:16106">
                      <v:line id="shape_0" from="181,16139" to="11367,161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33" to="180,161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69,34" to="11369,161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,34" to="11369,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771,32" to="10771,16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997;top:1073;width:2700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орма по КНД 115100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дел  00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Лист_03"/>
      <w:bookmarkStart w:id="1" w:name="Лист_03"/>
      <w:bookmarkEnd w:id="1"/>
    </w:p>
    <w:p>
      <w:pPr>
        <w:pStyle w:val="Normal"/>
        <w:ind w:left="27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2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27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270" w:firstLine="15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270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36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43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</w:tblGrid>
      <w:tr>
        <w:trPr>
          <w:trHeight w:val="920" w:hRule="atLeast"/>
        </w:trPr>
        <w:tc>
          <w:tcPr>
            <w:tcW w:w="10363" w:type="dxa"/>
            <w:gridSpan w:val="22"/>
            <w:tcBorders/>
            <w:vAlign w:val="center"/>
          </w:tcPr>
          <w:p>
            <w:pPr>
              <w:pStyle w:val="1"/>
              <w:keepNext w:val="false"/>
              <w:rPr>
                <w:szCs w:val="24"/>
              </w:rPr>
            </w:pPr>
            <w:r>
              <w:rPr>
                <w:szCs w:val="24"/>
              </w:rPr>
              <w:t>Раздел 1. Сумма акциза на подакцизные товары, за исключением нефтепродуктов, табачных изделий и алкогольной продукции, реализуемой с акцизных складов оптовых организаций, подлежащая уплате в бюджет, по данным налогоплательщика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3368" w:type="dxa"/>
            <w:tcBorders/>
            <w:vAlign w:val="center"/>
          </w:tcPr>
          <w:p>
            <w:pPr>
              <w:pStyle w:val="Heading7"/>
              <w:spacing w:before="0" w:after="0"/>
              <w:ind w:right="98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строки</w:t>
            </w:r>
          </w:p>
        </w:tc>
        <w:tc>
          <w:tcPr>
            <w:tcW w:w="6352" w:type="dxa"/>
            <w:gridSpan w:val="20"/>
            <w:tcBorders/>
            <w:vAlign w:val="center"/>
          </w:tcPr>
          <w:p>
            <w:pPr>
              <w:pStyle w:val="Heading7"/>
              <w:spacing w:before="0" w:after="0"/>
              <w:ind w:right="98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я показателей</w:t>
            </w:r>
          </w:p>
        </w:tc>
      </w:tr>
      <w:tr>
        <w:trPr>
          <w:trHeight w:val="84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368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368" w:type="dxa"/>
            <w:tcBorders/>
          </w:tcPr>
          <w:p>
            <w:pPr>
              <w:pStyle w:val="Footnote"/>
              <w:rPr>
                <w:szCs w:val="22"/>
              </w:rPr>
            </w:pPr>
            <w:r>
              <w:rPr>
                <w:szCs w:val="22"/>
              </w:rPr>
              <w:t xml:space="preserve">Код по ОКАТО 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9" w:type="dxa"/>
            <w:gridSpan w:val="9"/>
            <w:tcBorders>
              <w:lef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8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ru-RU" w:eastAsia="en-US"/>
              </w:rPr>
            </w:pPr>
            <w:r>
              <w:rPr>
                <w:sz w:val="4"/>
                <w:szCs w:val="24"/>
                <w:lang w:val="ru-RU" w:eastAsia="en-US"/>
              </w:rPr>
            </w:r>
          </w:p>
        </w:tc>
      </w:tr>
      <w:tr>
        <w:trPr>
          <w:trHeight w:val="359" w:hRule="atLeast"/>
        </w:trPr>
        <w:tc>
          <w:tcPr>
            <w:tcW w:w="3368" w:type="dxa"/>
            <w:vMerge w:val="restart"/>
            <w:tcBorders>
              <w:bottom w:val="single" w:sz="4" w:space="0" w:color="000000"/>
            </w:tcBorders>
          </w:tcPr>
          <w:p>
            <w:pPr>
              <w:pStyle w:val="Footnote"/>
              <w:rPr>
                <w:szCs w:val="22"/>
              </w:rPr>
            </w:pPr>
            <w:r>
              <w:rPr/>
              <w:t>Сумма акциза, подлежащая уплате в бюджет не позднее 25 числа месяца, следующего за отчетным (руб.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3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368" w:type="dxa"/>
            <w:vMerge w:val="restart"/>
            <w:tcBorders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Сумма акциза, подлежащая уплате в бюджет не позднее 15 числа второго месяца, следующего за отчетным (руб.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3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85" w:hRule="exact"/>
        </w:trPr>
        <w:tc>
          <w:tcPr>
            <w:tcW w:w="3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0" w:hRule="exac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3368" w:type="dxa"/>
            <w:vMerge w:val="restart"/>
            <w:tcBorders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Сумма акциза, начисленная к уменьшению (руб.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3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ind w:left="27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270" w:hanging="0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36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43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</w:tblGrid>
      <w:tr>
        <w:trPr>
          <w:trHeight w:val="375" w:hRule="atLeast"/>
        </w:trPr>
        <w:tc>
          <w:tcPr>
            <w:tcW w:w="3368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368" w:type="dxa"/>
            <w:tcBorders/>
          </w:tcPr>
          <w:p>
            <w:pPr>
              <w:pStyle w:val="Footnote"/>
              <w:rPr>
                <w:szCs w:val="22"/>
              </w:rPr>
            </w:pPr>
            <w:r>
              <w:rPr>
                <w:szCs w:val="22"/>
              </w:rPr>
              <w:t xml:space="preserve">Код по ОКАТО 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336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szCs w:val="22"/>
              </w:rPr>
            </w:pPr>
            <w:r>
              <w:rPr>
                <w:szCs w:val="22"/>
              </w:rPr>
              <w:t>Сумма акциза, подлежащая уплате в бюджет не позднее 25 числа отчетного месяца (руб.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33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368" w:type="dxa"/>
            <w:vMerge w:val="restart"/>
            <w:tcBorders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Сумма акциза, подлежащая уплате в бюджет не позднее 15 числа второго месяца, следующего за отчетным (руб.)</w:t>
            </w:r>
          </w:p>
          <w:p>
            <w:pPr>
              <w:pStyle w:val="Footno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3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exact"/>
        </w:trPr>
        <w:tc>
          <w:tcPr>
            <w:tcW w:w="3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0" w:hRule="exac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3368" w:type="dxa"/>
            <w:vMerge w:val="restart"/>
            <w:tcBorders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Сумма акциза, начисленная к уменьшению (руб.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3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ind w:left="27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27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27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2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</wp:posOffset>
                </wp:positionH>
                <wp:positionV relativeFrom="paragraph">
                  <wp:posOffset>159385</wp:posOffset>
                </wp:positionV>
                <wp:extent cx="6486525" cy="217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420"/>
                              <w:gridCol w:w="163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61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SimSun;宋体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val="ru-RU" w:eastAsia="zh-CN"/>
                                    </w:rPr>
                                    <w:t>Достоверность и полноту сведений, указанных на данной странице, под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Руководитель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61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Главный 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61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lang w:val="ru-RU" w:eastAsia="zh-CN"/>
                                    </w:rPr>
                                    <w:t>Индивидуальный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lang w:val="ru-RU" w:eastAsia="zh-CN"/>
                                    </w:rPr>
                                    <w:t>предприниматель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71pt;mso-wrap-distance-left:9.05pt;mso-wrap-distance-right:9.05pt;mso-wrap-distance-top:0pt;mso-wrap-distance-bottom:0pt;margin-top:12.55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12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420"/>
                        <w:gridCol w:w="163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9612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SimSun;宋体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val="ru-RU" w:eastAsia="zh-CN"/>
                              </w:rPr>
                              <w:t>Достоверность и полноту сведений, указанных на данной странице, подтверждаю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Руководитель организации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612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Главный бухгалтер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612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SimSun;宋体"/>
                                <w:lang w:val="ru-RU" w:eastAsia="zh-CN"/>
                              </w:rPr>
                              <w:t>Индивидуальный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val="ru-RU" w:eastAsia="zh-CN"/>
                              </w:rPr>
                              <w:t>предприниматель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15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238" w:right="24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2390</wp:posOffset>
                </wp:positionV>
                <wp:extent cx="10229850" cy="7105650"/>
                <wp:effectExtent l="3810" t="508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5100!3043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 по КНД 115100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де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00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7pt;width:821.2pt;height:559.6pt" coordorigin="120,114" coordsize="16424,11192">
                <v:group id="shape_0" style="position:absolute;left:128;top:116;width:16095;height:11190">
                  <v:rect id="shape_0" fillcolor="black" stroked="t" o:allowincell="f" style="position:absolute;left:15941;top:11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41;top:188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8;top:116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9;top:11019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20;top:114;width:16109;height:11188">
                  <v:group id="shape_0" style="position:absolute;left:120;top:114;width:16108;height:11188">
                    <v:line id="shape_0" from="122,115" to="122,11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,114" to="16227,1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,11303" to="16225,113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26,116" to="16226,11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3,10705" to="16229,10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25;top:713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5100!3043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5;top:9089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 по КНД 1151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299;top:2316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39;top:2317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5;top:10815;width:4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85;top:285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дел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00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Лист_04"/>
      <w:bookmarkStart w:id="3" w:name="Лист_04"/>
      <w:bookmarkEnd w:id="3"/>
    </w:p>
    <w:p>
      <w:pPr>
        <w:pStyle w:val="11"/>
        <w:keepNext w:val="false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Heading3"/>
        <w:ind w:right="159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здел 2. Расчет суммы акциза</w:t>
      </w:r>
      <w:r>
        <w:rPr>
          <w:b/>
          <w:sz w:val="28"/>
          <w:szCs w:val="24"/>
          <w:lang w:val="ru-RU"/>
        </w:rPr>
        <w:t xml:space="preserve"> на подакцизные товары, за исключением нефтепродуктов, табачных изделий и алкогольной продукции, реализуемой с акцизных складов оптовых организаций</w:t>
      </w:r>
    </w:p>
    <w:tbl>
      <w:tblPr>
        <w:tblW w:w="145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73"/>
        <w:gridCol w:w="900"/>
        <w:gridCol w:w="1620"/>
        <w:gridCol w:w="3060"/>
        <w:gridCol w:w="2340"/>
        <w:gridCol w:w="21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Виды подакцизн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8" w:hanging="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ст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вида подакцизных това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оговая баз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вка акц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Сумма акциз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 (5 х 6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  <w:lang w:val="ru-RU"/>
              </w:rPr>
              <w:t>.</w:t>
            </w:r>
          </w:p>
        </w:tc>
        <w:tc>
          <w:tcPr>
            <w:tcW w:w="1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0"/>
                <w:lang w:val="ru-RU" w:eastAsia="ru-RU"/>
              </w:rPr>
              <w:t>Реализация (передача) подакцизных товаров на территории Российской Федера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cs="Times New Roman"/>
                <w:bCs w:val="false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идам подакцизных товар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lang w:val="ru-RU"/>
              </w:rPr>
              <w:t>.</w:t>
            </w:r>
          </w:p>
        </w:tc>
        <w:tc>
          <w:tcPr>
            <w:tcW w:w="1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0"/>
                <w:lang w:val="ru-RU" w:eastAsia="ru-RU"/>
              </w:rPr>
              <w:t>Реализация подакцизных товаров на экспорт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cs="Times New Roman"/>
                <w:bCs w:val="false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идам подакцизных товар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</w:t>
      </w:r>
      <w:r>
        <w:rPr>
          <w:sz w:val="16"/>
          <w:lang w:val="ru-RU"/>
        </w:rPr>
        <w:t>*Указывается справочно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4" w:name="Лист_05"/>
      <w:bookmarkStart w:id="5" w:name="Лист_05"/>
      <w:bookmarkEnd w:id="5"/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10229850" cy="7105650"/>
                <wp:effectExtent l="3810" t="508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3050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 по КНД 115100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61160" y="4176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здел 00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8pt;width:821.2pt;height:559.6pt" coordorigin="0,-96" coordsize="16424,11192">
                <v:group id="shape_0" style="position:absolute;left:7;top:-94;width:16096;height:11191">
                  <v:rect id="shape_0" fillcolor="black" stroked="t" o:allowincell="f" style="position:absolute;left:15821;top:-94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821;top:167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;top:-94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;top:10809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0;top:-96;width:16109;height:11188">
                  <v:group id="shape_0" style="position:absolute;left:0;top:-96;width:16107;height:11188">
                    <v:line id="shape_0" from="2,-95" to="2,11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,-96" to="16107,-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1093" to="16105,110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06,-94" to="16106,11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,10495" to="16109,10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805;top:503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3050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5;top:8879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 по КНД 1151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179;top:2106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19;top:2107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5;top:10605;width:4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65;top:-3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здел 00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4"/>
        <w:gridCol w:w="56"/>
        <w:gridCol w:w="900"/>
        <w:gridCol w:w="1620"/>
        <w:gridCol w:w="3060"/>
        <w:gridCol w:w="23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 (5 х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.</w:t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0"/>
                <w:lang w:val="ru-RU" w:eastAsia="ru-RU"/>
              </w:rPr>
              <w:t>Реализация в налоговом периоде на экспорт подакцизных товаров, по которым представлены поручительства банков или банковские гарантии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cs="Times New Roman"/>
                <w:bCs w:val="false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идам подакцизных товар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lang w:val="ru-RU"/>
              </w:rPr>
              <w:t>.</w:t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0"/>
                <w:lang w:val="ru-RU" w:eastAsia="ru-RU"/>
              </w:rPr>
              <w:t>Реализация в налоговом периоде на экспорт подакцизных товаров, по которым  не  представлены поручительства банков или банковские гарантии (за исключением экспорта в Республику Беларус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cs="Times New Roman"/>
                <w:bCs w:val="false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идам подакцизных товаров: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0"/>
                <w:lang w:val="ru-RU" w:eastAsia="ru-RU"/>
              </w:rPr>
              <w:t>Экспорт в налоговом периоде подакцизных товаров в Республику Беларусь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autoSpaceDE w:val="false"/>
              <w:rPr>
                <w:rFonts w:eastAsia="SimSun;宋体"/>
                <w:b/>
                <w:b/>
                <w:bCs/>
                <w:szCs w:val="24"/>
                <w:lang w:val="ru-RU" w:eastAsia="zh-CN"/>
              </w:rPr>
            </w:pPr>
            <w:r>
              <w:rPr>
                <w:rFonts w:eastAsia="SimSun;宋体"/>
                <w:szCs w:val="24"/>
                <w:lang w:val="ru-RU" w:eastAsia="zh-CN"/>
              </w:rPr>
              <w:t>по видам подакцизных товаров: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Cs w:val="24"/>
                <w:lang w:val="ru-RU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      </w:t>
      </w:r>
      <w:r>
        <w:rPr>
          <w:sz w:val="16"/>
          <w:lang w:val="ru-RU"/>
        </w:rPr>
        <w:t>*Указывается справочн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eastAsia="Arial"/>
          <w:color w:val="000080"/>
          <w:sz w:val="16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lang w:val="ru-RU"/>
        </w:rPr>
      </w:pPr>
      <w:r>
        <w:rPr>
          <w:rFonts w:cs="Times New Roman"/>
          <w:color w:val="000080"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244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11"/>
        <w:keepNext w:val="false"/>
        <w:rPr>
          <w:szCs w:val="24"/>
          <w:lang w:val="ru-RU" w:eastAsia="en-US"/>
        </w:rPr>
      </w:pPr>
      <w:r>
        <w:rPr>
          <w:szCs w:val="24"/>
          <w:lang w:val="ru-RU" w:eastAsia="en-US"/>
        </w:rPr>
        <w:t xml:space="preserve"> </w:t>
      </w:r>
    </w:p>
    <w:p>
      <w:pPr>
        <w:pStyle w:val="Normal"/>
        <w:rPr>
          <w:sz w:val="20"/>
          <w:szCs w:val="24"/>
          <w:lang w:val="ru-RU" w:eastAsia="en-US"/>
        </w:rPr>
      </w:pPr>
      <w:r>
        <w:rPr>
          <w:sz w:val="20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10229850" cy="7105650"/>
                <wp:effectExtent l="3810" t="508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3067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 по КНД 115100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здел 00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7.5pt;width:821.2pt;height:559.6pt" coordorigin="90,150" coordsize="16424,11192">
                <v:group id="shape_0" style="position:absolute;left:98;top:152;width:16095;height:11191">
                  <v:rect id="shape_0" fillcolor="black" stroked="t" o:allowincell="f" style="position:absolute;left:15911;top:15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11;top:191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8;top:15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9;top:11055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90;top:150;width:16109;height:11188">
                  <v:group id="shape_0" style="position:absolute;left:90;top:150;width:16108;height:11188">
                    <v:line id="shape_0" from="92,151" to="92,11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,150" to="16197,1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,11339" to="16195,11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96,153" to="16196,11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3,10741" to="16199,107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895;top:749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3067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5;top:9125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 по КНД 1151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269;top:2352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09;top:2353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5;top:10851;width:4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55;top:32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здел 00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6" w:name="Лист_06"/>
      <w:bookmarkStart w:id="7" w:name="Лист_06"/>
      <w:bookmarkEnd w:id="7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1620"/>
        <w:gridCol w:w="3060"/>
        <w:gridCol w:w="23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 (5 х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6.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0"/>
                <w:lang w:val="ru-RU" w:eastAsia="ru-RU"/>
              </w:rPr>
              <w:t>Сумма акциза,  подлежащая вычету в связи с возвратом подакцизных това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cs="Times New Roman"/>
                <w:bCs w:val="false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идам подакцизных товар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7.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0"/>
                <w:lang w:val="ru-RU" w:eastAsia="ru-RU"/>
              </w:rPr>
              <w:t>Сумма акциза, уплаченная при приобретении подакцизных товаров, использованных в качестве сырья и материалов для производства подакцизных това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cs="Times New Roman"/>
                <w:bCs w:val="false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идам подакцизных товар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8.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0"/>
                <w:lang w:val="ru-RU" w:eastAsia="ru-RU"/>
              </w:rPr>
              <w:t>Сумма акциза по спирту этиловому, использованному при производстве виноматериалов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cs="Times New Roman"/>
                <w:bCs w:val="false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44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10229850" cy="7105650"/>
                <wp:effectExtent l="3810" t="508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3074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 по КНД 115100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здел 00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7.5pt;width:821.2pt;height:559.6pt" coordorigin="90,150" coordsize="16424,11192">
                <v:group id="shape_0" style="position:absolute;left:98;top:152;width:16095;height:11191">
                  <v:rect id="shape_0" fillcolor="black" stroked="t" o:allowincell="f" style="position:absolute;left:15911;top:15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11;top:191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8;top:15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9;top:11055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90;top:150;width:16109;height:11188">
                  <v:group id="shape_0" style="position:absolute;left:90;top:150;width:16108;height:11188">
                    <v:line id="shape_0" from="92,151" to="92,11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,150" to="16197,1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,11339" to="16195,11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96,153" to="16196,11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3,10741" to="16199,107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895;top:749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3074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5;top:9125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 по КНД 1151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269;top:2352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09;top:2353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5;top:10851;width:4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55;top:32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здел 00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8" w:name="Лист_07"/>
      <w:bookmarkStart w:id="9" w:name="Лист_07"/>
      <w:bookmarkEnd w:id="9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1620"/>
        <w:gridCol w:w="3060"/>
        <w:gridCol w:w="23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 (5 х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240" w:after="0"/>
              <w:ind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9.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0"/>
                <w:lang w:val="ru-RU" w:eastAsia="ru-RU"/>
              </w:rPr>
              <w:t>Сумма акциза, подлежащая уплате в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cs="Times New Roman"/>
                <w:bCs w:val="false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идам подакцизных товаров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р.090=(стр.010+стр.040+стр.050) –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(стр.060+стр.070+ стр.080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10.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0"/>
                <w:lang w:val="ru-RU" w:eastAsia="ru-RU"/>
              </w:rPr>
              <w:t>Сумма превышения налоговых вычетов над исчисленной суммой акци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cs="Times New Roman"/>
                <w:bCs w:val="false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идам подакцизных товар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244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14300</wp:posOffset>
                </wp:positionV>
                <wp:extent cx="10229850" cy="7105650"/>
                <wp:effectExtent l="3810" t="508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3081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 по КНД 115100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здел 00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9pt;width:821.2pt;height:559.6pt" coordorigin="90,180" coordsize="16424,11192">
                <v:group id="shape_0" style="position:absolute;left:98;top:182;width:16095;height:11191">
                  <v:rect id="shape_0" fillcolor="black" stroked="t" o:allowincell="f" style="position:absolute;left:15911;top:18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11;top:194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8;top:18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9;top:11085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90;top:180;width:16109;height:11188">
                  <v:group id="shape_0" style="position:absolute;left:90;top:180;width:16108;height:11188">
                    <v:line id="shape_0" from="92,181" to="92,11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,180" to="16197,1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,11369" to="16195,113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96,183" to="16196,11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3,10771" to="16199,107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895;top:779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3081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5;top:9155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 по КНД 1151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269;top:2382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09;top:2383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5;top:10881;width:4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55;top:35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здел 00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0" w:name="Лист_08"/>
      <w:bookmarkStart w:id="11" w:name="Лист_08"/>
      <w:bookmarkEnd w:id="1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7"/>
        <w:gridCol w:w="900"/>
        <w:gridCol w:w="1620"/>
        <w:gridCol w:w="3060"/>
        <w:gridCol w:w="2340"/>
        <w:gridCol w:w="216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 (5 х 6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1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240" w:after="0"/>
              <w:ind w:hanging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 xml:space="preserve">Сумма акциза, предъявленная к возмещению, по подакцизным  товарам, факт экспорта которых документально подтвержден (за исключением </w:t>
            </w:r>
            <w:r>
              <w:rPr>
                <w:rFonts w:eastAsia="SimSun;宋体" w:cs="Times New Roman" w:ascii="Times New Roman" w:hAnsi="Times New Roman"/>
                <w:color w:val="000080"/>
                <w:sz w:val="28"/>
                <w:szCs w:val="28"/>
                <w:lang w:val="ru-RU" w:eastAsia="zh-CN"/>
              </w:rPr>
              <w:t>экспорт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 xml:space="preserve"> в Республику Беларусь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идам подакцизных товар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1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Сумма акциза, предъявленная к возмещению, по подакцизным товарам, факт </w:t>
            </w:r>
            <w:r>
              <w:rPr>
                <w:b/>
                <w:bCs/>
                <w:color w:val="000080"/>
                <w:sz w:val="28"/>
                <w:lang w:val="ru-RU"/>
              </w:rPr>
              <w:t>экспорта</w:t>
            </w:r>
            <w:r>
              <w:rPr>
                <w:b/>
                <w:bCs/>
                <w:sz w:val="28"/>
                <w:lang w:val="ru-RU"/>
              </w:rPr>
              <w:t xml:space="preserve"> которых в Республику Беларусь документально подтвержде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идам подакцизных товар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13.</w:t>
            </w:r>
          </w:p>
        </w:tc>
        <w:tc>
          <w:tcPr>
            <w:tcW w:w="1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окументально подтвержденный факт экспорта подакцизных товаров, по которым ранее были представлены поручительство банка или банковская гарантия*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идам подакцизных товар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244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sz w:val="16"/>
          <w:lang w:val="ru-RU"/>
        </w:rPr>
        <w:t xml:space="preserve">     </w:t>
      </w:r>
      <w:r>
        <w:rPr>
          <w:sz w:val="16"/>
          <w:lang w:val="ru-RU"/>
        </w:rPr>
        <w:t>*Указывается справочно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29850" cy="7105650"/>
                <wp:effectExtent l="3810" t="508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3098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 по КНД 115100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здел 000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821.2pt;height:559.6pt" coordorigin="180,180" coordsize="16424,11192">
                <v:group id="shape_0" style="position:absolute;left:188;top:182;width:16096;height:11191">
                  <v:rect id="shape_0" fillcolor="black" stroked="t" o:allowincell="f" style="position:absolute;left:16001;top:18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6001;top:194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89;top:18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89;top:11085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80;top:180;width:16109;height:11188">
                  <v:group id="shape_0" style="position:absolute;left:180;top:180;width:16108;height:11188">
                    <v:line id="shape_0" from="183,181" to="183,11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,180" to="16288,1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11369" to="16285,113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86,183" to="16286,11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3,10771" to="16289,107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85;top:779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3098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5;top:9155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 по КНД 1151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59;top:2382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00;top:2383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5;top:10881;width:4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45;top:35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здел 000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2" w:name="Лист_09"/>
      <w:bookmarkStart w:id="13" w:name="Лист_09"/>
      <w:bookmarkEnd w:id="13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ind w:right="1950" w:firstLine="708"/>
        <w:rPr/>
      </w:pPr>
      <w:r>
        <w:rPr/>
        <w:t>Приложение № 1 к декларации</w:t>
      </w:r>
    </w:p>
    <w:tbl>
      <w:tblPr>
        <w:tblW w:w="1386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1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подакцизного товара (код строки 010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вида подакцизного товара (код строки 020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ица измерения налоговой базы (код строки 030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единицы измерения по ОКЕИ (код строки 040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7"/>
        <w:ind w:right="1950" w:hanging="0"/>
        <w:rPr>
          <w:sz w:val="28"/>
        </w:rPr>
      </w:pPr>
      <w:r>
        <w:rPr>
          <w:sz w:val="28"/>
        </w:rPr>
        <w:t>Расчет налоговой базы по виду подакцизного товара</w:t>
      </w:r>
    </w:p>
    <w:p>
      <w:pPr>
        <w:pStyle w:val="Normal"/>
        <w:ind w:right="195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на внутреннем рынке)</w:t>
      </w:r>
    </w:p>
    <w:tbl>
      <w:tblPr>
        <w:tblW w:w="12960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1"/>
        <w:gridCol w:w="1179"/>
        <w:gridCol w:w="2340"/>
        <w:gridCol w:w="2160"/>
        <w:gridCol w:w="3780"/>
      </w:tblGrid>
      <w:tr>
        <w:trPr>
          <w:trHeight w:val="1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спирта в подакцизной продукции (%) или мощность двигателя одного легкового автомобиля, мотоцикла (л.с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по Справочнику объектов налогообложения акцизам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(количество) подакцизной продук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логовая баз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пересчете на безводный этиловый спирт или общая мощность двигателей легковых автомобилей (мотоциклов), л.с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  (гр.5 х гр.2:100% ил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.2 х гр.5)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44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29850" cy="7105650"/>
                <wp:effectExtent l="3810" t="508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3104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 по КНД 115100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здел 000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821.2pt;height:559.6pt" coordorigin="180,180" coordsize="16424,11192">
                <v:group id="shape_0" style="position:absolute;left:188;top:182;width:16096;height:11191">
                  <v:rect id="shape_0" fillcolor="black" stroked="t" o:allowincell="f" style="position:absolute;left:16001;top:18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6001;top:194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89;top:18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89;top:11085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80;top:180;width:16109;height:11188">
                  <v:group id="shape_0" style="position:absolute;left:180;top:180;width:16108;height:11188">
                    <v:line id="shape_0" from="183,181" to="183,11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,180" to="16288,1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11369" to="16285,113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86,183" to="16286,11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3,10771" to="16289,107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85;top:779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3104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5;top:9155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 по КНД 1151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59;top:2382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00;top:2383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5;top:10881;width:4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45;top:35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здел 000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4" w:name="Лист_10"/>
      <w:bookmarkStart w:id="15" w:name="Лист_10"/>
      <w:bookmarkEnd w:id="15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tabs>
          <w:tab w:val="clear" w:pos="708"/>
          <w:tab w:val="left" w:pos="14040" w:leader="none"/>
          <w:tab w:val="left" w:pos="14400" w:leader="none"/>
          <w:tab w:val="left" w:pos="15480" w:leader="none"/>
        </w:tabs>
        <w:ind w:right="1736" w:firstLine="708"/>
        <w:rPr/>
      </w:pPr>
      <w:r>
        <w:rPr/>
        <w:t>Продолжение  приложения № 1 к декларации</w:t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900"/>
        <w:gridCol w:w="1440"/>
        <w:gridCol w:w="1393"/>
        <w:gridCol w:w="220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ции, признаваемые объектом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д  объекта налогообложения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м (количество) подакцизной продукци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логовая база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 пересчете на безводный этиловый спирт или общая мощность двигателей легковых автомобилей (мотоциклов), л.с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того по виду всего (стр.060 = сумме строк 050=сумме строк 070-150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 территории Российской Федерации лицами произведенных ими подакцизных товаров, в том числе реализация предметов залога и передача подакцизных товаров по соглашению о предоставлении отступного или новаци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дажа лицами переданных им на основании приговоров или решений судов, арбитражных судов или других уполномоченных на то государственных органов конфискованных и (или) бесхозяйных подакцизных товаров, подакцизных товаров, от которых произошел отказ в пользу государства и которые подлежат обращению в государственную и (или) муниципальную собств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дача на территории Российской Федерации лицами произведенных ими из давальческого сырья (материалов) подакцизных товаров собственнику указанного сырья (материалов) либо другим лицам, в том числе получение указанных подакцизных товаров в собственность в счет оплаты услуг по производству подакцизных товаров из давальческого сырья (материал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дача в структуре организации произведенных подакцизных товаров  для дальнейшего производства неподакцизных това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дача на территории Российской Федерации лицами произведенных ими подакцизных товаров для собствен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дача на территории Российской Федерации лицами произведенных ими подакцизных товаров в уставный (складочный) капитал организаций, паевые фонды кооперативов, а также в качестве взноса по договору простого товарищества (договору о совместной деятель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редача на территории Российской Федерации организацией (хозяйственным обществом или товариществом) произведенных ею подакцизных товаров своему участнику (его правопреемнику или наследнику) при его выходе (выбытии) из организации (хозяйственного общества или товарищества), а также передача подакцизных товаров, произведенных  в рамках договора простого товарищества (договора о совместной деятельности), участнику (его правопреемнику или наследнику) указанного договора при выделе его доли из имущества, находящегося в общей собственности участников договора, или разделе такого имущест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редача произведенных подакцизных товаров на переработку на давальческой основ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вичная реализация подакцизных товаров, происходящих с территории Республики Беларусь и ввезенных на территорию Российской Федерации с территории Республики Беларус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4" w:right="638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29850" cy="7105650"/>
                <wp:effectExtent l="3810" t="508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3111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 по КНД 115100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здел 000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821.2pt;height:559.6pt" coordorigin="180,180" coordsize="16424,11192">
                <v:group id="shape_0" style="position:absolute;left:188;top:182;width:16096;height:11191">
                  <v:rect id="shape_0" fillcolor="black" stroked="t" o:allowincell="f" style="position:absolute;left:16001;top:18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6001;top:194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89;top:18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89;top:11085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80;top:180;width:16109;height:11188">
                  <v:group id="shape_0" style="position:absolute;left:180;top:180;width:16108;height:11188">
                    <v:line id="shape_0" from="183,181" to="183,11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,180" to="16288,1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11369" to="16285,113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86,183" to="16286,11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3,10771" to="16289,107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85;top:779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3111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5;top:9155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 по КНД 1151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59;top:2382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00;top:2383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5;top:10881;width:4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45;top:35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здел 000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6" w:name="Лист_11"/>
      <w:bookmarkStart w:id="17" w:name="Лист_11"/>
      <w:bookmarkEnd w:id="17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tabs>
          <w:tab w:val="clear" w:pos="708"/>
          <w:tab w:val="left" w:pos="15480" w:leader="none"/>
        </w:tabs>
        <w:ind w:right="1196" w:firstLine="708"/>
        <w:rPr/>
      </w:pPr>
      <w:r>
        <w:rPr/>
        <w:t>Приложение № 2  к деклар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2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6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подакцизного товара (код строки 010)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вида подакцизного товара (код строки 020)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ица измерения налоговой базы (код строки 030)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единицы измерения по ОКЕИ (код строки 040)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7"/>
        <w:rPr>
          <w:sz w:val="28"/>
        </w:rPr>
      </w:pPr>
      <w:r>
        <w:rPr>
          <w:sz w:val="28"/>
        </w:rPr>
      </w:r>
    </w:p>
    <w:p>
      <w:pPr>
        <w:pStyle w:val="Style7"/>
        <w:rPr>
          <w:sz w:val="28"/>
        </w:rPr>
      </w:pPr>
      <w:r>
        <w:rPr>
          <w:sz w:val="28"/>
        </w:rPr>
        <w:t>Расчет налоговой базы по виду подакцизного товара</w:t>
      </w:r>
    </w:p>
    <w:p>
      <w:pPr>
        <w:pStyle w:val="Style7"/>
        <w:rPr/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color w:val="003366"/>
          <w:sz w:val="28"/>
        </w:rPr>
        <w:t>на</w:t>
      </w:r>
      <w:r>
        <w:rPr>
          <w:sz w:val="28"/>
        </w:rPr>
        <w:t xml:space="preserve"> экспорт при отсутствии поручительства банка (банковской гарантии)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7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09"/>
        <w:gridCol w:w="947"/>
        <w:gridCol w:w="2473"/>
        <w:gridCol w:w="2340"/>
        <w:gridCol w:w="2849"/>
        <w:gridCol w:w="2598"/>
      </w:tblGrid>
      <w:tr>
        <w:trPr>
          <w:trHeight w:val="115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спирта в подакцизной продукции, % или мощность двигателя одного легкового автомобиля, мотоцикла, л.с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оки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(количество) подакцизной продукции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логовая баз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пересчете на безводный этиловый спирт или общая мощность двигателей легковых автомобилей (мотоциклов), л.с</w:t>
            </w:r>
          </w:p>
        </w:tc>
      </w:tr>
      <w:tr>
        <w:trPr>
          <w:trHeight w:val="106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Экспорт  подакцизных товаров в Республику Белару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Экспорт  подакцизных товаров (за исключением экспорта в Республику Беларусь)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Экспорт  подакцизных товаров в Республику Беларус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Экспорт  подакцизных товаров (за исключением экспорта в Республику Беларусь) </w:t>
            </w:r>
          </w:p>
        </w:tc>
      </w:tr>
      <w:tr>
        <w:trPr>
          <w:trHeight w:val="1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  <w:r>
              <w:rPr>
                <w:sz w:val="20"/>
                <w:lang w:val="ru-RU"/>
              </w:rPr>
              <w:t>(4х2:100 или 2х4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sz w:val="20"/>
                <w:lang w:val="ru-RU"/>
              </w:rPr>
              <w:t>(5х2:100 или 2х5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 по вид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44" w:right="638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10229850" cy="7105650"/>
                <wp:effectExtent l="3810" t="508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3128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 по КНД 115100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здел 000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5pt;width:821.2pt;height:559.6pt" coordorigin="180,150" coordsize="16424,11192">
                <v:group id="shape_0" style="position:absolute;left:188;top:152;width:16096;height:11191">
                  <v:rect id="shape_0" fillcolor="black" stroked="t" o:allowincell="f" style="position:absolute;left:16001;top:15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6001;top:191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89;top:15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89;top:11055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80;top:150;width:16109;height:11188">
                  <v:group id="shape_0" style="position:absolute;left:180;top:150;width:16108;height:11188">
                    <v:line id="shape_0" from="183,151" to="183,11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,150" to="16288,1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11339" to="16285,11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86,153" to="16286,11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3,10741" to="16289,107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85;top:749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3128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5;top:9125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 по КНД 1151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59;top:2352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00;top:2353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5;top:10851;width:4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45;top:32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здел 000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8" w:name="Лист_12"/>
      <w:bookmarkStart w:id="19" w:name="Лист_12"/>
      <w:bookmarkEnd w:id="19"/>
    </w:p>
    <w:p>
      <w:pPr>
        <w:pStyle w:val="Normal"/>
        <w:tabs>
          <w:tab w:val="clear" w:pos="708"/>
          <w:tab w:val="left" w:pos="1263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35" w:leader="none"/>
        </w:tabs>
        <w:rPr>
          <w:lang w:val="ru-RU"/>
        </w:rPr>
      </w:pPr>
      <w:r>
        <w:rPr>
          <w:lang w:val="ru-RU"/>
        </w:rPr>
      </w:r>
    </w:p>
    <w:p>
      <w:pPr>
        <w:pStyle w:val="Heading6"/>
        <w:tabs>
          <w:tab w:val="clear" w:pos="708"/>
          <w:tab w:val="left" w:pos="15480" w:leader="none"/>
        </w:tabs>
        <w:ind w:right="1196" w:firstLine="708"/>
        <w:rPr/>
      </w:pPr>
      <w:r>
        <w:rPr/>
        <w:t>Приложение № 3  к декларации</w:t>
      </w:r>
    </w:p>
    <w:tbl>
      <w:tblPr>
        <w:tblW w:w="1452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58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подакцизного товара (код строки 010)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вида подакцизного товара (код строки 020)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ица измерения налоговой базы (код строки 030)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единицы измерения по ОКЕИ (код строки 040)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7"/>
        <w:rPr>
          <w:b w:val="false"/>
          <w:b w:val="false"/>
        </w:rPr>
      </w:pPr>
      <w:r>
        <w:rPr/>
        <w:t xml:space="preserve">Расчет налоговой базы по виду подакцизного товара </w:t>
      </w:r>
      <w:r>
        <w:rPr>
          <w:b w:val="false"/>
        </w:rPr>
        <w:t>(</w:t>
      </w:r>
      <w:r>
        <w:rPr>
          <w:bCs w:val="false"/>
        </w:rPr>
        <w:t>на внутреннем рынке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84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980"/>
        <w:gridCol w:w="900"/>
        <w:gridCol w:w="1033"/>
        <w:gridCol w:w="1440"/>
      </w:tblGrid>
      <w:tr>
        <w:trPr>
          <w:trHeight w:val="8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стро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 xml:space="preserve">Код объекта налогообло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оговая баз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 территории Российской Федерации лицами произведенных ими подакцизных товаров, в том числе реализация предметов залога и передача подакцизных товаров по соглашению о предоставлении отступного или новаци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дажа лицами переданных им на основании приговоров или решений судов, арбитражных судов или других уполномоченных на то государственных органов конфискованных и (или) бесхозяйных подакцизных товаров, подакцизных товаров, от которых произошел отказ в пользу государства и которые подлежат обращению в государственную и (или) муниципальную собств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редача на территории Российской Федерации лицами произведенных ими из давальческого сырья (материалов) подакцизных товаров собственнику указанного сырья (материалов) либо другим лицам, в том числе получение указанных подакцизных товаров в собственность в счет оплаты услуг по производству подакцизных товаров из давальческого сырья (материалов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дача в структуре организации произведенных подакцизных товаров  для дальнейшего производства неподакцизных това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дача на территории Российской Федерации лицами произведенных ими подакцизных товаров для собствен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дача на территории Российской Федерации лицами произведенных ими подакцизных товаров в уставный (складочный) капитал организаций, паевые фонды кооперативов, а также в качестве взноса по договору простого товарищества (договору о совместной деятель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редача на территории Российской Федерации организацией (хозяйственным обществом или товариществом) произведенных ею подакцизных товаров своему участнику (его правопреемнику или наследнику) при его выходе (выбытии) из организации (хозяйственного общества или товарищества), а также передача подакцизных товаров, произведенных  в рамках договора простого товарищества (договора о совместной деятельности), участнику (его правопреемнику или наследнику) указанного договора при выделе его доли из имущества, находящегося в общей собственности участников договора, или разделе такого имущест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редача произведенных подакцизных товаров на переработку на давальческой основ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вичная реализация подакцизных товаров, происходящих с территории Республики Беларусь и ввезенных на территорию Российской Федерации с территории Республики Беларус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того по виду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(стр.140 = сумме строк 050 – 13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44" w:right="638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29850" cy="7105650"/>
                <wp:effectExtent l="3810" t="508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3135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 по КНД 115100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здел 000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821.2pt;height:559.6pt" coordorigin="180,180" coordsize="16424,11192">
                <v:group id="shape_0" style="position:absolute;left:188;top:182;width:16096;height:11191">
                  <v:rect id="shape_0" fillcolor="black" stroked="t" o:allowincell="f" style="position:absolute;left:16001;top:18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6001;top:194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89;top:18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89;top:11085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80;top:180;width:16109;height:11188">
                  <v:group id="shape_0" style="position:absolute;left:180;top:180;width:16108;height:11188">
                    <v:line id="shape_0" from="183,181" to="183,11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,180" to="16288,1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11369" to="16285,113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86,183" to="16286,11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3,10771" to="16289,107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85;top:779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3135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5;top:9155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 по КНД 1151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59;top:2382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00;top:2383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5;top:10881;width:4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45;top:35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здел 000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0" w:name="Лист_13"/>
      <w:bookmarkStart w:id="21" w:name="Лист_13"/>
      <w:bookmarkEnd w:id="2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tabs>
          <w:tab w:val="clear" w:pos="708"/>
          <w:tab w:val="left" w:pos="15300" w:leader="none"/>
        </w:tabs>
        <w:ind w:right="1196" w:firstLine="708"/>
        <w:rPr/>
      </w:pPr>
      <w:r>
        <w:rPr/>
        <w:t>Приложение № 4  к декларации</w:t>
      </w:r>
    </w:p>
    <w:p>
      <w:pPr>
        <w:pStyle w:val="Heading6"/>
        <w:autoSpaceDE w:val="false"/>
        <w:spacing w:lineRule="auto" w:line="360" w:before="60" w:after="60"/>
        <w:ind w:right="0" w:firstLine="7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autoSpaceDE w:val="false"/>
        <w:spacing w:lineRule="auto" w:line="360" w:before="60" w:after="60"/>
        <w:ind w:right="1196" w:firstLine="720"/>
        <w:jc w:val="center"/>
        <w:rPr>
          <w:bCs/>
          <w:sz w:val="28"/>
        </w:rPr>
      </w:pPr>
      <w:r>
        <w:rPr>
          <w:bCs/>
          <w:sz w:val="28"/>
        </w:rPr>
        <w:t>Сведения о собственниках давальческого сырья, используемого для производства подакцизных товаров</w:t>
      </w:r>
    </w:p>
    <w:p>
      <w:pPr>
        <w:pStyle w:val="Normal"/>
        <w:autoSpaceDE w:val="false"/>
        <w:spacing w:lineRule="auto" w:line="360" w:before="60" w:after="60"/>
        <w:ind w:firstLine="720"/>
        <w:jc w:val="both"/>
        <w:rPr/>
      </w:pPr>
      <w:r>
        <w:rPr/>
        <w:t>Код строки 010</w:t>
      </w:r>
    </w:p>
    <w:tbl>
      <w:tblPr>
        <w:tblW w:w="118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5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обственника подакцизного сыр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Н собствен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ПП собственни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44" w:right="638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60" w:after="60"/>
        <w:ind w:firstLine="720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rPr>
          <w:rFonts w:eastAsia="SimSun;宋体"/>
          <w:sz w:val="20"/>
          <w:lang w:val="ru-RU" w:eastAsia="en-US"/>
        </w:rPr>
      </w:pPr>
      <w:r>
        <w:rPr>
          <w:rFonts w:eastAsia="SimSun;宋体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29850" cy="7105650"/>
                <wp:effectExtent l="3810" t="508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10223640" cy="710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4220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2200" y="111996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-1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6922080"/>
                              <a:ext cx="179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9760" cy="71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8680" cy="71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04960"/>
                                <a:ext cx="102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240" y="1440"/>
                                <a:ext cx="0" cy="71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6725160"/>
                              <a:ext cx="10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00320" y="380160"/>
                            <a:ext cx="1029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3142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70600" y="5699160"/>
                            <a:ext cx="171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 по КНД 115100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8640" y="1398240"/>
                            <a:ext cx="3024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720" y="1398960"/>
                            <a:ext cx="228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7950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61160" y="1087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здел 00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821.2pt;height:559.6pt" coordorigin="180,180" coordsize="16424,11192">
                <v:group id="shape_0" style="position:absolute;left:188;top:182;width:16096;height:11191">
                  <v:rect id="shape_0" fillcolor="black" stroked="t" o:allowincell="f" style="position:absolute;left:16001;top:18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6001;top:1948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89;top:182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89;top:11085;width:282;height:286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80;top:180;width:16109;height:11188">
                  <v:group id="shape_0" style="position:absolute;left:180;top:180;width:16108;height:11188">
                    <v:line id="shape_0" from="183,181" to="183,11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,180" to="16288,1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11369" to="16285,113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86,183" to="16286,11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3,10771" to="16289,107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85;top:779;width:1620;height:8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3142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5;top:9155;width:2700;height:3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 по КНД 1151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59;top:2382;width:475;height:6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00;top:2383;width:3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5;top:10881;width:4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45;top:35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здел 00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2" w:name="Лист_14"/>
      <w:bookmarkStart w:id="23" w:name="Лист_14"/>
      <w:bookmarkEnd w:id="23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tabs>
          <w:tab w:val="clear" w:pos="708"/>
          <w:tab w:val="left" w:pos="14760" w:leader="none"/>
          <w:tab w:val="left" w:pos="15120" w:leader="none"/>
          <w:tab w:val="left" w:pos="15300" w:leader="none"/>
        </w:tabs>
        <w:ind w:right="1196" w:firstLine="708"/>
        <w:rPr/>
      </w:pPr>
      <w:r>
        <w:rPr/>
        <w:t>Приложение № 5  к декларации</w:t>
      </w:r>
    </w:p>
    <w:p>
      <w:pPr>
        <w:pStyle w:val="TextBodyIndent"/>
        <w:tabs>
          <w:tab w:val="clear" w:pos="708"/>
          <w:tab w:val="left" w:pos="14760" w:leader="none"/>
          <w:tab w:val="left" w:pos="15120" w:leader="none"/>
          <w:tab w:val="left" w:pos="15300" w:leader="none"/>
        </w:tabs>
        <w:autoSpaceDE w:val="false"/>
        <w:spacing w:lineRule="auto" w:line="240" w:before="120" w:after="240"/>
        <w:ind w:right="1196" w:firstLine="357"/>
        <w:jc w:val="center"/>
        <w:rPr/>
      </w:pPr>
      <w:r>
        <w:rPr/>
        <w:t>Сведения о реализации подакцизных товаров, освобождаемых от налогообложения акцизами, на конец налогового периода</w:t>
      </w:r>
    </w:p>
    <w:tbl>
      <w:tblPr>
        <w:tblW w:w="1452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0"/>
        <w:gridCol w:w="2619"/>
        <w:gridCol w:w="1521"/>
        <w:gridCol w:w="2619"/>
        <w:gridCol w:w="2160"/>
        <w:gridCol w:w="3188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од стро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Объем реализованных товаров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(л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Фактичес-кое содер-жание спирт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(%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Объем реализованных товаров в пересчете на безводный спир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Ставка акциза (в руб. и коп. за 1 л безводного этилового спир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Сумма акциза (не подлежащая уплате в бюджет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атури-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ванный спи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1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атури-рованная спиртосо-держащая продук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2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autoSpaceDE w:val="false"/>
        <w:spacing w:before="60" w:after="60"/>
        <w:jc w:val="left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</w:r>
    </w:p>
    <w:p>
      <w:pPr>
        <w:sectPr>
          <w:type w:val="nextPage"/>
          <w:pgSz w:orient="landscape" w:w="16838" w:h="11906"/>
          <w:pgMar w:left="244" w:right="638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SimSun;宋体"/>
          <w:b/>
          <w:b/>
          <w:szCs w:val="24"/>
          <w:lang w:val="ru-RU" w:eastAsia="zh-CN"/>
        </w:rPr>
      </w:pPr>
      <w:r>
        <w:rPr>
          <w:rFonts w:eastAsia="SimSun;宋体"/>
          <w:b/>
          <w:szCs w:val="24"/>
          <w:lang w:val="ru-RU" w:eastAsia="zh-CN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36830</wp:posOffset>
                </wp:positionV>
                <wp:extent cx="7105650" cy="10248900"/>
                <wp:effectExtent l="5080" t="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48840"/>
                          <a:chOff x="0" y="0"/>
                          <a:chExt cx="7105680" cy="10248840"/>
                        </a:xfrm>
                      </wpg:grpSpPr>
                      <wps:wsp>
                        <wps:cNvSpPr txBox="1"/>
                        <wps:spPr>
                          <a:xfrm>
                            <a:off x="114480" y="8602920"/>
                            <a:ext cx="6400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95600" y="5212080"/>
                            <a:ext cx="320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040" y="33480"/>
                            <a:ext cx="973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Times New Roman" w:cs="EanGnivc"/>
                                  <w:color w:val="auto"/>
                                  <w:lang w:val="en-US" w:bidi="ar-SA"/>
                                </w:rPr>
                                <w:t>!5100!3159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0"/>
                            <a:ext cx="46242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60"/>
                            <a:ext cx="7105680" cy="10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880"/>
                              <a:ext cx="7103160" cy="1022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112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3520" y="1004040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04960" cy="10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104960" cy="1022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22724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4960" y="72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25160" y="0"/>
                                <a:ext cx="0" cy="10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63320" y="681480"/>
                            <a:ext cx="1715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орма по КНД 115100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дел  00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2.9pt;width:669.05pt;height:806.95pt" coordorigin="150,58" coordsize="13381,16139">
                <v:shape id="shape_0" stroked="f" o:allowincell="f" style="position:absolute;left:331;top:13606;width:100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90;top:8266;width:5040;height:36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3;top:111;width:153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Times New Roman" w:cs="EanGnivc"/>
                            <w:color w:val="auto"/>
                            <w:lang w:val="en-US" w:bidi="ar-SA"/>
                          </w:rPr>
                          <w:t>!5100!3159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53;top:58;width:728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0;top:90;width:11191;height:16108">
                  <v:group id="shape_0" style="position:absolute;left:154;top:94;width:11187;height:16100">
                    <v:rect id="shape_0" fillcolor="black" stroked="t" o:allowincell="f" style="position:absolute;left:154;top:94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20;top:94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54;top:15907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057;top:15906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50;top:90;width:11188;height:16108">
                    <v:group id="shape_0" style="position:absolute;left:150;top:91;width:11188;height:16107">
                      <v:line id="shape_0" from="151,16197" to="11337,161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1" to="150,16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39,92" to="11339,161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,92" to="11339,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741,90" to="10741,16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966;top:1131;width:2700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орма по КНД 115100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дел  0000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4" w:name="Лист_15"/>
      <w:bookmarkStart w:id="25" w:name="Лист_15"/>
      <w:bookmarkEnd w:id="25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right="786" w:firstLine="485"/>
        <w:jc w:val="right"/>
        <w:rPr>
          <w:lang w:val="ru-RU"/>
        </w:rPr>
      </w:pPr>
      <w:r>
        <w:rPr>
          <w:lang w:val="ru-RU"/>
        </w:rPr>
        <w:tab/>
        <w:t>Приложение № 6 к декларации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8"/>
          <w:tab w:val="left" w:pos="10440" w:leader="none"/>
        </w:tabs>
        <w:autoSpaceDE w:val="true"/>
        <w:ind w:left="180" w:right="786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Сведения об отгрузке в налоговом периоде подакцизных товаров одним структурным подразделением организации-производителя другому структурному подразделению этой же организации, находящемуся в другом субъекте Российской Федерации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7"/>
        <w:gridCol w:w="60"/>
        <w:gridCol w:w="307"/>
        <w:gridCol w:w="53"/>
        <w:gridCol w:w="315"/>
        <w:gridCol w:w="45"/>
        <w:gridCol w:w="322"/>
        <w:gridCol w:w="38"/>
        <w:gridCol w:w="330"/>
        <w:gridCol w:w="30"/>
        <w:gridCol w:w="337"/>
        <w:gridCol w:w="23"/>
        <w:gridCol w:w="345"/>
        <w:gridCol w:w="367"/>
        <w:gridCol w:w="368"/>
        <w:gridCol w:w="2104"/>
        <w:gridCol w:w="271"/>
        <w:gridCol w:w="271"/>
      </w:tblGrid>
      <w:tr>
        <w:trPr/>
        <w:tc>
          <w:tcPr>
            <w:tcW w:w="10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структурного подразделения, с которого производится отгрузка (код строки 010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2"/>
              </w:rPr>
            </w:pPr>
            <w:r>
              <w:rPr>
                <w:sz w:val="22"/>
              </w:rPr>
              <w:t>Почтовый индекс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2"/>
              </w:rPr>
            </w:pPr>
            <w:r>
              <w:rPr>
                <w:sz w:val="22"/>
              </w:rPr>
              <w:t>Субъект Российской Федерации</w:t>
            </w:r>
          </w:p>
        </w:tc>
        <w:tc>
          <w:tcPr>
            <w:tcW w:w="54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д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2"/>
              </w:rPr>
            </w:pPr>
            <w:r>
              <w:rPr>
                <w:sz w:val="22"/>
              </w:rPr>
              <w:t>Район</w:t>
            </w:r>
          </w:p>
        </w:tc>
        <w:tc>
          <w:tcPr>
            <w:tcW w:w="59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59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2"/>
              </w:rPr>
            </w:pPr>
            <w:r>
              <w:rPr>
                <w:sz w:val="22"/>
              </w:rPr>
              <w:t>Населенный пункт (село, поселок и т.п.)</w:t>
            </w:r>
          </w:p>
        </w:tc>
        <w:tc>
          <w:tcPr>
            <w:tcW w:w="59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2"/>
              </w:rPr>
            </w:pPr>
            <w:r>
              <w:rPr>
                <w:sz w:val="22"/>
              </w:rPr>
              <w:t>Улица (проспект, переулок и т. д.)</w:t>
            </w:r>
          </w:p>
        </w:tc>
        <w:tc>
          <w:tcPr>
            <w:tcW w:w="59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Номер дома (владения)</w:t>
            </w:r>
          </w:p>
        </w:tc>
        <w:tc>
          <w:tcPr>
            <w:tcW w:w="59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Номер корпуса (строения)</w:t>
            </w:r>
          </w:p>
        </w:tc>
        <w:tc>
          <w:tcPr>
            <w:tcW w:w="59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Номер квартиры (офиса)</w:t>
            </w:r>
          </w:p>
        </w:tc>
        <w:tc>
          <w:tcPr>
            <w:tcW w:w="59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КПП (код строки 020)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0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дрес структурного подразделения, которому производится отгрузка (код строки 030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2"/>
              </w:rPr>
            </w:pPr>
            <w:r>
              <w:rPr>
                <w:sz w:val="22"/>
              </w:rPr>
              <w:t>Почтовый индекс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2"/>
              </w:rPr>
            </w:pPr>
            <w:r>
              <w:rPr>
                <w:sz w:val="22"/>
              </w:rPr>
              <w:t>Субъект Российской Федерации</w:t>
            </w:r>
          </w:p>
        </w:tc>
        <w:tc>
          <w:tcPr>
            <w:tcW w:w="54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од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2"/>
              </w:rPr>
            </w:pPr>
            <w:r>
              <w:rPr>
                <w:sz w:val="22"/>
              </w:rPr>
              <w:t>Район</w:t>
            </w:r>
          </w:p>
        </w:tc>
        <w:tc>
          <w:tcPr>
            <w:tcW w:w="59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59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2"/>
              </w:rPr>
            </w:pPr>
            <w:r>
              <w:rPr>
                <w:sz w:val="22"/>
              </w:rPr>
              <w:t>Населенный пункт (село, поселок и т.п.)</w:t>
            </w:r>
          </w:p>
        </w:tc>
        <w:tc>
          <w:tcPr>
            <w:tcW w:w="59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2"/>
              </w:rPr>
            </w:pPr>
            <w:r>
              <w:rPr>
                <w:sz w:val="22"/>
              </w:rPr>
              <w:t>Улица (проспект, переулок и т. д.)</w:t>
            </w:r>
          </w:p>
        </w:tc>
        <w:tc>
          <w:tcPr>
            <w:tcW w:w="59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Номер дома (владения)</w:t>
            </w:r>
          </w:p>
        </w:tc>
        <w:tc>
          <w:tcPr>
            <w:tcW w:w="59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Номер корпуса (строения)</w:t>
            </w:r>
          </w:p>
        </w:tc>
        <w:tc>
          <w:tcPr>
            <w:tcW w:w="59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Номер квартиры (офиса)</w:t>
            </w:r>
          </w:p>
        </w:tc>
        <w:tc>
          <w:tcPr>
            <w:tcW w:w="59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КПП (код строки 040)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ица измерения (код строки 050)</w:t>
            </w:r>
          </w:p>
        </w:tc>
        <w:tc>
          <w:tcPr>
            <w:tcW w:w="59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единицы измерения по ОКЕИ (код строки 060)</w:t>
            </w:r>
          </w:p>
        </w:tc>
        <w:tc>
          <w:tcPr>
            <w:tcW w:w="59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rPr/>
      </w:pPr>
      <w:r>
        <w:rPr/>
        <w:t>Код строки 070</w:t>
      </w:r>
    </w:p>
    <w:tbl>
      <w:tblPr>
        <w:tblW w:w="1020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8"/>
        <w:gridCol w:w="1980"/>
        <w:gridCol w:w="38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подакцизного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вида подакцизного товар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отгруженной проду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86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38" w:right="442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anGniv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85"/>
      <w:jc w:val="center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ind w:hanging="0"/>
      <w:jc w:val="left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outlineLvl w:val="4"/>
    </w:pPr>
    <w:rPr>
      <w:b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50" w:firstLine="708"/>
      <w:jc w:val="right"/>
      <w:outlineLvl w:val="5"/>
    </w:pPr>
    <w:rPr>
      <w:rFonts w:eastAsia="SimSun;宋体"/>
      <w:b/>
      <w:sz w:val="22"/>
      <w:lang w:val="ru-RU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hanging="0"/>
      <w:jc w:val="center"/>
      <w:outlineLvl w:val="8"/>
    </w:pPr>
    <w:rPr>
      <w:rFonts w:eastAsia="Times New Roman"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8"/>
      <w:lang w:val="ru-RU"/>
    </w:rPr>
  </w:style>
  <w:style w:type="paragraph" w:styleId="11">
    <w:name w:val="заголовок 11"/>
    <w:basedOn w:val="Normal"/>
    <w:next w:val="Normal"/>
    <w:qFormat/>
    <w:pPr>
      <w:keepNext w:val="true"/>
      <w:autoSpaceDE w:val="true"/>
      <w:spacing w:lineRule="auto" w:line="240" w:before="0" w:after="0"/>
      <w:ind w:hanging="0"/>
      <w:jc w:val="left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18"/>
      <w:lang w:val="ru-RU"/>
    </w:rPr>
  </w:style>
  <w:style w:type="paragraph" w:styleId="31">
    <w:name w:val="Основной текст с отступом 3"/>
    <w:basedOn w:val="Normal"/>
    <w:qFormat/>
    <w:pPr>
      <w:autoSpaceDE w:val="false"/>
      <w:ind w:left="485" w:hanging="0"/>
      <w:jc w:val="both"/>
    </w:pPr>
    <w:rPr>
      <w:i/>
      <w:iCs/>
      <w:sz w:val="1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Cs w:val="20"/>
      <w:lang w:val="ru-RU"/>
    </w:rPr>
  </w:style>
  <w:style w:type="paragraph" w:styleId="12">
    <w:name w:val="Табличный1"/>
    <w:basedOn w:val="Normal"/>
    <w:qFormat/>
    <w:pPr/>
    <w:rPr>
      <w:sz w:val="20"/>
      <w:szCs w:val="20"/>
      <w:lang w:val="ru-RU"/>
    </w:rPr>
  </w:style>
  <w:style w:type="paragraph" w:styleId="Style6">
    <w:name w:val="Цитата"/>
    <w:basedOn w:val="Normal"/>
    <w:qFormat/>
    <w:pPr>
      <w:ind w:left="360" w:right="606" w:hanging="0"/>
      <w:jc w:val="center"/>
    </w:pPr>
    <w:rPr>
      <w:b/>
      <w:sz w:val="28"/>
      <w:szCs w:val="20"/>
      <w:lang w:val="ru-RU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00:00Z</dcterms:created>
  <dc:creator>Якутин Е.И.</dc:creator>
  <dc:description/>
  <dc:language>en-US</dc:language>
  <cp:lastModifiedBy>KW_953</cp:lastModifiedBy>
  <cp:lastPrinted>2005-02-16T09:39:00Z</cp:lastPrinted>
  <dcterms:modified xsi:type="dcterms:W3CDTF">2005-04-08T07:00:00Z</dcterms:modified>
  <cp:revision>2</cp:revision>
  <dc:subject/>
  <dc:title/>
</cp:coreProperties>
</file>