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46355</wp:posOffset>
                </wp:positionV>
                <wp:extent cx="7105650" cy="102489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48840"/>
                          <a:chOff x="0" y="0"/>
                          <a:chExt cx="7105680" cy="10248840"/>
                        </a:xfrm>
                      </wpg:grpSpPr>
                      <wps:wsp>
                        <wps:cNvSpPr txBox="1"/>
                        <wps:spPr>
                          <a:xfrm>
                            <a:off x="114480" y="9212040"/>
                            <a:ext cx="6400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95600" y="5212080"/>
                            <a:ext cx="320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33480"/>
                            <a:ext cx="9734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0!50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0"/>
                            <a:ext cx="46242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60"/>
                            <a:ext cx="7105680" cy="10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880"/>
                              <a:ext cx="7103160" cy="1022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112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3520" y="1004040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04960" cy="10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104960" cy="1022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22724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4960" y="72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25160" y="0"/>
                                <a:ext cx="0" cy="10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63320" y="681480"/>
                            <a:ext cx="1715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орма по КНД 115100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дел  0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3.65pt;width:669.05pt;height:806.95pt" coordorigin="135,73" coordsize="13381,16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;top:14580;width:100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75;top:8281;width:50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8;top:126;width:153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0!50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38;top:73;width:728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5;top:105;width:11190;height:16107">
                  <v:group id="shape_0" style="position:absolute;left:139;top:109;width:11186;height:16099">
                    <v:rect id="shape_0" fillcolor="black" stroked="t" o:allowincell="f" style="position:absolute;left:139;top:109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05;top:109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39;top:15922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042;top:15921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35;top:105;width:11188;height:16107">
                    <v:group id="shape_0" style="position:absolute;left:135;top:106;width:11188;height:16106">
                      <v:line id="shape_0" from="136,16212" to="11322,162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,106" to="135,16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24,107" to="11324,162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,107" to="11323,1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726,105" to="10726,16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951;top:1146;width:2700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орма по КНД 1151005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дел  00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7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2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27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270" w:firstLine="15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270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36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43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</w:tblGrid>
      <w:tr>
        <w:trPr>
          <w:trHeight w:val="368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Раздел 1. Сумма акциза на алкогольную продукцию, реализуемую с акцизных складов оптовых организаций, подлежащая уплате в бюджет, по данным налогоплательщика</w:t>
            </w:r>
          </w:p>
        </w:tc>
      </w:tr>
      <w:tr>
        <w:trPr>
          <w:trHeight w:val="477" w:hRule="atLeast"/>
        </w:trPr>
        <w:tc>
          <w:tcPr>
            <w:tcW w:w="3368" w:type="dxa"/>
            <w:tcBorders/>
            <w:vAlign w:val="center"/>
          </w:tcPr>
          <w:p>
            <w:pPr>
              <w:pStyle w:val="Heading7"/>
              <w:spacing w:before="0" w:after="0"/>
              <w:ind w:right="98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казатели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д строки</w:t>
            </w:r>
          </w:p>
        </w:tc>
        <w:tc>
          <w:tcPr>
            <w:tcW w:w="6352" w:type="dxa"/>
            <w:gridSpan w:val="20"/>
            <w:tcBorders/>
            <w:vAlign w:val="center"/>
          </w:tcPr>
          <w:p>
            <w:pPr>
              <w:pStyle w:val="Heading7"/>
              <w:spacing w:before="0" w:after="0"/>
              <w:ind w:right="98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чения показателей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368" w:type="dxa"/>
            <w:tcBorders/>
          </w:tcPr>
          <w:p>
            <w:pPr>
              <w:pStyle w:val="Normal"/>
              <w:ind w:right="-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бюджетной классификации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368" w:type="dxa"/>
            <w:tcBorders/>
          </w:tcPr>
          <w:p>
            <w:pPr>
              <w:pStyle w:val="Footnote"/>
              <w:rPr/>
            </w:pPr>
            <w:r>
              <w:rPr/>
              <w:t xml:space="preserve">Код по ОКАТО 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9" w:type="dxa"/>
            <w:gridSpan w:val="9"/>
            <w:tcBorders>
              <w:lef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8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lang w:val="ru-RU" w:eastAsia="en-US"/>
              </w:rPr>
            </w:pPr>
            <w:r>
              <w:rPr>
                <w:sz w:val="4"/>
                <w:lang w:val="ru-RU" w:eastAsia="en-US"/>
              </w:rPr>
            </w:r>
          </w:p>
        </w:tc>
      </w:tr>
      <w:tr>
        <w:trPr>
          <w:trHeight w:val="359" w:hRule="atLeast"/>
        </w:trPr>
        <w:tc>
          <w:tcPr>
            <w:tcW w:w="336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Сумма акциза, подлежащая уплате в бюджет не позднее 25 числа отчетного месяца (руб.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52" w:type="dxa"/>
            <w:gridSpan w:val="20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33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3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Сумма акциза, подлежащая уплате в бюджет не позднее 15 числа месяца, следующего за отчетным (руб.)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52" w:type="dxa"/>
            <w:gridSpan w:val="20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33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3368" w:type="dxa"/>
            <w:vMerge w:val="restart"/>
            <w:tcBorders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Сумма акциза, начисленная к уменьшению за налоговый период (руб.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52" w:type="dxa"/>
            <w:gridSpan w:val="20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3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368" w:type="dxa"/>
            <w:tcBorders/>
          </w:tcPr>
          <w:p>
            <w:pPr>
              <w:pStyle w:val="Normal"/>
              <w:ind w:right="-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бюджетной классификации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368" w:type="dxa"/>
            <w:tcBorders/>
          </w:tcPr>
          <w:p>
            <w:pPr>
              <w:pStyle w:val="Footnote"/>
              <w:rPr/>
            </w:pPr>
            <w:r>
              <w:rPr/>
              <w:t xml:space="preserve">Код по ОКАТО 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336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Сумма акциза, подлежащая уплате в бюджет не позднее 25 числа отчетного месяца (руб.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52" w:type="dxa"/>
            <w:gridSpan w:val="20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33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368" w:type="dxa"/>
            <w:vMerge w:val="restart"/>
            <w:tcBorders>
              <w:bottom w:val="single" w:sz="4" w:space="0" w:color="000000"/>
            </w:tcBorders>
          </w:tcPr>
          <w:p>
            <w:pPr>
              <w:pStyle w:val="Footnote"/>
              <w:spacing w:before="0" w:after="60"/>
              <w:rPr/>
            </w:pPr>
            <w:r>
              <w:rPr/>
              <w:t>Сумма акциза, подлежащая уплате в бюджет не позднее 15 числа месяца, следующего за отчетным (руб.)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52" w:type="dxa"/>
            <w:gridSpan w:val="20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3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3368" w:type="dxa"/>
            <w:vMerge w:val="restart"/>
            <w:tcBorders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Сумма акциза, начисленная к уменьшению за налоговый период (руб.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52" w:type="dxa"/>
            <w:gridSpan w:val="20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3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368" w:type="dxa"/>
            <w:tcBorders/>
          </w:tcPr>
          <w:p>
            <w:pPr>
              <w:pStyle w:val="Normal"/>
              <w:ind w:right="-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бюджетной классификации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368" w:type="dxa"/>
            <w:tcBorders/>
          </w:tcPr>
          <w:p>
            <w:pPr>
              <w:pStyle w:val="Footnote"/>
              <w:rPr/>
            </w:pPr>
            <w:r>
              <w:rPr/>
              <w:t xml:space="preserve">Код по ОКАТО 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336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Сумма акциза, подлежащая уплате в бюджет не позднее 25 числа отчетного месяца (руб.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52" w:type="dxa"/>
            <w:gridSpan w:val="20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33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368" w:type="dxa"/>
            <w:vMerge w:val="restart"/>
            <w:tcBorders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Сумма акциза, подлежащая уплате в бюджет не позднее 15 числа месяца, следующего за отчетным (руб.)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52" w:type="dxa"/>
            <w:gridSpan w:val="20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3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3368" w:type="dxa"/>
            <w:vMerge w:val="restart"/>
            <w:tcBorders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Сумма акциза, начисленная к уменьшению за налоговый период (руб.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52" w:type="dxa"/>
            <w:gridSpan w:val="20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3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ind w:left="2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150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bookmarkStart w:id="0" w:name="Лист04"/>
      <w:bookmarkStart w:id="1" w:name="Лист04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6372225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420"/>
                              <w:gridCol w:w="163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61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остоверность и полноту сведений, указанных на данной странице, под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612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not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SimSun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90pt;mso-wrap-distance-left:9.05pt;mso-wrap-distance-right:9.05pt;mso-wrap-distance-top:0pt;mso-wrap-distance-bottom:0pt;margin-top:8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12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420"/>
                        <w:gridCol w:w="163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9612" w:type="dxa"/>
                            <w:gridSpan w:val="13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Достоверность и полноту сведений, указанных на данной странице, подтверждаю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 организации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612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Footnote"/>
                              <w:autoSpaceDE w:val="false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SimSun;宋体"/>
                          <w:sz w:val="18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0"/>
        <w:rPr>
          <w:lang w:val="ru-RU"/>
        </w:rPr>
      </w:pPr>
      <w:r>
        <w:rPr>
          <w:lang w:val="ru-RU"/>
        </w:rPr>
      </w:r>
    </w:p>
    <w:p>
      <w:pPr>
        <w:pStyle w:val="Normal"/>
        <w:ind w:firstLine="150"/>
        <w:rPr>
          <w:lang w:val="ru-RU"/>
        </w:rPr>
      </w:pPr>
      <w:r>
        <w:rPr>
          <w:lang w:val="ru-RU"/>
        </w:rPr>
      </w:r>
    </w:p>
    <w:p>
      <w:pPr>
        <w:pStyle w:val="Normal"/>
        <w:ind w:firstLine="150"/>
        <w:rPr>
          <w:lang w:val="ru-RU"/>
        </w:rPr>
      </w:pPr>
      <w:r>
        <w:rPr>
          <w:lang w:val="ru-RU"/>
        </w:rPr>
      </w:r>
    </w:p>
    <w:p>
      <w:pPr>
        <w:pStyle w:val="Normal"/>
        <w:ind w:firstLine="150"/>
        <w:rPr>
          <w:lang w:val="ru-RU"/>
        </w:rPr>
      </w:pPr>
      <w:r>
        <w:rPr>
          <w:lang w:val="ru-RU"/>
        </w:rPr>
      </w:r>
    </w:p>
    <w:p>
      <w:pPr>
        <w:pStyle w:val="Normal"/>
        <w:ind w:firstLine="150"/>
        <w:rPr>
          <w:lang w:val="ru-RU"/>
        </w:rPr>
      </w:pPr>
      <w:r>
        <w:rPr>
          <w:lang w:val="ru-RU"/>
        </w:rPr>
      </w:r>
    </w:p>
    <w:p>
      <w:pPr>
        <w:pStyle w:val="Normal"/>
        <w:ind w:firstLine="15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238" w:right="24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11"/>
        <w:keepNext w:val="false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72390</wp:posOffset>
                </wp:positionV>
                <wp:extent cx="10229850" cy="7105650"/>
                <wp:effectExtent l="3810" t="508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0!5047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 по КНД 115100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де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00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7pt;width:821.2pt;height:559.6pt" coordorigin="120,114" coordsize="16424,11192">
                <v:group id="shape_0" style="position:absolute;left:128;top:116;width:16095;height:11190">
                  <v:rect id="shape_0" fillcolor="black" stroked="t" o:allowincell="f" style="position:absolute;left:15941;top:11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41;top:188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8;top:11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9;top:11019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20;top:114;width:16109;height:11188">
                  <v:group id="shape_0" style="position:absolute;left:120;top:114;width:16108;height:11188">
                    <v:line id="shape_0" from="122,115" to="122,11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,114" to="16227,1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,11303" to="16225,113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26,116" to="16226,11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3,10705" to="16229,10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25;top:713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0!5047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5;top:9089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 по КНД 1151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299;top:2316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39;top:2317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5;top:10815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85;top:285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дел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000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Лист05"/>
      <w:bookmarkStart w:id="3" w:name="Лист05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6910</wp:posOffset>
                </wp:positionH>
                <wp:positionV relativeFrom="paragraph">
                  <wp:posOffset>6472555</wp:posOffset>
                </wp:positionV>
                <wp:extent cx="6520815" cy="566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44.6pt;mso-wrap-distance-left:9.05pt;mso-wrap-distance-right:9.05pt;mso-wrap-distance-top:0pt;mso-wrap-distance-bottom:0pt;margin-top:509.65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3"/>
        <w:ind w:right="1950" w:hanging="0"/>
        <w:jc w:val="center"/>
        <w:rPr>
          <w:lang w:val="ru-RU"/>
        </w:rPr>
      </w:pPr>
      <w:r>
        <w:rPr>
          <w:b/>
          <w:lang w:val="ru-RU"/>
        </w:rPr>
        <w:t>Раздел 2. Расчет суммы акциза на алкогольную продукцию, реализуемую с акцизных складов оптовых организаций</w:t>
      </w:r>
    </w:p>
    <w:tbl>
      <w:tblPr>
        <w:tblW w:w="1430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900"/>
        <w:gridCol w:w="2880"/>
        <w:gridCol w:w="2520"/>
        <w:gridCol w:w="2880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иды подакцизных товаров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Код ст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Алкогольная продукция с объемной долей этилового спирта свыше 25 %  (за исключением ви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Алкогольная продукция с объемной долей этилового спирта свыше 9 и до 25 % включительно (за исключением в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Вина (за исключением натуральных, в том  числе шампанских, игристых, газированных, шипучих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д вида подакцизных товаров (КВП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3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ализация (передача) алкогольной продукции с 01-го по 15-е число включительно отчетного меся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ализация (передача) алкогольной продукции с 16-го по последнее число отчетного меся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логовая база за отчетный месяц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(стр.020 + стр.0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логовая ставка за единицу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налоговой 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%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исчисленного акциза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(стр.050 х стр.060:100 х стр.0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умма акциза, подлежащая вычету в связи с возвратом алкоголь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умма авансового платежа (исчисленного исходя из фактической реализации (передачи) с 01-го по 15-е число отчетного месяца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(стр.050 х стр.060:100 х стр.0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умма акциза, подлежащая уплате по итогам налогового период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(стр.070 - стр.080 - стр.0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превышения вычетов над исчисленной суммой акциза за налоговый период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(стр. 080 + стр.090 – стр. 0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4" w:name="Лист06"/>
      <w:bookmarkStart w:id="5" w:name="Лист06"/>
      <w:bookmarkEnd w:id="5"/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-83820</wp:posOffset>
                </wp:positionV>
                <wp:extent cx="10229850" cy="7105650"/>
                <wp:effectExtent l="3810" t="508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0!5054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 по КНД 115100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здел 000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6.6pt;width:821.2pt;height:559.6pt" coordorigin="144,-132" coordsize="16424,11192">
                <v:group id="shape_0" style="position:absolute;left:151;top:-130;width:16096;height:11190">
                  <v:rect id="shape_0" fillcolor="black" stroked="t" o:allowincell="f" style="position:absolute;left:15965;top:-130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65;top:163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2;top:-130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3;top:10773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44;top:-132;width:16109;height:11188">
                  <v:group id="shape_0" style="position:absolute;left:144;top:-132;width:16107;height:11188">
                    <v:line id="shape_0" from="146,-131" to="146,11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,-132" to="16251,-1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,11057" to="16249,110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50,-130" to="16250,110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7,10459" to="16253,10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49;top:467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0!5054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9;top:8843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 по КНД 1151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23;top:2070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63;top:2071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9;top:10569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09;top:39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здел 000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firstLine="9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ind w:firstLine="117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before="0" w:after="120"/>
        <w:ind w:right="176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е № 1 к декларации</w:t>
      </w:r>
    </w:p>
    <w:tbl>
      <w:tblPr>
        <w:tblW w:w="144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1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подакцизного товара (код строки 010)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вида подакцизного товара (код строки 020)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ица измерения налоговой базы (код строки 030)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единицы измерения по ОКЕИ (код строки 040)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Расчет налоговой базы по виду подакцизного товара</w:t>
      </w:r>
    </w:p>
    <w:p>
      <w:pPr>
        <w:pStyle w:val="Normal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tbl>
      <w:tblPr>
        <w:tblW w:w="143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4"/>
        <w:gridCol w:w="1080"/>
        <w:gridCol w:w="2781"/>
        <w:gridCol w:w="2340"/>
        <w:gridCol w:w="2340"/>
        <w:gridCol w:w="2421"/>
      </w:tblGrid>
      <w:tr>
        <w:trPr>
          <w:trHeight w:val="5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спирта,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оки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алкогольной продукции, реализованной (переданной):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оговая база в пересчете на безводный этиловый спирт</w:t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 по 15 число включительно  налогового пери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6 по последнее число налогового пери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 по 15 число включительно налогового период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6 по последнее число  налогового пери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 (гр.4* гр.2: 100%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(гр.5* гр.2: 100%)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 по виду 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244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  <w:bookmarkStart w:id="6" w:name="Лист07"/>
      <w:bookmarkStart w:id="7" w:name="Лист07"/>
      <w:bookmarkEnd w:id="7"/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36830</wp:posOffset>
                </wp:positionV>
                <wp:extent cx="7105650" cy="10248900"/>
                <wp:effectExtent l="5080" t="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48840"/>
                          <a:chOff x="0" y="0"/>
                          <a:chExt cx="7105680" cy="10248840"/>
                        </a:xfrm>
                      </wpg:grpSpPr>
                      <wps:wsp>
                        <wps:cNvSpPr txBox="1"/>
                        <wps:spPr>
                          <a:xfrm>
                            <a:off x="114480" y="8602920"/>
                            <a:ext cx="6400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95600" y="5212080"/>
                            <a:ext cx="320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33480"/>
                            <a:ext cx="9734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0!5061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0"/>
                            <a:ext cx="46242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60"/>
                            <a:ext cx="7105680" cy="10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880"/>
                              <a:ext cx="7103160" cy="1022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112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3520" y="1004040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04960" cy="10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104960" cy="1022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22724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4960" y="72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25160" y="0"/>
                                <a:ext cx="0" cy="10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63320" y="681480"/>
                            <a:ext cx="1715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орма по КНД 115100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дел  00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2.9pt;width:669.05pt;height:806.95pt" coordorigin="150,58" coordsize="13381,16139">
                <v:shape id="shape_0" stroked="f" o:allowincell="f" style="position:absolute;left:331;top:13606;width:100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90;top:8266;width:50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3;top:111;width:153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0!5061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53;top:58;width:728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0;top:90;width:11191;height:16108">
                  <v:group id="shape_0" style="position:absolute;left:154;top:94;width:11187;height:16100">
                    <v:rect id="shape_0" fillcolor="black" stroked="t" o:allowincell="f" style="position:absolute;left:154;top:94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20;top:94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54;top:15907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057;top:15906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50;top:90;width:11188;height:16108">
                    <v:group id="shape_0" style="position:absolute;left:150;top:91;width:11188;height:16107">
                      <v:line id="shape_0" from="151,16197" to="11337,161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1" to="150,16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39,92" to="11339,161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,92" to="11339,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741,90" to="10741,16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966;top:1131;width:2700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орма по КНД 1151005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дел  00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right="786" w:firstLine="485"/>
        <w:jc w:val="right"/>
        <w:rPr>
          <w:lang w:val="ru-RU"/>
        </w:rPr>
      </w:pPr>
      <w:r>
        <w:rPr>
          <w:lang w:val="ru-RU"/>
        </w:rPr>
        <w:tab/>
        <w:t>Приложение № 2 к декларации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8"/>
        <w:rPr/>
      </w:pPr>
      <w:r>
        <w:rPr/>
        <w:t xml:space="preserve">Сведения об отгрузке в  налоговом периоде алкогольной продукции с акцизного склада одной организации оптовой торговли акцизному складу другой организации </w:t>
      </w:r>
      <w:r>
        <w:rPr>
          <w:color w:val="000080"/>
        </w:rPr>
        <w:t>оптовой торговли</w:t>
      </w:r>
    </w:p>
    <w:p>
      <w:pPr>
        <w:pStyle w:val="Normal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tbl>
      <w:tblPr>
        <w:tblW w:w="1038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88"/>
        <w:gridCol w:w="32"/>
        <w:gridCol w:w="10"/>
        <w:gridCol w:w="246"/>
        <w:gridCol w:w="64"/>
        <w:gridCol w:w="20"/>
        <w:gridCol w:w="204"/>
        <w:gridCol w:w="96"/>
        <w:gridCol w:w="30"/>
        <w:gridCol w:w="162"/>
        <w:gridCol w:w="128"/>
        <w:gridCol w:w="40"/>
        <w:gridCol w:w="120"/>
        <w:gridCol w:w="160"/>
        <w:gridCol w:w="50"/>
        <w:gridCol w:w="78"/>
        <w:gridCol w:w="192"/>
        <w:gridCol w:w="60"/>
        <w:gridCol w:w="36"/>
        <w:gridCol w:w="224"/>
        <w:gridCol w:w="64"/>
        <w:gridCol w:w="256"/>
        <w:gridCol w:w="32"/>
        <w:gridCol w:w="288"/>
        <w:gridCol w:w="2625"/>
        <w:gridCol w:w="360"/>
        <w:gridCol w:w="360"/>
      </w:tblGrid>
      <w:tr>
        <w:trPr/>
        <w:tc>
          <w:tcPr>
            <w:tcW w:w="10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акцизного склада организации оптовой  торговли, с которого производится отгрузка (код строки 010)</w:t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Почтовый индекс</w:t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Субъект Российской Федерации</w:t>
            </w:r>
          </w:p>
        </w:tc>
        <w:tc>
          <w:tcPr>
            <w:tcW w:w="550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од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62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  <w:tc>
          <w:tcPr>
            <w:tcW w:w="62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Населенный пункт (село, поселок и т.п.)</w:t>
            </w:r>
          </w:p>
        </w:tc>
        <w:tc>
          <w:tcPr>
            <w:tcW w:w="62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Улица (проспект, переулок и т. д.)</w:t>
            </w:r>
          </w:p>
        </w:tc>
        <w:tc>
          <w:tcPr>
            <w:tcW w:w="62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Номер дома (владения)</w:t>
            </w:r>
          </w:p>
        </w:tc>
        <w:tc>
          <w:tcPr>
            <w:tcW w:w="62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Номер корпуса (строения)</w:t>
            </w:r>
          </w:p>
        </w:tc>
        <w:tc>
          <w:tcPr>
            <w:tcW w:w="62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Номер квартиры (офиса)</w:t>
            </w:r>
          </w:p>
        </w:tc>
        <w:tc>
          <w:tcPr>
            <w:tcW w:w="62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388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рес акцизного склада организации оптовой торговли, которому производится отгрузка (код строки 020)</w:t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Почтовый индекс</w:t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Субъект Российской Федерации</w:t>
            </w:r>
          </w:p>
        </w:tc>
        <w:tc>
          <w:tcPr>
            <w:tcW w:w="550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од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62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  <w:tc>
          <w:tcPr>
            <w:tcW w:w="62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Населенный пункт (село, поселок и т.п.)</w:t>
            </w:r>
          </w:p>
        </w:tc>
        <w:tc>
          <w:tcPr>
            <w:tcW w:w="62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Улица (проспект, переулок и т. д.)</w:t>
            </w:r>
          </w:p>
        </w:tc>
        <w:tc>
          <w:tcPr>
            <w:tcW w:w="62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Номер дома (владения)</w:t>
            </w:r>
          </w:p>
        </w:tc>
        <w:tc>
          <w:tcPr>
            <w:tcW w:w="62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Номер корпуса (строения)</w:t>
            </w:r>
          </w:p>
        </w:tc>
        <w:tc>
          <w:tcPr>
            <w:tcW w:w="62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Номер квартиры (офиса)</w:t>
            </w:r>
          </w:p>
        </w:tc>
        <w:tc>
          <w:tcPr>
            <w:tcW w:w="62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1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Н склада организации оптовой торговли, которой производится отгрузка алкогольной продукции (код строки 030)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41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2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1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ПП склада организации оптовой торговли, которой производится отгрузка алкогольной продукции (код строки 040)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41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2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1540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05650" cy="10248900"/>
                <wp:effectExtent l="5080" t="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48840"/>
                          <a:chOff x="0" y="0"/>
                          <a:chExt cx="7105680" cy="10248840"/>
                        </a:xfrm>
                      </wpg:grpSpPr>
                      <wps:wsp>
                        <wps:cNvSpPr txBox="1"/>
                        <wps:spPr>
                          <a:xfrm>
                            <a:off x="114480" y="8602920"/>
                            <a:ext cx="6400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95600" y="5212080"/>
                            <a:ext cx="320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33480"/>
                            <a:ext cx="9734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0!5078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0"/>
                            <a:ext cx="46242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60"/>
                            <a:ext cx="7105680" cy="10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880"/>
                              <a:ext cx="7103160" cy="1022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112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3520" y="1004040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04960" cy="10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104960" cy="1022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22724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4960" y="72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25160" y="0"/>
                                <a:ext cx="0" cy="10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63320" y="681480"/>
                            <a:ext cx="1715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орма по КНД 115100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дел  00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69.05pt;height:806.95pt" coordorigin="180,0" coordsize="13381,16139">
                <v:shape id="shape_0" stroked="f" o:allowincell="f" style="position:absolute;left:361;top:13548;width:100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20;top:8208;width:50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3;top:53;width:153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0!5078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83;top:0;width:728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;top:32;width:11191;height:16107">
                  <v:group id="shape_0" style="position:absolute;left:184;top:36;width:11187;height:16100">
                    <v:rect id="shape_0" fillcolor="black" stroked="t" o:allowincell="f" style="position:absolute;left:184;top:36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50;top:36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84;top:15849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087;top:15848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80;top:32;width:11188;height:16107">
                    <v:group id="shape_0" style="position:absolute;left:180;top:33;width:11188;height:16106">
                      <v:line id="shape_0" from="181,16139" to="11367,161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33" to="180,161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69,34" to="11369,161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,34" to="11369,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771,32" to="10771,16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997;top:1073;width:2700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орма по КНД 1151005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дел  00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right="606" w:firstLine="709"/>
        <w:jc w:val="right"/>
        <w:rPr/>
      </w:pPr>
      <w:r>
        <w:rPr/>
        <w:t>Продолжение приложения № 2 к декларации</w:t>
      </w:r>
    </w:p>
    <w:tbl>
      <w:tblPr>
        <w:tblW w:w="1038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400"/>
        <w:gridCol w:w="933"/>
        <w:gridCol w:w="1767"/>
        <w:gridCol w:w="1800"/>
      </w:tblGrid>
      <w:tr>
        <w:trPr>
          <w:tblHeader w:val="true"/>
          <w:trHeight w:val="9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ы подакцизных това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стро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вида подакцизн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отгруженной продукци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false"/>
              <w:rPr>
                <w:lang w:val="ru-RU"/>
              </w:rPr>
            </w:pPr>
            <w:r>
              <w:rPr>
                <w:lang w:val="ru-RU"/>
              </w:rPr>
              <w:t>Алкогольная продукция с объемной долей этилового спирта свыше 25% (за исключением вин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стр.050=сумме строк 060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указать процентное содержание спирта):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false"/>
              <w:rPr>
                <w:lang w:val="ru-RU"/>
              </w:rPr>
            </w:pPr>
            <w:r>
              <w:rPr>
                <w:lang w:val="ru-RU"/>
              </w:rPr>
              <w:t>Алкогольная продукция с объемной долей этилового спирта свыше 9 и до 25% включительно (за исключением вин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стр.070=сумме строк 080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указать процентное содержание спирта):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на (за исключением натуральных, в том числе шампанских, игристых, газированных, шипучих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стр.090=сумме строк 100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указать процентное содержание спирта):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786" w:firstLine="708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38" w:right="442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anGniv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85"/>
      <w:jc w:val="center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ind w:hanging="0"/>
      <w:jc w:val="left"/>
      <w:outlineLvl w:val="2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outlineLvl w:val="4"/>
    </w:pPr>
    <w:rPr>
      <w:b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hanging="0"/>
      <w:jc w:val="center"/>
      <w:outlineLvl w:val="8"/>
    </w:pPr>
    <w:rPr>
      <w:rFonts w:eastAsia="Times New Roman"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8"/>
      <w:lang w:val="ru-RU"/>
    </w:rPr>
  </w:style>
  <w:style w:type="paragraph" w:styleId="11">
    <w:name w:val="заголовок 11"/>
    <w:basedOn w:val="Normal"/>
    <w:next w:val="Normal"/>
    <w:qFormat/>
    <w:pPr>
      <w:keepNext w:val="true"/>
      <w:autoSpaceDE w:val="true"/>
      <w:spacing w:lineRule="auto" w:line="240" w:before="0" w:after="0"/>
      <w:ind w:hanging="0"/>
      <w:jc w:val="left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18"/>
      <w:lang w:val="ru-RU"/>
    </w:rPr>
  </w:style>
  <w:style w:type="paragraph" w:styleId="31">
    <w:name w:val="Основной текст с отступом 3"/>
    <w:basedOn w:val="Normal"/>
    <w:qFormat/>
    <w:pPr>
      <w:autoSpaceDE w:val="false"/>
      <w:ind w:left="485" w:hanging="0"/>
      <w:jc w:val="both"/>
    </w:pPr>
    <w:rPr>
      <w:i/>
      <w:iCs/>
      <w:sz w:val="1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Cs w:val="20"/>
      <w:lang w:val="ru-RU"/>
    </w:rPr>
  </w:style>
  <w:style w:type="paragraph" w:styleId="12">
    <w:name w:val="Табличный1"/>
    <w:basedOn w:val="Normal"/>
    <w:qFormat/>
    <w:pPr/>
    <w:rPr>
      <w:sz w:val="20"/>
      <w:szCs w:val="20"/>
      <w:lang w:val="ru-RU"/>
    </w:rPr>
  </w:style>
  <w:style w:type="paragraph" w:styleId="Style8">
    <w:name w:val="Цитата"/>
    <w:basedOn w:val="Normal"/>
    <w:qFormat/>
    <w:pPr>
      <w:ind w:left="360" w:right="606" w:hanging="0"/>
      <w:jc w:val="center"/>
    </w:pPr>
    <w:rPr>
      <w:b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13:00Z</dcterms:created>
  <dc:creator>Якутин Е.И.</dc:creator>
  <dc:description/>
  <dc:language>en-US</dc:language>
  <cp:lastModifiedBy>KW_953</cp:lastModifiedBy>
  <cp:lastPrinted>2003-11-17T20:21:00Z</cp:lastPrinted>
  <dcterms:modified xsi:type="dcterms:W3CDTF">2005-03-14T09:13:00Z</dcterms:modified>
  <cp:revision>2</cp:revision>
  <dc:subject/>
  <dc:title/>
</cp:coreProperties>
</file>