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7105650" cy="1024890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3!9035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3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0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.8pt;width:669.05pt;height:806.95pt" coordorigin="132,76" coordsize="13381,16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13624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72;top:8284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5;top:129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3!9035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5;top:76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;top:108;width:11190;height:16108">
                  <v:group id="shape_0" style="position:absolute;left:136;top:112;width:11186;height:16100">
                    <v:rect id="shape_0" fillcolor="black" stroked="t" o:allowincell="f" style="position:absolute;left:136;top:112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2;top:112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6;top:1592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39;top:1592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2;top:108;width:11188;height:16108">
                    <v:group id="shape_0" style="position:absolute;left:132;top:109;width:11188;height:16106">
                      <v:line id="shape_0" from="133,16215" to="11319,16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109" to="132,16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1,110" to="11321,16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,110" to="11320,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3,108" to="10723,16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48;top:1149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115103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 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804" w:hanging="0"/>
        <w:rPr/>
      </w:pPr>
      <w:r>
        <w:rPr/>
        <w:t>Раздел 1. Сумма акциза на нефтепродукты, подлежащая уплате в бюджет, по данным налогоплательщика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1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899"/>
        <w:gridCol w:w="289"/>
        <w:gridCol w:w="289"/>
        <w:gridCol w:w="291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</w:tblGrid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11"/>
              <w:keepNext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и</w:t>
            </w:r>
          </w:p>
        </w:tc>
        <w:tc>
          <w:tcPr>
            <w:tcW w:w="899" w:type="dxa"/>
            <w:tcBorders/>
          </w:tcPr>
          <w:p>
            <w:pPr>
              <w:pStyle w:val="Heading9"/>
              <w:ind w:hanging="0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785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Код по ОКАТО 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0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Сумма акциза, подлежащая 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плате в бюджет (руб.)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785" w:type="dxa"/>
            <w:gridSpan w:val="20"/>
            <w:tcBorders/>
          </w:tcPr>
          <w:p>
            <w:pPr>
              <w:pStyle w:val="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</w:trPr>
        <w:tc>
          <w:tcPr>
            <w:tcW w:w="3527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умма акциза, подлежащая возмещению (зачету, возврату) из бюджета (руб.)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785" w:type="dxa"/>
            <w:gridSpan w:val="20"/>
            <w:tcBorders/>
          </w:tcPr>
          <w:p>
            <w:pPr>
              <w:pStyle w:val="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Код по ОКАТО 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0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Сумма акциза, подлежащая 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плате в бюджет (руб.)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785" w:type="dxa"/>
            <w:gridSpan w:val="20"/>
            <w:tcBorders/>
          </w:tcPr>
          <w:p>
            <w:pPr>
              <w:pStyle w:val="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97" w:hRule="atLeast"/>
        </w:trPr>
        <w:tc>
          <w:tcPr>
            <w:tcW w:w="3527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умма акциза, подлежащая возмещению (зачету, возврату) из бюджета (руб.)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785" w:type="dxa"/>
            <w:gridSpan w:val="20"/>
            <w:tcBorders/>
          </w:tcPr>
          <w:p>
            <w:pPr>
              <w:pStyle w:val="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Код по ОКАТО 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0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Сумма акциза, подлежащая 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плате в бюджет (руб.)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785" w:type="dxa"/>
            <w:gridSpan w:val="20"/>
            <w:tcBorders/>
          </w:tcPr>
          <w:p>
            <w:pPr>
              <w:pStyle w:val="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1021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</w:trPr>
        <w:tc>
          <w:tcPr>
            <w:tcW w:w="3527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умма акциза, подлежащая возмещению (зачету, возврату) из бюджета (руб.)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40" w:right="720" w:firstLine="1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88315</wp:posOffset>
                </wp:positionV>
                <wp:extent cx="6372225" cy="152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163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ндивидуальный предприним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19.9pt;mso-wrap-distance-left:9.05pt;mso-wrap-distance-right:9.05pt;mso-wrap-distance-top:0pt;mso-wrap-distance-bottom:0pt;margin-top:3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163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Достоверность и полноту сведений, указанных на данной странице, подтверждаю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Руководитель организаци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 xml:space="preserve">Индивидуальный предприниматель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9" w:leader="none"/>
        </w:tabs>
        <w:ind w:left="540" w:right="720" w:firstLine="180"/>
        <w:jc w:val="left"/>
        <w:rPr/>
      </w:pPr>
      <w:r>
        <w:rPr/>
        <w:tab/>
      </w:r>
      <w:r>
        <w:br w:type="page"/>
      </w:r>
    </w:p>
    <w:p>
      <w:pPr>
        <w:pStyle w:val="Normal"/>
        <w:ind w:left="540" w:right="720" w:firstLine="180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241300</wp:posOffset>
                </wp:positionV>
                <wp:extent cx="7105650" cy="10250170"/>
                <wp:effectExtent l="5080" t="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3!9042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04960" cy="10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144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3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9pt;width:669.05pt;height:807.1pt" coordorigin="114,-380" coordsize="13381,16142">
                <v:shape id="shape_0" stroked="f" o:allowincell="f" style="position:absolute;left:294;top:13168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54;top:7828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;top:-327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3!9042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17;top:-380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;top:-348;width:11190;height:16109">
                  <v:group id="shape_0" style="position:absolute;left:118;top:-344;width:11186;height:16099">
                    <v:rect id="shape_0" fillcolor="black" stroked="t" o:allowincell="f" style="position:absolute;left:118;top:-34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84;top:-34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8;top:1546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21;top:1546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14;top:-348;width:11188;height:16109">
                    <v:group id="shape_0" style="position:absolute;left:114;top:-346;width:11188;height:16108">
                      <v:line id="shape_0" from="115,15760" to="11301,15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-346" to="114,15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3,-344" to="11303,15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,-344" to="11302,-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05,-348" to="10705,15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30;top:693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115103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 00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60" w:leader="none"/>
        </w:tabs>
        <w:ind w:hanging="0"/>
        <w:rPr/>
      </w:pPr>
      <w:r>
        <w:rPr/>
        <w:t>Раздел 2. Расчет суммы акциза на нефтепродукты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60" w:leader="none"/>
        </w:tabs>
        <w:ind w:right="1164" w:hanging="0"/>
        <w:rPr/>
      </w:pPr>
      <w:r>
        <w:rPr/>
        <w:t>Сведения о свидетельствах о регистрации лица, совершающего операции</w:t>
      </w:r>
    </w:p>
    <w:p>
      <w:pPr>
        <w:pStyle w:val="Heading1"/>
        <w:tabs>
          <w:tab w:val="clear" w:pos="708"/>
          <w:tab w:val="left" w:pos="10260" w:leader="none"/>
        </w:tabs>
        <w:ind w:right="1164" w:hanging="0"/>
        <w:rPr/>
      </w:pPr>
      <w:r>
        <w:rPr/>
        <w:t>с нефтепродуктами</w:t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3060"/>
        <w:gridCol w:w="1800"/>
        <w:gridCol w:w="22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 с нефтепродук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видетельства о регистрации лица, совершающего операции с нефтепроду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 свидетель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срока действия свиде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товая ре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тово-розничная ре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озничная ре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false"/>
        <w:ind w:right="1164" w:hanging="0"/>
        <w:jc w:val="center"/>
        <w:rPr>
          <w:b/>
          <w:b/>
        </w:rPr>
      </w:pPr>
      <w:r>
        <w:rPr>
          <w:b/>
        </w:rPr>
        <w:t xml:space="preserve">Расчет налоговой базы </w:t>
      </w:r>
    </w:p>
    <w:p>
      <w:pPr>
        <w:pStyle w:val="11"/>
        <w:keepNext w:val="false"/>
        <w:tabs>
          <w:tab w:val="clear" w:pos="708"/>
          <w:tab w:val="left" w:pos="9360" w:leader="none"/>
        </w:tabs>
        <w:ind w:right="1344" w:hanging="0"/>
        <w:jc w:val="right"/>
        <w:rPr>
          <w:sz w:val="22"/>
        </w:rPr>
      </w:pPr>
      <w:r>
        <w:rPr>
          <w:sz w:val="22"/>
        </w:rPr>
        <w:t>Таблица  2.1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440"/>
        <w:gridCol w:w="1620"/>
        <w:gridCol w:w="2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 налогооб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вида подакцизных товаров (нефтепродук-то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логовая база, тон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приходование организацией или индивидуальным предпринимателем, не имеющими свидетельства, нефтепродуктов, самостоятельно произведенных из собственного сырья и материалов (в том числе подакцизных нефтепродуктов), по видам нефтепроду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-127000</wp:posOffset>
                </wp:positionV>
                <wp:extent cx="7105650" cy="10250170"/>
                <wp:effectExtent l="5080" t="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3!9059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04960" cy="10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144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3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0pt;width:669.05pt;height:807.05pt" coordorigin="114,-200" coordsize="13381,16141">
                <v:shape id="shape_0" stroked="f" o:allowincell="f" style="position:absolute;left:294;top:13348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54;top:8008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;top:-147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3!9059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17;top:-200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;top:-168;width:11190;height:16109">
                  <v:group id="shape_0" style="position:absolute;left:118;top:-164;width:11186;height:16100">
                    <v:rect id="shape_0" fillcolor="black" stroked="t" o:allowincell="f" style="position:absolute;left:118;top:-16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84;top:-16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8;top:1564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21;top:1564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14;top:-168;width:11188;height:16109">
                    <v:group id="shape_0" style="position:absolute;left:114;top:-166;width:11188;height:16107">
                      <v:line id="shape_0" from="115,15940" to="11301,15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-166" to="114,1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3,-164" to="11303,15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,-164" to="11302,-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05,-168" to="10705,15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30;top:873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115103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 00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64" w:firstLine="720"/>
        <w:jc w:val="right"/>
        <w:rPr>
          <w:sz w:val="22"/>
        </w:rPr>
      </w:pPr>
      <w:r>
        <w:rPr>
          <w:sz w:val="22"/>
        </w:rPr>
        <w:t>Продолжение таблицы 2.1</w:t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440"/>
        <w:gridCol w:w="1440"/>
        <w:gridCol w:w="2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2"/>
              </w:rPr>
              <w:t>Получение нефтепродуктов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организацией или индивидуальным предпринимателем, не имеющими свидетельства, в собственность в счет оплаты услуг по производству нефтепродуктов из давальческого сырья и материалов, по видам нефтепроду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ение нефтепродуктов организацией или индивидуальным предпринимателем, имеющими свиде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110=стр.160+стр.210 + стр.260+стр.3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120=стр.170+стр.220 + стр.270+стр.3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6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130=стр.180+стр.230 +стр.280+стр.3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140=стр.190+стр.240 +стр.290+стр.3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150=стр.200+стр.250 +стр.300+стр.3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-127000</wp:posOffset>
                </wp:positionV>
                <wp:extent cx="7105650" cy="10250170"/>
                <wp:effectExtent l="5080" t="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3!9066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04960" cy="10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144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3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10pt;width:669pt;height:807.05pt" coordorigin="96,-200" coordsize="13380,16141">
                <v:shape id="shape_0" fillcolor="white" stroked="f" o:allowincell="f" style="position:absolute;left:8436;top:8008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-147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3!9066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99;top:-200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6;top:-168;width:11190;height:16109">
                  <v:group id="shape_0" style="position:absolute;left:100;top:-164;width:11186;height:16100">
                    <v:rect id="shape_0" fillcolor="black" stroked="t" o:allowincell="f" style="position:absolute;left:100;top:-16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66;top:-16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0;top:1564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03;top:1564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96;top:-168;width:11188;height:16109">
                    <v:group id="shape_0" style="position:absolute;left:96;top:-166;width:11188;height:16107">
                      <v:line id="shape_0" from="97,15940" to="11283,15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,-166" to="96,1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5,-164" to="11285,15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-164" to="11284,-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687,-168" to="10687,15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12;top:873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115103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 00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164" w:firstLine="720"/>
        <w:jc w:val="right"/>
        <w:rPr>
          <w:sz w:val="22"/>
        </w:rPr>
      </w:pPr>
      <w:r>
        <w:rPr>
          <w:sz w:val="22"/>
        </w:rPr>
        <w:t>Продолжение таблицы 2.1</w:t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7"/>
        <w:gridCol w:w="900"/>
        <w:gridCol w:w="1440"/>
        <w:gridCol w:w="1440"/>
        <w:gridCol w:w="300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: оприходование подакцизных нефтепродуктов, самостоятельно произведенных из собственного сырья и материалов (в том числе подакцизных нефтепродуктов), по видам нефтепродук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обретение нефтепродуктов в собственность, по видам нефтепродуктов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08" w:leader="none"/>
              </w:tabs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риходование нефтепродуктов, полученных в счет оплаты услуг по их производству из давальческого сырья и материалов (в том числе из подакцизных нефтепродуктов), по видам нефтепродук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-127000</wp:posOffset>
                </wp:positionV>
                <wp:extent cx="7105650" cy="10250170"/>
                <wp:effectExtent l="5080" t="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3!9073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04960" cy="10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144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3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0pt;width:669.05pt;height:807.05pt" coordorigin="132,-200" coordsize="13381,16141">
                <v:shape id="shape_0" stroked="f" o:allowincell="f" style="position:absolute;left:312;top:13348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72;top:8008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5;top:-147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3!9073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5;top:-200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;top:-168;width:11190;height:16109">
                  <v:group id="shape_0" style="position:absolute;left:136;top:-164;width:11186;height:16100">
                    <v:rect id="shape_0" fillcolor="black" stroked="t" o:allowincell="f" style="position:absolute;left:136;top:-16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2;top:-16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6;top:1564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39;top:1564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2;top:-168;width:11188;height:16109">
                    <v:group id="shape_0" style="position:absolute;left:132;top:-166;width:11188;height:16107">
                      <v:line id="shape_0" from="133,15940" to="11319,15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-166" to="132,1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1,-164" to="11321,15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,-164" to="11320,-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3,-168" to="10723,15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48;top:873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115103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 00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1164" w:firstLine="720"/>
        <w:jc w:val="right"/>
        <w:rPr>
          <w:sz w:val="22"/>
        </w:rPr>
      </w:pPr>
      <w:r>
        <w:rPr>
          <w:sz w:val="22"/>
        </w:rPr>
        <w:t>Продолжение таблицы 2.1</w:t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440"/>
        <w:gridCol w:w="1440"/>
        <w:gridCol w:w="2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лучение собственником сырья и материалов нефтепродуктов, произведенных из этого сырья и материалов на основе договора переработки, по видам нефтепроду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ередача организацией или индивидуальным предпринимателем нефтепродуктов, произведенных из давальческого сырья и материалов (в том числе, подакцизных нефтепродуктов) собственнику этого сырья и материалов, не имеющему свидетельства, по видам нефтепроду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от которых произошел отказ в пользу государства, и которые подлежат обращению в государственную и (или) муниципальную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-129540</wp:posOffset>
                </wp:positionV>
                <wp:extent cx="7105650" cy="10250170"/>
                <wp:effectExtent l="5080" t="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3!9080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04960" cy="10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144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3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0.2pt;width:669.05pt;height:807.05pt" coordorigin="114,-204" coordsize="13381,16141">
                <v:shape id="shape_0" stroked="f" o:allowincell="f" style="position:absolute;left:294;top:13344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54;top:8004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;top:-15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3!9080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17;top:-204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;top:-172;width:11190;height:16109">
                  <v:group id="shape_0" style="position:absolute;left:118;top:-168;width:11186;height:16100">
                    <v:rect id="shape_0" fillcolor="black" stroked="t" o:allowincell="f" style="position:absolute;left:118;top:-16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84;top:-16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8;top:1564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21;top:1564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14;top:-172;width:11188;height:16109">
                    <v:group id="shape_0" style="position:absolute;left:114;top:-170;width:11188;height:16107">
                      <v:line id="shape_0" from="115,15936" to="11301,15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-170" to="114,15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3,-168" to="11303,15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,-168" to="11302,-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05,-172" to="10705,15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30;top:869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115103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 00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164" w:firstLine="720"/>
        <w:jc w:val="right"/>
        <w:rPr>
          <w:sz w:val="22"/>
        </w:rPr>
      </w:pPr>
      <w:r>
        <w:rPr>
          <w:sz w:val="22"/>
        </w:rPr>
        <w:t>Продолжение таблицы 2.1</w:t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80"/>
        <w:gridCol w:w="900"/>
        <w:gridCol w:w="1440"/>
        <w:gridCol w:w="1440"/>
        <w:gridCol w:w="30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</w:rPr>
            </w:pPr>
            <w:r>
              <w:rPr>
                <w:sz w:val="22"/>
              </w:rPr>
              <w:t>Итого по операциям, признаваемым объектом налогообло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460=стр.010+стр.06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.110+стр.360+стр.4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470=стр.020+стр.07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.120+стр.370+стр.4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480=стр.030+стр.08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.130+стр.380+стр.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490=стр.040+стр.09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.140+стр.390+стр.4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стр.500=стр.050+стр.10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.150+стр.400+стр.4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Реализовано нефтепродуктов на территории Российской Федерации, всего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Остатки нефтепродуктов на конец налогового периода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ямогонный бенз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  <w:t>* указывается справочно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97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.7pt;width:821.2pt;height:559.6pt" coordorigin="144,114" coordsize="16424,11192">
                <v:group id="shape_0" style="position:absolute;left:151;top:116;width:16096;height:11190">
                  <v:rect id="shape_0" fillcolor="black" stroked="t" o:allowincell="f" style="position:absolute;left:15965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8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101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114;width:16109;height:11188">
                  <v:group id="shape_0" style="position:absolute;left:144;top:114;width:16107;height:11188">
                    <v:line id="shape_0" from="146,115" to="146,1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114" to="16251,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303" to="16249,1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116" to="16250,1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705" to="16253,10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713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97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9089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2316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2317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815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28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2130" w:hanging="0"/>
        <w:jc w:val="center"/>
        <w:rPr>
          <w:sz w:val="28"/>
        </w:rPr>
      </w:pPr>
      <w:r>
        <w:rPr>
          <w:sz w:val="28"/>
        </w:rPr>
        <w:t xml:space="preserve">Расчет суммы акциза  </w:t>
      </w:r>
    </w:p>
    <w:p>
      <w:pPr>
        <w:pStyle w:val="Heading4"/>
        <w:tabs>
          <w:tab w:val="clear" w:pos="708"/>
          <w:tab w:val="left" w:pos="14400" w:leader="none"/>
          <w:tab w:val="left" w:pos="14760" w:leader="none"/>
        </w:tabs>
        <w:spacing w:before="0" w:after="60"/>
        <w:ind w:right="1950" w:hanging="0"/>
        <w:rPr/>
      </w:pPr>
      <w:r>
        <w:rPr/>
        <w:t>Таблица  2.2</w:t>
      </w:r>
    </w:p>
    <w:tbl>
      <w:tblPr>
        <w:tblW w:w="144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6"/>
        <w:gridCol w:w="900"/>
        <w:gridCol w:w="1440"/>
        <w:gridCol w:w="2814"/>
        <w:gridCol w:w="1620"/>
        <w:gridCol w:w="2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247"/>
              <w:jc w:val="center"/>
              <w:rPr>
                <w:sz w:val="20"/>
              </w:rPr>
            </w:pPr>
            <w:r>
              <w:rPr>
                <w:sz w:val="20"/>
              </w:rPr>
              <w:t>Код вида подакциз-ных товаров (нефтепро-дуктов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ая база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вка акциз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акциза,  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(6*5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кциза, начисленная по операциям, признаваемым объектом налогообложения, по видам нефтепроду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использованным в производстве других подакцизных нефтепроду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102870</wp:posOffset>
                </wp:positionV>
                <wp:extent cx="10229850" cy="7105650"/>
                <wp:effectExtent l="3810" t="508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03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8.1pt;width:821.2pt;height:559.6pt" coordorigin="126,-162" coordsize="16424,11192">
                <v:group id="shape_0" style="position:absolute;left:133;top:-160;width:16096;height:11190">
                  <v:rect id="shape_0" fillcolor="black" stroked="t" o:allowincell="f" style="position:absolute;left:15947;top:-16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60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16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743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162;width:16108;height:11188">
                  <v:group id="shape_0" style="position:absolute;left:126;top:-162;width:16107;height:11188">
                    <v:line id="shape_0" from="128,-161" to="128,1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162" to="16233,-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027" to="16231,11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160" to="16232,1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429" to="16235,10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437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03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13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2040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2041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539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right="284" w:hanging="720"/>
        <w:jc w:val="right"/>
        <w:rPr/>
      </w:pPr>
      <w:r>
        <w:rPr/>
      </w:r>
    </w:p>
    <w:p>
      <w:pPr>
        <w:pStyle w:val="Normal"/>
        <w:spacing w:lineRule="auto" w:line="240" w:before="0" w:after="60"/>
        <w:ind w:left="720" w:right="1769" w:hanging="720"/>
        <w:jc w:val="right"/>
        <w:rPr/>
      </w:pPr>
      <w:r>
        <w:rPr/>
        <w:t>Продолжение таблицы 2.2</w:t>
      </w:r>
    </w:p>
    <w:tbl>
      <w:tblPr>
        <w:tblW w:w="144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86"/>
        <w:gridCol w:w="720"/>
        <w:gridCol w:w="1440"/>
        <w:gridCol w:w="2880"/>
        <w:gridCol w:w="1620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(6*5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ализовано на территории Российской Федерации лицам, имеющим свидетельство, нефтепродуктов, факт получения которых покупателем документально подтвержден, по видам нефтепродуктов, исходя из ставок, установленных  до 1 января текущего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ализовано на территории Российской Федерации лицам, имеющим свидетельство, нефтепродуктов, факт получения которых покупателем документально подтвержден, по видам нефтепродуктов, исходя из ставок, установленных  с 1 января текущего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95250</wp:posOffset>
                </wp:positionV>
                <wp:extent cx="10229850" cy="7105650"/>
                <wp:effectExtent l="3810" t="508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7.5pt;width:821.2pt;height:559.6pt" coordorigin="144,-150" coordsize="16424,11192">
                <v:group id="shape_0" style="position:absolute;left:151;top:-148;width:16096;height:11190">
                  <v:rect id="shape_0" fillcolor="black" stroked="t" o:allowincell="f" style="position:absolute;left:15965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6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7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150;width:16109;height:11188">
                  <v:group id="shape_0" style="position:absolute;left:144;top:-150;width:16107;height:11188">
                    <v:line id="shape_0" from="146,-149" to="146,1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150" to="16251,-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39" to="16249,1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148" to="16250,1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441" to="16253,10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4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8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20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20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551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60"/>
        <w:ind w:left="1656" w:right="1769" w:hanging="1656"/>
        <w:jc w:val="right"/>
        <w:rPr/>
      </w:pPr>
      <w:r>
        <w:rPr/>
        <w:tab/>
        <w:t>Продолжение таблицы 2.2</w:t>
      </w:r>
    </w:p>
    <w:tbl>
      <w:tblPr>
        <w:tblW w:w="14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0"/>
        <w:gridCol w:w="720"/>
        <w:gridCol w:w="1440"/>
        <w:gridCol w:w="28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 (6*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ы акциза, уплаченные лицами, имеющими свидетельство, при ввозе подакцизных нефтепродуктов на таможенную территорию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реализованным на экспорт, по которым представлены поручительство банка или банковская гарантия, по видам нефтепроду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95250</wp:posOffset>
                </wp:positionV>
                <wp:extent cx="10229850" cy="7105650"/>
                <wp:effectExtent l="3810" t="508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27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7.5pt;width:821.2pt;height:559.6pt" coordorigin="144,-150" coordsize="16424,11192">
                <v:group id="shape_0" style="position:absolute;left:151;top:-148;width:16096;height:11190">
                  <v:rect id="shape_0" fillcolor="black" stroked="t" o:allowincell="f" style="position:absolute;left:15965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6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7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150;width:16109;height:11188">
                  <v:group id="shape_0" style="position:absolute;left:144;top:-150;width:16107;height:11188">
                    <v:line id="shape_0" from="146,-149" to="146,1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150" to="16251,-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39" to="16249,1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148" to="16250,1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441" to="16253,10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4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27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8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20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20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551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right="1590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60"/>
        <w:ind w:right="1588" w:hanging="0"/>
        <w:jc w:val="right"/>
        <w:rPr/>
      </w:pPr>
      <w:r>
        <w:rPr/>
        <w:t>Продолжение таблицы 2.2</w:t>
      </w:r>
    </w:p>
    <w:tbl>
      <w:tblPr>
        <w:tblW w:w="14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80"/>
        <w:gridCol w:w="720"/>
        <w:gridCol w:w="1440"/>
        <w:gridCol w:w="2880"/>
        <w:gridCol w:w="1620"/>
        <w:gridCol w:w="25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(6*5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</w:rPr>
            </w:pPr>
            <w:r>
              <w:rPr>
                <w:sz w:val="22"/>
              </w:rPr>
              <w:t>Общая сумма акциза, подлежащая вычет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тр.310=стр.060+стр.110+стр.16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тр.210+ стр.2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тр.320=стр.070+стр.120+стр.17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тр.220+ стр.2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тр.330=стр.080+стр.130+стр.18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тр.230+стр.2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тр.340=стр.090+стр.140+стр.19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тр.240+стр.2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тр.350=стр.100+стр.150+стр.200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тр.250+стр.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</w:rPr>
            </w:pPr>
            <w:r>
              <w:rPr>
                <w:sz w:val="22"/>
              </w:rPr>
              <w:t>Сумма акциза, подлежащая уплате в бюдж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стр. 360=стр.010-стр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тр. 370= стр.020-стр.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р.380= стр.030-стр.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тр.390= стр.040-стр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тр.400= стр.050-стр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220980</wp:posOffset>
                </wp:positionV>
                <wp:extent cx="10229850" cy="7105650"/>
                <wp:effectExtent l="3810" t="508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34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7.4pt;width:821.2pt;height:559.6pt" coordorigin="144,-348" coordsize="16424,11192">
                <v:group id="shape_0" style="position:absolute;left:151;top:-346;width:16096;height:11190">
                  <v:rect id="shape_0" fillcolor="black" stroked="t" o:allowincell="f" style="position:absolute;left:15965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42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55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348;width:16109;height:11188">
                  <v:group id="shape_0" style="position:absolute;left:144;top:-348;width:16107;height:11188">
                    <v:line id="shape_0" from="146,-347" to="146,10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348" to="16251,-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0841" to="16249,10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346" to="16250,10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243" to="16253,10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251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34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62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1854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1855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353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-17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49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0"/>
        <w:gridCol w:w="720"/>
        <w:gridCol w:w="1440"/>
        <w:gridCol w:w="2880"/>
        <w:gridCol w:w="1800"/>
        <w:gridCol w:w="2340"/>
      </w:tblGrid>
      <w:tr>
        <w:trPr/>
        <w:tc>
          <w:tcPr>
            <w:tcW w:w="1449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одолжение таблицы 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(6*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а превышения налоговых вычетов над исчисленной суммой акц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если стр.310&gt;стр.010, то стр.310-стр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если стр.320&gt; стр.020, то стр.320-стр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если стр.330&gt;стр.030, то стр.330-стр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если стр.340&gt;стр.040, то стр.340-стр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если стр.350&gt;стр.050, то стр.350-стр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>Реализация нефтепродуктов на экспорт, по видам нефтепродуктов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Э</w:t>
            </w:r>
            <w:r>
              <w:rPr>
                <w:b/>
                <w:color w:val="000080"/>
                <w:sz w:val="22"/>
              </w:rPr>
              <w:t>кспорт</w:t>
            </w:r>
            <w:r>
              <w:rPr>
                <w:b/>
                <w:sz w:val="22"/>
              </w:rPr>
              <w:t xml:space="preserve"> нефтепродуктов в Республику Беларусь*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* </w:t>
      </w:r>
      <w:r>
        <w:rPr>
          <w:sz w:val="22"/>
        </w:rPr>
        <w:t>показывается справочно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-106680</wp:posOffset>
                </wp:positionV>
                <wp:extent cx="10229850" cy="7105650"/>
                <wp:effectExtent l="3810" t="508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41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8.4pt;width:821.2pt;height:559.6pt" coordorigin="126,-168" coordsize="16424,11192">
                <v:group id="shape_0" style="position:absolute;left:133;top:-166;width:16096;height:11191">
                  <v:rect id="shape_0" fillcolor="black" stroked="t" o:allowincell="f" style="position:absolute;left:15947;top:-16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60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16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73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168;width:16108;height:11188">
                  <v:group id="shape_0" style="position:absolute;left:126;top:-168;width:16107;height:11188">
                    <v:line id="shape_0" from="128,-167" to="128,1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168" to="16233,-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021" to="16231,11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166" to="16232,1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423" to="16235,10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431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41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0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2034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2035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533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одолжение таблицы 2.2</w:t>
      </w:r>
    </w:p>
    <w:tbl>
      <w:tblPr>
        <w:tblW w:w="14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80"/>
        <w:gridCol w:w="720"/>
        <w:gridCol w:w="1440"/>
        <w:gridCol w:w="2880"/>
        <w:gridCol w:w="1800"/>
        <w:gridCol w:w="23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(6*5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Документально подтвержденный факт экспорта нефтепродуктов, по которым ранее было представлено освобождение от уплаты акциза при наличии поручительства банка (банковской гарантии) 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2"/>
              </w:rPr>
            </w:pPr>
            <w:r>
              <w:rPr>
                <w:sz w:val="22"/>
              </w:rPr>
              <w:t>Сумма акциза, предъявленная к возмещению, по нефтепродуктам, факт экспорта которых документально подтвержден (за исключением экспорта в Республику Беларус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кциза, предъявленная к возмещению, по нефтепродуктам, факт экспорта  которых в Республику Беларусь документально подтвержден</w:t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z w:val="22"/>
        </w:rPr>
        <w:t>показывается справочно</w:t>
      </w:r>
      <w:r>
        <w:br w:type="page"/>
      </w:r>
    </w:p>
    <w:p>
      <w:pPr>
        <w:pStyle w:val="Normal"/>
        <w:tabs>
          <w:tab w:val="clear" w:pos="708"/>
          <w:tab w:val="left" w:pos="23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220980</wp:posOffset>
                </wp:positionV>
                <wp:extent cx="10229850" cy="7105650"/>
                <wp:effectExtent l="3810" t="508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58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7.4pt;width:821.2pt;height:559.6pt" coordorigin="144,-348" coordsize="16424,11192">
                <v:group id="shape_0" style="position:absolute;left:151;top:-346;width:16096;height:11190">
                  <v:rect id="shape_0" fillcolor="black" stroked="t" o:allowincell="f" style="position:absolute;left:15965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42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55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348;width:16109;height:11188">
                  <v:group id="shape_0" style="position:absolute;left:144;top:-348;width:16107;height:11188">
                    <v:line id="shape_0" from="146,-347" to="146,10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348" to="16251,-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0841" to="16249,10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346" to="16250,10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243" to="16253,10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251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58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62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1854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1855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353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-17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76" w:leader="none"/>
        </w:tabs>
        <w:ind w:hanging="0"/>
        <w:rPr/>
      </w:pPr>
      <w:r>
        <w:rPr/>
      </w:r>
    </w:p>
    <w:p>
      <w:pPr>
        <w:pStyle w:val="TextBody"/>
        <w:ind w:right="1950" w:hanging="0"/>
        <w:rPr/>
      </w:pPr>
      <w:r>
        <w:rPr/>
        <w:t xml:space="preserve">Расчет суммы акциза, подлежащей уплате по месту нахождения обособленного подразделения налогоплательщика </w:t>
      </w:r>
    </w:p>
    <w:p>
      <w:pPr>
        <w:pStyle w:val="TextBody"/>
        <w:ind w:right="1950" w:hanging="0"/>
        <w:rPr/>
      </w:pPr>
      <w:r>
        <w:rPr/>
      </w:r>
    </w:p>
    <w:p>
      <w:pPr>
        <w:pStyle w:val="Heading3"/>
        <w:ind w:left="709" w:right="1770" w:hanging="709"/>
        <w:jc w:val="right"/>
        <w:rPr/>
      </w:pPr>
      <w:r>
        <w:rPr/>
        <w:t>Таблица  2.3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0"/>
        <w:gridCol w:w="40"/>
        <w:gridCol w:w="380"/>
        <w:gridCol w:w="80"/>
        <w:gridCol w:w="340"/>
        <w:gridCol w:w="120"/>
        <w:gridCol w:w="300"/>
        <w:gridCol w:w="160"/>
        <w:gridCol w:w="260"/>
        <w:gridCol w:w="200"/>
        <w:gridCol w:w="220"/>
        <w:gridCol w:w="240"/>
        <w:gridCol w:w="460"/>
        <w:gridCol w:w="460"/>
        <w:gridCol w:w="460"/>
        <w:gridCol w:w="3431"/>
        <w:gridCol w:w="444"/>
        <w:gridCol w:w="445"/>
        <w:gridCol w:w="1440"/>
      </w:tblGrid>
      <w:tr>
        <w:trPr/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Адрес обособленного подразделения (код строки 01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чтовый индек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Населенный пункт (село, поселок и т.п.)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лица (проспект, переулок и т. д.)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Номер дома (владения)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Номер корпуса (строения)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Номер квартиры (офиса)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ПП (код строки 020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17"/>
        <w:gridCol w:w="1053"/>
        <w:gridCol w:w="2520"/>
        <w:gridCol w:w="1800"/>
        <w:gridCol w:w="2160"/>
        <w:gridCol w:w="213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/>
              <w:t>Вид  подакцизных товаров (нефтепродуктов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</w:rPr>
              <w:t>Код вида подакциз-ных товаров (нефтепро-дук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продукции, реализованной на территории 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тон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объема реализации нефтепродуктов в общем объеме реализации нефтепродуктов в целом по налогоплатель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щи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акциза, подлежащая уплате в бюджет (руб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превышения налоговых вычетов над суммой исчис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енного акциза (руб.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целом п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налогоплательщику: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-232410</wp:posOffset>
                </wp:positionV>
                <wp:extent cx="10229850" cy="7105650"/>
                <wp:effectExtent l="3810" t="508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65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8.3pt;width:821.2pt;height:559.6pt" coordorigin="126,-366" coordsize="16424,11192">
                <v:group id="shape_0" style="position:absolute;left:133;top:-364;width:16096;height:11190">
                  <v:rect id="shape_0" fillcolor="black" stroked="t" o:allowincell="f" style="position:absolute;left:15947;top:-36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40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36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53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366;width:16108;height:11188">
                  <v:group id="shape_0" style="position:absolute;left:126;top:-366;width:16107;height:11188">
                    <v:line id="shape_0" from="128,-365" to="128,10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366" to="16233,-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823" to="16231,10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364" to="16232,10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225" to="16235,10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233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65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609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836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837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335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9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6" w:leader="none"/>
        </w:tabs>
        <w:ind w:right="1770" w:firstLine="720"/>
        <w:jc w:val="right"/>
        <w:rPr/>
      </w:pPr>
      <w:r>
        <w:rPr/>
        <w:tab/>
        <w:t>Продолжение таблицы  2.3</w:t>
      </w:r>
    </w:p>
    <w:tbl>
      <w:tblPr>
        <w:tblW w:w="144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819"/>
        <w:gridCol w:w="900"/>
        <w:gridCol w:w="2520"/>
        <w:gridCol w:w="1800"/>
        <w:gridCol w:w="2160"/>
        <w:gridCol w:w="2340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одразделению: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 т.ч. виды нефтепродукт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096" w:leader="none"/>
        </w:tabs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096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-220980</wp:posOffset>
                </wp:positionV>
                <wp:extent cx="10229850" cy="7105650"/>
                <wp:effectExtent l="3810" t="508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72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7.4pt;width:821.2pt;height:559.6pt" coordorigin="126,-348" coordsize="16424,11192">
                <v:group id="shape_0" style="position:absolute;left:133;top:-346;width:16096;height:11190">
                  <v:rect id="shape_0" fillcolor="black" stroked="t" o:allowincell="f" style="position:absolute;left:15947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42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55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348;width:16108;height:11188">
                  <v:group id="shape_0" style="position:absolute;left:126;top:-348;width:16107;height:11188">
                    <v:line id="shape_0" from="128,-347" to="128,10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348" to="16233,-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841" to="16231,10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346" to="16232,10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243" to="16235,10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251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72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62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854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855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353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7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right="1950" w:firstLine="720"/>
        <w:rPr/>
      </w:pPr>
      <w:r>
        <w:rPr/>
        <w:t>Приложение № 1 к декларации</w:t>
      </w:r>
    </w:p>
    <w:p>
      <w:pPr>
        <w:pStyle w:val="TextBodyIndent"/>
        <w:spacing w:lineRule="auto" w:line="240" w:before="60" w:after="120"/>
        <w:ind w:right="1588" w:firstLine="720"/>
        <w:rPr/>
      </w:pPr>
      <w:r>
        <w:rPr/>
        <w:t>Сведения об объемах нефтепродуктов, полученных от поставщиков, имеющих свидетельство о регистрации лица, совершающего операции с нефтепродуктами</w:t>
      </w:r>
    </w:p>
    <w:tbl>
      <w:tblPr>
        <w:tblW w:w="14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00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Наименование организации/Фамилия, имя, отчество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индивидуального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предпринимателя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(код строки 01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Н поставщика (код строки 02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sz w:val="22"/>
              </w:rPr>
              <w:t>КПП поставщика (код строки 030)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0"/>
              </w:rPr>
              <w:t>(заполняется по организациям и обособленным подразделениям организаци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 </w:t>
            </w:r>
            <w:r>
              <w:rPr>
                <w:b w:val="false"/>
                <w:sz w:val="22"/>
              </w:rPr>
              <w:t>свидетельства поставщика (код строки 04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4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900"/>
        <w:gridCol w:w="1440"/>
        <w:gridCol w:w="2880"/>
        <w:gridCol w:w="1393"/>
        <w:gridCol w:w="2207"/>
        <w:gridCol w:w="2160"/>
      </w:tblGrid>
      <w:tr>
        <w:trPr>
          <w:trHeight w:val="11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 подакцизных товаров (нефтепроду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вида подакцизных товаров (нефтепро-дук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-фактуры, выставленного поставщиком, по полученным объемам нефтепроду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чета-факт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нефтепродуктов, полученных в  налоговом периоде от поставщика (тон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нефтепродуктов, полученных в  налоговом  периоде (руб.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firstLine="709"/>
        <w:jc w:val="left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ind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ind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08"/>
          <w:tab w:val="left" w:pos="3096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02565</wp:posOffset>
                </wp:positionV>
                <wp:extent cx="10229850" cy="7105650"/>
                <wp:effectExtent l="3810" t="508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89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5.95pt;width:821.2pt;height:559.6pt" coordorigin="126,-319" coordsize="16424,11192">
                <v:group id="shape_0" style="position:absolute;left:133;top:-317;width:16096;height:11190">
                  <v:rect id="shape_0" fillcolor="black" stroked="t" o:allowincell="f" style="position:absolute;left:15947;top:-31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44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31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58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319;width:16108;height:11188">
                  <v:group id="shape_0" style="position:absolute;left:126;top:-319;width:16107;height:11188">
                    <v:line id="shape_0" from="128,-318" to="128,10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319" to="16233,-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870" to="16231,10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317" to="16232,10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272" to="16235,10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280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89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656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883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884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382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4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ind w:right="1950" w:firstLine="72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одолжение приложения № 1 к декларации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40005</wp:posOffset>
                </wp:positionV>
                <wp:extent cx="9098280" cy="45415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900"/>
                              <w:gridCol w:w="1440"/>
                              <w:gridCol w:w="3060"/>
                              <w:gridCol w:w="1393"/>
                              <w:gridCol w:w="2207"/>
                              <w:gridCol w:w="198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57.6pt;mso-wrap-distance-left:9pt;mso-wrap-distance-right:9pt;mso-wrap-distance-top:0pt;mso-wrap-distance-bottom:0pt;margin-top:3.1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900"/>
                        <w:gridCol w:w="1440"/>
                        <w:gridCol w:w="3060"/>
                        <w:gridCol w:w="1393"/>
                        <w:gridCol w:w="2207"/>
                        <w:gridCol w:w="198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-187325</wp:posOffset>
                </wp:positionV>
                <wp:extent cx="10229850" cy="7105650"/>
                <wp:effectExtent l="3810" t="508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196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4.75pt;width:821.2pt;height:559.6pt" coordorigin="126,-295" coordsize="16424,11192">
                <v:group id="shape_0" style="position:absolute;left:133;top:-293;width:16096;height:11191">
                  <v:rect id="shape_0" fillcolor="black" stroked="t" o:allowincell="f" style="position:absolute;left:15947;top:-293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473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293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61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295;width:16108;height:11188">
                  <v:group id="shape_0" style="position:absolute;left:126;top:-295;width:16107;height:11188">
                    <v:line id="shape_0" from="128,-294" to="128,10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295" to="16233,-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894" to="16231,10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293" to="16232,10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296" to="16235,10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304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196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680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907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908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406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2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ind w:right="1950" w:firstLine="720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>Продолжение приложения № 1 к декларации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007"/>
        <w:gridCol w:w="1440"/>
        <w:gridCol w:w="3060"/>
        <w:gridCol w:w="1440"/>
        <w:gridCol w:w="2160"/>
        <w:gridCol w:w="1800"/>
      </w:tblGrid>
      <w:tr>
        <w:trPr>
          <w:trHeight w:val="1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2"/>
              </w:rPr>
              <w:t>Итого по видам нефтепродуктов: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198755</wp:posOffset>
                </wp:positionV>
                <wp:extent cx="10229850" cy="7105650"/>
                <wp:effectExtent l="3810" t="508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202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5.65pt;width:821.2pt;height:559.6pt" coordorigin="126,-313" coordsize="16424,11192">
                <v:group id="shape_0" style="position:absolute;left:133;top:-311;width:16096;height:11190">
                  <v:rect id="shape_0" fillcolor="black" stroked="t" o:allowincell="f" style="position:absolute;left:15947;top:-311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4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311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59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313;width:16108;height:11188">
                  <v:group id="shape_0" style="position:absolute;left:126;top:-313;width:16107;height:11188">
                    <v:line id="shape_0" from="128,-312" to="128,10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313" to="16233,-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876" to="16231,10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311" to="16232,10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278" to="16235,10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286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202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662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889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890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388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4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96" w:leader="none"/>
        </w:tabs>
        <w:ind w:right="1950" w:firstLine="720"/>
        <w:jc w:val="right"/>
        <w:rPr/>
      </w:pPr>
      <w:r>
        <w:rPr>
          <w:sz w:val="22"/>
        </w:rPr>
        <w:tab/>
      </w:r>
      <w:r>
        <w:rPr>
          <w:b/>
        </w:rPr>
        <w:t>Приложение № 2 к декларации</w:t>
      </w:r>
    </w:p>
    <w:p>
      <w:pPr>
        <w:pStyle w:val="TextBody"/>
        <w:ind w:right="1590" w:hanging="0"/>
        <w:rPr/>
      </w:pPr>
      <w:r>
        <w:rPr/>
        <w:t xml:space="preserve">Сведения об объемах нефтепродуктов, полученных от поставщиков, не имеющих свидетельства о регистрации лица, </w:t>
      </w:r>
    </w:p>
    <w:p>
      <w:pPr>
        <w:pStyle w:val="TextBody"/>
        <w:ind w:right="1590" w:hanging="0"/>
        <w:rPr/>
      </w:pPr>
      <w:r>
        <w:rPr/>
        <w:t>совершающего операции с нефтепродуктами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 w:before="0" w:after="0"/>
        <w:ind w:firstLine="851"/>
        <w:jc w:val="left"/>
        <w:rPr>
          <w:sz w:val="22"/>
        </w:rPr>
      </w:pPr>
      <w:r>
        <w:rPr>
          <w:sz w:val="22"/>
        </w:rPr>
      </w:r>
    </w:p>
    <w:tbl>
      <w:tblPr>
        <w:tblW w:w="14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00"/>
        <w:gridCol w:w="1800"/>
        <w:gridCol w:w="7550"/>
      </w:tblGrid>
      <w:tr>
        <w:trPr>
          <w:trHeight w:val="11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 подакцизных  товаров (нефтепроду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вида подакцизных товаров (нефтепро-дуктов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нефтепродуктов, полученных в налоговом периоде от  поставщиков (тонн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бензин автомобильный с октановым числом до «80»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бензин автомобильный с иными октанов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асло для дизельных и (или) карбюраторных (инжекторных) двиг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9715</wp:posOffset>
                </wp:positionV>
                <wp:extent cx="10229850" cy="7105650"/>
                <wp:effectExtent l="3810" t="508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219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20.45pt;width:821.2pt;height:559.6pt" coordorigin="126,-409" coordsize="16424,11192">
                <v:group id="shape_0" style="position:absolute;left:133;top:-407;width:16096;height:11191">
                  <v:rect id="shape_0" fillcolor="black" stroked="t" o:allowincell="f" style="position:absolute;left:15947;top:-40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35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40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49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409;width:16108;height:11188">
                  <v:group id="shape_0" style="position:absolute;left:126;top:-409;width:16107;height:11188">
                    <v:line id="shape_0" from="128,-408" to="128,10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409" to="16233,-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780" to="16231,10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406" to="16232,10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182" to="16235,10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190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219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566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793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794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292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23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right="1950" w:firstLine="720"/>
        <w:rPr/>
      </w:pPr>
      <w:r>
        <w:rPr/>
        <w:t>Приложение № 3 к декларации</w:t>
      </w:r>
    </w:p>
    <w:p>
      <w:pPr>
        <w:pStyle w:val="TextBodyIndent"/>
        <w:tabs>
          <w:tab w:val="clear" w:pos="3096"/>
        </w:tabs>
        <w:ind w:right="1590" w:firstLine="720"/>
        <w:rPr/>
      </w:pPr>
      <w:r>
        <w:rPr/>
        <w:t>Сведения об объемах нефтепродуктов, поставленных лицам, имеющим свидетельство о регистрации лица, совершающего операции с нефтепродуктами</w:t>
      </w:r>
    </w:p>
    <w:tbl>
      <w:tblPr>
        <w:tblW w:w="14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6840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организации/Фамилия, имя, отчество индивидуального предпринимателя (код строки 0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Н получателя (код строки 02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sz w:val="22"/>
              </w:rPr>
              <w:t>КПП получателя (код строки 030)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0"/>
              </w:rPr>
              <w:t>(заполняется по организациям и обособленным подразделениям организац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 </w:t>
            </w:r>
            <w:r>
              <w:rPr>
                <w:b w:val="false"/>
                <w:sz w:val="22"/>
              </w:rPr>
              <w:t>свидетельства получателя (код строки 04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4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90"/>
        <w:gridCol w:w="1530"/>
        <w:gridCol w:w="2520"/>
        <w:gridCol w:w="1980"/>
        <w:gridCol w:w="2643"/>
        <w:gridCol w:w="198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Вид  подакцизных товар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подакцизных товаров (нефтепро-дук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-фактуры по объемам  поставленных нефте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чета-фак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нефтепродуктов, поставленных в налоговом периоде (тон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нефтепродуктов, поставленных в  налоговом периоде (руб.)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  <w:r>
        <w:br w:type="page"/>
      </w:r>
    </w:p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10229850" cy="7105650"/>
                <wp:effectExtent l="3810" t="508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226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5.2pt;width:821.2pt;height:559.6pt" coordorigin="144,-104" coordsize="16424,11192">
                <v:group id="shape_0" style="position:absolute;left:151;top:-102;width:16096;height:11191">
                  <v:rect id="shape_0" fillcolor="black" stroked="t" o:allowincell="f" style="position:absolute;left:15965;top:-10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66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10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801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104;width:16109;height:11188">
                  <v:group id="shape_0" style="position:absolute;left:144;top:-104;width:16107;height:11188">
                    <v:line id="shape_0" from="146,-103" to="146,1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104" to="16251,-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85" to="16249,11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101" to="16250,1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487" to="16253,10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495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226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871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2098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2099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597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6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right="1950" w:hanging="0"/>
        <w:jc w:val="right"/>
        <w:rPr/>
      </w:pPr>
      <w:r>
        <w:rPr>
          <w:rFonts w:eastAsia="Times New Roman"/>
          <w:b w:val="false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Продолжение приложения № 3 к декларации</w:t>
      </w:r>
    </w:p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90"/>
        <w:gridCol w:w="1530"/>
        <w:gridCol w:w="2520"/>
        <w:gridCol w:w="1980"/>
        <w:gridCol w:w="2700"/>
        <w:gridCol w:w="198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w:br w:type="page"/>
      </w:r>
    </w:p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10229850" cy="7105650"/>
                <wp:effectExtent l="3810" t="508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233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5.2pt;width:821.2pt;height:559.6pt" coordorigin="144,-104" coordsize="16424,11192">
                <v:group id="shape_0" style="position:absolute;left:151;top:-102;width:16096;height:11191">
                  <v:rect id="shape_0" fillcolor="black" stroked="t" o:allowincell="f" style="position:absolute;left:15965;top:-10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66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10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801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104;width:16109;height:11188">
                  <v:group id="shape_0" style="position:absolute;left:144;top:-104;width:16107;height:11188">
                    <v:line id="shape_0" from="146,-103" to="146,1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104" to="16251,-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85" to="16249,11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101" to="16250,1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487" to="16253,10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495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233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871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2098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2099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597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6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50" w:firstLine="7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Продолжение приложения № 3 к декларации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</w:r>
    </w:p>
    <w:tbl>
      <w:tblPr>
        <w:tblW w:w="14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90"/>
        <w:gridCol w:w="1530"/>
        <w:gridCol w:w="2520"/>
        <w:gridCol w:w="1980"/>
        <w:gridCol w:w="2700"/>
        <w:gridCol w:w="198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 по видам нефтепродуктов: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259080</wp:posOffset>
                </wp:positionV>
                <wp:extent cx="10229850" cy="7105650"/>
                <wp:effectExtent l="3810" t="508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24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20.4pt;width:821.2pt;height:559.6pt" coordorigin="144,-408" coordsize="16424,11192">
                <v:group id="shape_0" style="position:absolute;left:151;top:-406;width:16096;height:11190">
                  <v:rect id="shape_0" fillcolor="black" stroked="t" o:allowincell="f" style="position:absolute;left:15965;top:-40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36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40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49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408;width:16109;height:11188">
                  <v:group id="shape_0" style="position:absolute;left:144;top:-408;width:16107;height:11188">
                    <v:line id="shape_0" from="146,-407" to="146,10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408" to="16251,-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0781" to="16249,10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406" to="16250,10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183" to="16253,10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191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24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56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1794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1795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293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-23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950" w:firstLine="720"/>
        <w:jc w:val="right"/>
        <w:rPr/>
      </w:pPr>
      <w:r>
        <w:rPr/>
        <w:tab/>
      </w:r>
      <w:r>
        <w:rPr>
          <w:b/>
        </w:rPr>
        <w:t>Приложение № 4 к декларации</w:t>
      </w:r>
    </w:p>
    <w:p>
      <w:pPr>
        <w:pStyle w:val="TextBody"/>
        <w:ind w:left="540" w:right="1770" w:hanging="0"/>
        <w:rPr/>
      </w:pPr>
      <w:r>
        <w:rPr/>
        <w:t>Сведения об объемах нефтепродуктов, поставленных лицам, не имеющим свидетельства о регистрации лица, совершающего операции с нефтепродуктами</w:t>
      </w:r>
    </w:p>
    <w:p>
      <w:pPr>
        <w:pStyle w:val="TextBody"/>
        <w:ind w:right="177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851"/>
        <w:jc w:val="left"/>
        <w:rPr>
          <w:sz w:val="22"/>
        </w:rPr>
      </w:pPr>
      <w:r>
        <w:rPr>
          <w:sz w:val="22"/>
        </w:rPr>
      </w:r>
    </w:p>
    <w:tbl>
      <w:tblPr>
        <w:tblW w:w="14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031"/>
        <w:gridCol w:w="3780"/>
        <w:gridCol w:w="5079"/>
      </w:tblGrid>
      <w:tr>
        <w:trPr>
          <w:trHeight w:val="113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 подакцизных  товаров (нефтепродукт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вида подакцизных товаров (нефтепродуктов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бъем нефтепродуктов, поставленных в налоговом  периоде (тонн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бензин автомобильный с октановым числом до «80» включитель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бензин автомобильный с иными октановыми числ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изельное топли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асло для дизельных и (или) карбюраторных (инжекторных) двига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ямогонный бенз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220980</wp:posOffset>
                </wp:positionV>
                <wp:extent cx="10229850" cy="7105650"/>
                <wp:effectExtent l="3810" t="508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3!9257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7.4pt;width:821.2pt;height:559.6pt" coordorigin="144,-348" coordsize="16424,11192">
                <v:group id="shape_0" style="position:absolute;left:151;top:-346;width:16096;height:11190">
                  <v:rect id="shape_0" fillcolor="black" stroked="t" o:allowincell="f" style="position:absolute;left:15965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42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55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348;width:16109;height:11188">
                  <v:group id="shape_0" style="position:absolute;left:144;top:-348;width:16107;height:11188">
                    <v:line id="shape_0" from="146,-347" to="146,10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348" to="16251,-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0841" to="16249,10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346" to="16250,10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243" to="16253,10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251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3!9257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62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1854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1855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353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-17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ind w:right="1950" w:firstLine="720"/>
        <w:rPr/>
      </w:pPr>
      <w:r>
        <w:rPr/>
        <w:t>Приложение № 5 к декларации</w:t>
      </w:r>
    </w:p>
    <w:p>
      <w:pPr>
        <w:pStyle w:val="3"/>
        <w:ind w:right="1770" w:hanging="0"/>
        <w:rPr/>
      </w:pPr>
      <w:r>
        <w:rPr/>
        <w:t>Сведения о суммах акциза, уплачиваемых по месту нахождения налогоплательщика и его обособленных подразделений</w:t>
      </w:r>
    </w:p>
    <w:p>
      <w:pPr>
        <w:pStyle w:val="Normal"/>
        <w:spacing w:lineRule="auto" w:line="240" w:before="0" w:after="0"/>
        <w:ind w:right="1770"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д строки 010</w:t>
      </w:r>
    </w:p>
    <w:tbl>
      <w:tblPr>
        <w:tblW w:w="14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330"/>
        <w:gridCol w:w="2160"/>
        <w:gridCol w:w="2340"/>
        <w:gridCol w:w="2160"/>
        <w:gridCol w:w="2340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ПП по месту нахождения организации или обособленного подразделения</w:t>
            </w:r>
          </w:p>
        </w:tc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Сумма акциза, подлежащая уплате в бюджет по месту нахождения налогоплательщика или обособленного подразделения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Масло для дизельных и (или) карбюраторных (инжекторных) 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рямогонный бензин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 (гр.2+гр.3+гр.4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- в случае совершения операций с прямогонным бензином в графе 5 ставится П.</w:t>
      </w:r>
    </w:p>
    <w:p>
      <w:pPr>
        <w:pStyle w:val="Normal"/>
        <w:spacing w:before="60" w:after="60"/>
        <w:ind w:left="720" w:hanging="720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left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ind w:hanging="0"/>
      <w:jc w:val="right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firstLine="72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right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rFonts w:eastAsia="Times New Roman"/>
      <w:i/>
      <w:iCs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Style6">
    <w:name w:val="Цитата"/>
    <w:basedOn w:val="Normal"/>
    <w:qFormat/>
    <w:pPr>
      <w:ind w:left="540" w:right="720" w:firstLine="180"/>
      <w:jc w:val="center"/>
    </w:pPr>
    <w:rPr>
      <w:b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1">
    <w:name w:val="Табличный1"/>
    <w:basedOn w:val="Normal"/>
    <w:qFormat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spacing w:lineRule="auto" w:line="240" w:before="0" w:after="0"/>
      <w:ind w:hanging="0"/>
      <w:jc w:val="left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096" w:leader="none"/>
      </w:tabs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true"/>
      <w:spacing w:lineRule="auto" w:line="240" w:before="0" w:after="0"/>
      <w:ind w:hanging="0"/>
      <w:jc w:val="center"/>
    </w:pPr>
    <w:rPr>
      <w:rFonts w:eastAsia="Times New Roman"/>
      <w:b/>
      <w:bCs/>
    </w:rPr>
  </w:style>
  <w:style w:type="paragraph" w:styleId="21">
    <w:name w:val="Основной текст с отступом 2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30:00Z</dcterms:created>
  <dc:creator>Якутин Е.И.</dc:creator>
  <dc:description/>
  <dc:language>en-US</dc:language>
  <cp:lastModifiedBy>KW_953</cp:lastModifiedBy>
  <cp:lastPrinted>2005-01-31T14:37:00Z</cp:lastPrinted>
  <dcterms:modified xsi:type="dcterms:W3CDTF">2005-04-08T06:51:00Z</dcterms:modified>
  <cp:revision>3</cp:revision>
  <dc:subject/>
  <dc:title/>
</cp:coreProperties>
</file>