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05650" cy="1024890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36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74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0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9.05pt;height:806.95pt" coordorigin="180,0" coordsize="13381,16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3548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20;top:8208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3;top:53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36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83;top:0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32;width:11191;height:16107">
                  <v:group id="shape_0" style="position:absolute;left:184;top:36;width:11187;height:16100">
                    <v:rect id="shape_0" fillcolor="black" stroked="t" o:allowincell="f" style="position:absolute;left:184;top:3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50;top:3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4;top:1584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87;top:1584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80;top:32;width:11188;height:16107">
                    <v:group id="shape_0" style="position:absolute;left:180;top:33;width:11188;height:16106">
                      <v:line id="shape_0" from="181,16139" to="11367,16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3" to="180,16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9,34" to="11369,16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,34" to="11369,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71,32" to="10771,16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97;top:1073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1151074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 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7740" w:leader="none"/>
        </w:tabs>
        <w:spacing w:lineRule="auto" w:line="240" w:before="0" w:after="0"/>
        <w:ind w:right="984" w:firstLine="360"/>
        <w:rPr/>
      </w:pPr>
      <w:r>
        <w:rPr/>
        <w:t>Раздел  1. Сумма акциза на табачные изделия, подлежащая уплате в бюджет, по данным налогоплательщик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20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899"/>
        <w:gridCol w:w="289"/>
        <w:gridCol w:w="289"/>
        <w:gridCol w:w="29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</w:tblGrid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11"/>
              <w:keepNext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и</w:t>
            </w:r>
          </w:p>
        </w:tc>
        <w:tc>
          <w:tcPr>
            <w:tcW w:w="899" w:type="dxa"/>
            <w:tcBorders/>
          </w:tcPr>
          <w:p>
            <w:pPr>
              <w:pStyle w:val="Heading9"/>
              <w:ind w:hanging="0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783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0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Код по ОКАТО 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0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Сумма акциза, подлежащая </w:t>
            </w:r>
          </w:p>
          <w:p>
            <w:pPr>
              <w:pStyle w:val="Footnote"/>
              <w:rPr>
                <w:sz w:val="24"/>
                <w:szCs w:val="22"/>
              </w:rPr>
            </w:pPr>
            <w:r>
              <w:rPr>
                <w:sz w:val="24"/>
              </w:rPr>
              <w:t>уплате в бюджет по сроку 25 числа месяца, следующего за отчетным (руб.)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0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Сумма акциза, подлежащая </w:t>
            </w:r>
          </w:p>
          <w:p>
            <w:pPr>
              <w:pStyle w:val="Footnote"/>
              <w:rPr>
                <w:sz w:val="24"/>
                <w:szCs w:val="22"/>
              </w:rPr>
            </w:pPr>
            <w:r>
              <w:rPr>
                <w:sz w:val="24"/>
              </w:rPr>
              <w:t>уплате в бюджет по сроку 15 числа второго месяца, следующего за отчетным (руб.)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3" w:type="dxa"/>
            <w:gridSpan w:val="20"/>
            <w:tcBorders/>
          </w:tcPr>
          <w:p>
            <w:pPr>
              <w:pStyle w:val="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20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Сумма акциза, начисленная к </w:t>
            </w:r>
          </w:p>
          <w:p>
            <w:pPr>
              <w:pStyle w:val="Footnote"/>
              <w:rPr>
                <w:sz w:val="24"/>
                <w:szCs w:val="22"/>
              </w:rPr>
            </w:pPr>
            <w:r>
              <w:rPr>
                <w:sz w:val="24"/>
              </w:rPr>
              <w:t>уменьшению (руб.)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065520</wp:posOffset>
                </wp:positionV>
                <wp:extent cx="662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477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6372225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163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ootnot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  <w:p>
                                  <w:pPr>
                                    <w:pStyle w:val="Footnot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08pt;mso-wrap-distance-left:9.05pt;mso-wrap-distance-right:9.05pt;mso-wrap-distance-top:0pt;mso-wrap-distance-bottom:0pt;margin-top:4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163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Footnot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ерность и полноту сведений, указанных на данной странице, подтверждаю:</w:t>
                            </w:r>
                          </w:p>
                          <w:p>
                            <w:pPr>
                              <w:pStyle w:val="Footnot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организаци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86995</wp:posOffset>
                </wp:positionV>
                <wp:extent cx="10229850" cy="7105650"/>
                <wp:effectExtent l="3810" t="508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43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6.85pt;width:821.2pt;height:559.6pt" coordorigin="115,137" coordsize="16424,11192">
                <v:group id="shape_0" style="position:absolute;left:122;top:139;width:16095;height:11191">
                  <v:rect id="shape_0" fillcolor="black" stroked="t" o:allowincell="f" style="position:absolute;left:15936;top:13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36;top:190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3;top:13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4;top:1104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15;top:137;width:16109;height:11188">
                  <v:group id="shape_0" style="position:absolute;left:115;top:137;width:16108;height:11188">
                    <v:line id="shape_0" from="117,138" to="117,1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,137" to="16222,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,11326" to="16220,1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1,139" to="16221,1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8,10728" to="16224,10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20;top:736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43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9112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09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94;top:2339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34;top:2340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0838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0;top:30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410" w:hanging="180"/>
        <w:jc w:val="center"/>
        <w:rPr/>
      </w:pPr>
      <w:r>
        <w:rPr>
          <w:b/>
          <w:bCs/>
          <w:sz w:val="28"/>
        </w:rPr>
        <w:t xml:space="preserve">Раздел 2  </w:t>
      </w:r>
      <w:r>
        <w:rPr>
          <w:b/>
          <w:bCs/>
          <w:sz w:val="28"/>
          <w:lang w:val="en-US" w:eastAsia="en-US"/>
        </w:rPr>
        <w:t>Расчет суммы акциза на табачные изделия</w:t>
      </w:r>
    </w:p>
    <w:tbl>
      <w:tblPr>
        <w:tblW w:w="1470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00"/>
        <w:gridCol w:w="720"/>
        <w:gridCol w:w="1080"/>
        <w:gridCol w:w="2076"/>
        <w:gridCol w:w="804"/>
        <w:gridCol w:w="2340"/>
      </w:tblGrid>
      <w:tr>
        <w:trPr>
          <w:trHeight w:val="8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1189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keepNext w:val="false"/>
              <w:tabs>
                <w:tab w:val="clear" w:pos="708"/>
                <w:tab w:val="left" w:pos="1189" w:leader="none"/>
              </w:tabs>
              <w:rPr/>
            </w:pPr>
            <w:r>
              <w:rPr/>
            </w:r>
          </w:p>
          <w:p>
            <w:pPr>
              <w:pStyle w:val="11"/>
              <w:keepNext w:val="false"/>
              <w:tabs>
                <w:tab w:val="clear" w:pos="708"/>
                <w:tab w:val="left" w:pos="1189" w:leader="none"/>
              </w:tabs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Налоговая ба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left="-24" w:right="-108" w:hanging="0"/>
              <w:rPr/>
            </w:pPr>
            <w:r>
              <w:rPr/>
              <w:t>Налоговая  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Сумма акциз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.7=гр.5 х гр.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игареты без фильтра, папиросы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стр.010=гр.7 стр.020+гр.7 стр.050, если эта сумма не меньше величины гр.7 стр.080, иначе стр.010=гр.7 стр.0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объем сигарет без фильтра, папирос в натуральном выражении (тыс. шт.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/>
              <w:t>реализовано (передано) на территории Российской Федерации (тыс.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на экспорт при отсутствии поручительства банка (банковской гарантии) (тыс.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тоимость сигарет без фильтра, папирос (руб.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189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(передано) на территории Российской Федерации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на экспорт при отсутствии поручительства банка (банковской гарантии)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тоимость сигарет без фильтра, папирос (руб.)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игареты с фильтром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стр.090=гр.7 стр.100+гр.7 стр.130, если эта сумма не меньше величины гр.7 стр.160, иначе стр.090=гр.7 стр.1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объем  сигарет с фильтром в натуральном выражении (тыс. шт.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(передано) на территории Российской Федерации (тыс.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на экспорт при отсутствии поручительства банка (банковской гарантии)  (тыс.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44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83820</wp:posOffset>
                </wp:positionV>
                <wp:extent cx="10229850" cy="7105650"/>
                <wp:effectExtent l="3810" t="508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50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6.6pt;width:821.2pt;height:559.6pt" coordorigin="126,132" coordsize="16424,11192">
                <v:group id="shape_0" style="position:absolute;left:133;top:134;width:16096;height:11190">
                  <v:rect id="shape_0" fillcolor="black" stroked="t" o:allowincell="f" style="position:absolute;left:15947;top:13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90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13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103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132;width:16108;height:11188">
                  <v:group id="shape_0" style="position:absolute;left:126;top:132;width:16107;height:11188">
                    <v:line id="shape_0" from="128,133" to="128,1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132" to="16233,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321" to="16231,1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134" to="16232,1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723" to="16235,10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731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50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910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09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2334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2335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833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30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6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  <w:gridCol w:w="1280"/>
        <w:gridCol w:w="1631"/>
        <w:gridCol w:w="1769"/>
        <w:gridCol w:w="1620"/>
      </w:tblGrid>
      <w:tr>
        <w:trPr>
          <w:trHeight w:val="113" w:hRule="atLeast"/>
        </w:trPr>
        <w:tc>
          <w:tcPr>
            <w:tcW w:w="1486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должение раздела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1189" w:leader="none"/>
              </w:tabs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189" w:leader="none"/>
              </w:tabs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Налоговая баз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Налоговая  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умма акци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.7=гр.5 х гр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тоимость сигарет  с фильтром (руб.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189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(передано) на территории Российской Федерации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на экспорт при отсутствии поручительства банка (банковской гарантии)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тоимость сигарет  с фильтром (руб.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Табак трубочный (кг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(передано) на территории Российской Федерации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738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на экспорт при отсутствии поручительства банка (банковской гарантии)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center" w:pos="524" w:leader="none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hanging="0"/>
              <w:rPr/>
            </w:pPr>
            <w:r>
              <w:rPr/>
              <w:t>Табак курительный, за исключением табака, используемого в качестве сырья для производства табачной продукции (далее – табак курительный) (кг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(передано) на территории Российской Федерации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на экспорт при отсутствии поручительства банка (банковской гарантии)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игары (шт.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(передано) на территории Российской Федерации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на экспорт при отсутствии поручительства банка (банковской гарантии)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игариллы (тыс. шт.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(передано) на территории Российской Федерации (тыс.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реализовано на экспорт при отсутствии поручительства банка (банковской гарантии)  (тыс.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-217170</wp:posOffset>
                </wp:positionV>
                <wp:extent cx="10229850" cy="7105650"/>
                <wp:effectExtent l="3810" t="508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67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7.1pt;width:821.2pt;height:559.6pt" coordorigin="114,-342" coordsize="16424,11192">
                <v:group id="shape_0" style="position:absolute;left:121;top:-340;width:16096;height:11191">
                  <v:rect id="shape_0" fillcolor="black" stroked="t" o:allowincell="f" style="position:absolute;left:15935;top:-34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35;top:142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2;top:-34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3;top:10563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14;top:-342;width:16109;height:11188">
                  <v:group id="shape_0" style="position:absolute;left:114;top:-342;width:16107;height:11188">
                    <v:line id="shape_0" from="116,-341" to="116,10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,-342" to="16221,-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10847" to="16219,10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0,-340" to="16220,10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7,10249" to="16223,10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19;top:257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67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9;top:8633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09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93;top:1860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33;top:1861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0359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79;top:-17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14760" w:leader="none"/>
        </w:tabs>
        <w:ind w:right="1410" w:firstLine="720"/>
        <w:rPr/>
      </w:pPr>
      <w:r>
        <w:rPr/>
        <w:t>Продолжение раздела 2</w:t>
      </w:r>
    </w:p>
    <w:tbl>
      <w:tblPr>
        <w:tblW w:w="1470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  <w:gridCol w:w="956"/>
        <w:gridCol w:w="3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8" w:leader="none"/>
              </w:tabs>
              <w:spacing w:lineRule="auto" w:line="240" w:before="0" w:after="0"/>
              <w:ind w:hanging="0"/>
              <w:rPr/>
            </w:pPr>
            <w:r>
              <w:rPr/>
              <w:t>Итого сумма акциза, исчисленная за налоговый перио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стр. 290=(гр.7 стр. 010 + гр.7 стр. 090  + гр.7 стр.170 + гр.7 стр.200 + гр.7 стр.230 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гр.7 стр.260) + гр.7 стр.150 разд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Налоговые выч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умма акциза, подлежащая уплате в бюджет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если величина показателя строки 290 не меньше величины показателя строки 300,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то стр.310 = стр.290-стр.30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умма превышения налоговых вычетов над исчисленной суммой акциза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если величина показателя строки 290  меньше величины показателя строки 300,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то стр.320 = стр.300-стр.29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Heading4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220980</wp:posOffset>
                </wp:positionV>
                <wp:extent cx="10229850" cy="7105650"/>
                <wp:effectExtent l="3810" t="508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74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7.4pt;width:821.2pt;height:559.6pt" coordorigin="126,-348" coordsize="16424,11192">
                <v:group id="shape_0" style="position:absolute;left:133;top:-346;width:16096;height:11190">
                  <v:rect id="shape_0" fillcolor="black" stroked="t" o:allowincell="f" style="position:absolute;left:15947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42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34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557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348;width:16108;height:11188">
                  <v:group id="shape_0" style="position:absolute;left:126;top:-348;width:16107;height:11188">
                    <v:line id="shape_0" from="128,-347" to="128,10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348" to="16233,-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841" to="16231,10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346" to="16232,10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243" to="16235,10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251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74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62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09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854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855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353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7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autoSpaceDE w:val="false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здел 3. Расчет суммы акциза по табачным изделиям, применение освобожден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от налогообложения акцизами по которым документально не подтверждено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720"/>
        <w:gridCol w:w="1080"/>
        <w:gridCol w:w="3420"/>
        <w:gridCol w:w="7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3368" w:leader="none"/>
              </w:tabs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Код вида подакцизных тов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Налоговая  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rPr/>
            </w:pPr>
            <w:r>
              <w:rPr/>
              <w:t>Сумма акц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гр.7 =гр.6 х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336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Экспорт табачных изделий в Республику Беларусь </w:t>
            </w:r>
            <w:r>
              <w:rPr>
                <w:i/>
                <w:szCs w:val="24"/>
              </w:rPr>
              <w:t>(стр.010=стр.020+стр.030+стр.040+стр.050+стр.060+стр.0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Табак трубочный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Табак курительный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игары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33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игариллы (тыс.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Сигареты с фильтром 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стр.060=стр.061+стр.0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тоимость реализованной  продукции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объем реализованной продукции в натуральном выражении (тыс.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Сигареты без фильтра, папиросы 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стр.070=стр.071+стр.0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тоимость реализованной  продукции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объем реализованной продукции в натуральном выражении (тыс.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Экспорт табачных изделий (за исключением экспорта в Республику Беларусь)</w:t>
            </w:r>
            <w:r>
              <w:rPr>
                <w:i/>
              </w:rPr>
              <w:t xml:space="preserve"> (стр.080=стр.090+стр.100+стр.110+стр.120+стр.130+стр.1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Табак трубочный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217170</wp:posOffset>
                </wp:positionV>
                <wp:extent cx="10229850" cy="7105650"/>
                <wp:effectExtent l="3810" t="508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81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7.1pt;width:821.2pt;height:559.6pt" coordorigin="126,-342" coordsize="16424,11192">
                <v:group id="shape_0" style="position:absolute;left:133;top:-340;width:16096;height:11191">
                  <v:rect id="shape_0" fillcolor="black" stroked="t" o:allowincell="f" style="position:absolute;left:15947;top:-34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42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340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563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342;width:16108;height:11188">
                  <v:group id="shape_0" style="position:absolute;left:126;top:-342;width:16107;height:11188">
                    <v:line id="shape_0" from="128,-341" to="128,10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342" to="16233,-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847" to="16231,10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340" to="16232,10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249" to="16235,10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257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81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633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09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860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861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359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7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015" w:leader="none"/>
        </w:tabs>
        <w:ind w:right="1410" w:hanging="0"/>
        <w:jc w:val="right"/>
        <w:rPr/>
      </w:pPr>
      <w:r>
        <w:rPr>
          <w:b/>
        </w:rPr>
        <w:tab/>
        <w:tab/>
      </w:r>
      <w:r>
        <w:rPr/>
        <w:t>Продолжение раздела 3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720"/>
        <w:gridCol w:w="1080"/>
        <w:gridCol w:w="3420"/>
        <w:gridCol w:w="7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>гр.7 =гр.6 х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Табак курительный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игары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игариллы (тыс.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Сигареты с фильтром 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стр.130=стр.131+стр.1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тоимость реализованной  продукции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объем реализованной продукции в натуральном выражении (тыс.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Сигареты без фильтра, папиросы 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стр.140=стр.141+стр.1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33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тоимость реализованной  продукции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объем реализованной продукции в натуральном выражении (тыс.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Всего </w:t>
            </w:r>
            <w:r>
              <w:rPr>
                <w:i/>
              </w:rPr>
              <w:t>(сумма величин графы 7 по строкам 010, 0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left="902" w:hanging="0"/>
        <w:jc w:val="center"/>
        <w:rPr>
          <w:rFonts w:eastAsia="Times New Roman"/>
          <w:b/>
          <w:b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266700</wp:posOffset>
                </wp:positionV>
                <wp:extent cx="10229850" cy="7105650"/>
                <wp:effectExtent l="3810" t="508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98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21pt;width:821.2pt;height:559.6pt" coordorigin="144,-420" coordsize="16424,11192">
                <v:group id="shape_0" style="position:absolute;left:151;top:-418;width:16096;height:11190">
                  <v:rect id="shape_0" fillcolor="black" stroked="t" o:allowincell="f" style="position:absolute;left:15965;top:-4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65;top:13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4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48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420;width:16109;height:11188">
                  <v:group id="shape_0" style="position:absolute;left:144;top:-420;width:16107;height:11188">
                    <v:line id="shape_0" from="146,-419" to="146,10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-420" to="16251,-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0769" to="16249,10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0,-418" to="16250,10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,10171" to="16253,10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49;top:17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98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55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09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23;top:178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3;top:178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1028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9;top:-24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lang w:eastAsia="ru-RU"/>
        </w:rPr>
        <w:t>Раздел 4. Предъявленные к возмещению суммы акциза по табачным изделиям, факт экспорта которых документально подтвержден в налоговом периоде</w:t>
      </w:r>
    </w:p>
    <w:tbl>
      <w:tblPr>
        <w:tblW w:w="147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24"/>
        <w:gridCol w:w="1596"/>
        <w:gridCol w:w="7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3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 вида подакцизных товар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кц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акциза, предъявленная в налоговом периоде к возмещению, по табачным изделиям, факт экспорта которых документально подтвержден (за исключением экспорта в Республику Белару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ак трубочны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ак курительны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га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гарилл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ареты с фильт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ареты без фильтра, папи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акциза, предъявленная в налоговом периоде к возмещению, по табачным изделиям, факт экспорта которых в Республику Беларусь документально подтвержд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ак трубочны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ак курительны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га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гарилл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ареты с фильт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ареты без фильтра, папи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умма строк 010-12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 подтвержденный факт экспорта табачных изделий, по которым  ранее были представлены поручительство банка или банковская гарантия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ак трубочны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ак курительны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га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гарилл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ареты с фильт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ареты без фильтра, папи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ально подтвержденный факт экспорта в Республику Беларусь табачных изделий, по которым  ранее было применено освобождение от налогообложения акцизам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ак трубочны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ак курительны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га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гарилл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ареты с фильт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ареты без фильтра, папи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оказывается справо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-205740</wp:posOffset>
                </wp:positionV>
                <wp:extent cx="10229850" cy="7105650"/>
                <wp:effectExtent l="3810" t="508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104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6.2pt;width:821.2pt;height:559.6pt" coordorigin="126,-324" coordsize="16424,11192">
                <v:group id="shape_0" style="position:absolute;left:133;top:-323;width:16096;height:11191">
                  <v:rect id="shape_0" fillcolor="black" stroked="t" o:allowincell="f" style="position:absolute;left:15947;top:-32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44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32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581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324;width:16108;height:11188">
                  <v:group id="shape_0" style="position:absolute;left:126;top:-324;width:16107;height:11188">
                    <v:line id="shape_0" from="128,-323" to="128,10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324" to="16233,-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0865" to="16231,10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322" to="16232,10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267" to="16235,10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275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104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651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09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878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879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377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5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158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Приложение № 1 к декларации</w:t>
      </w:r>
    </w:p>
    <w:tbl>
      <w:tblPr>
        <w:tblW w:w="14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53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кцизного товара (сырья) (код строки 010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одакцизного товара (сырья) (код строки 020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налоговой базы (код строки 030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единицы измерения по ОКЕИ (код строки 040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Heading6"/>
        <w:spacing w:lineRule="auto" w:line="240" w:before="0" w:after="0"/>
        <w:rPr/>
      </w:pPr>
      <w:r>
        <w:rPr/>
        <w:t>Расчет налоговой базы по виду табачного изделия (на внутреннем рынке)</w:t>
      </w:r>
    </w:p>
    <w:tbl>
      <w:tblPr>
        <w:tblW w:w="14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13"/>
        <w:gridCol w:w="900"/>
        <w:gridCol w:w="1080"/>
        <w:gridCol w:w="2311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Код объекта налогооблож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ая б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на территории Российской Федерации лицами произведенных ими подакцизных товаров, в том числе реализация предметов залога и передача подакцизных товаров по соглашению о предоставлении отступного или новаци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0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0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едача на территории Российской Федерации лицами произведенных ими из давальческого сырья (материалов) подакцизных товаров собственнику указанного сырья (материалов) либо другим лицам, в том числе получение указанных подакцизных товаров в собственность в счет оплаты услуг по производству подакцизных товаров из давальческого сырья (материал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0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едача в структуре организации произведенных подакцизных товаров  для дальнейшего производства неподакцизных тов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0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едача на территории Российской Федерации лицами произведенных ими подакцизных товаров для соб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0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едача на территории Российской Федерации лицами произведенных ими подакцизных товаров в уставный (складочный) капитал организаций,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ередача на территории Российской Федерации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ередача произведенных подакцизных товаров на переработку на давальческой осно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вичная реализация подакцизных товаров, происходящих с территории Республики Беларусь и ввезенных на территорию Российской Федерации с территории Республики Белару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1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иду всего  (стр.140 = сумме строк 050 – 13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7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17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29850" cy="7105650"/>
                <wp:effectExtent l="3810" t="508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111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21.2pt;height:559.6pt" coordorigin="0,180" coordsize="16424,11192">
                <v:group id="shape_0" style="position:absolute;left:7;top:182;width:16096;height:11191">
                  <v:rect id="shape_0" fillcolor="black" stroked="t" o:allowincell="f" style="position:absolute;left:15821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821;top:19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;top:1108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0;top:180;width:16109;height:11188">
                  <v:group id="shape_0" style="position:absolute;left:0;top:180;width:16107;height:11188">
                    <v:line id="shape_0" from="2,181" to="2,1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,180" to="16107,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1369" to="16105,1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06,183" to="16106,1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,10771" to="16109,10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05;top:77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111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5;top:915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09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179;top:238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19;top:238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5;top:1088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5;top:35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Приложение № 2 к декларации</w:t>
      </w:r>
    </w:p>
    <w:p>
      <w:pPr>
        <w:pStyle w:val="Heading1"/>
        <w:ind w:hanging="0"/>
        <w:rPr/>
      </w:pPr>
      <w:r>
        <w:rPr/>
        <w:t xml:space="preserve">Реализация в налоговом периоде табачных изделий на экспорт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(заполняется справочно)</w:t>
      </w:r>
    </w:p>
    <w:tbl>
      <w:tblPr>
        <w:tblW w:w="147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74"/>
        <w:gridCol w:w="900"/>
        <w:gridCol w:w="1080"/>
        <w:gridCol w:w="2700"/>
        <w:gridCol w:w="2152"/>
        <w:gridCol w:w="2193"/>
        <w:gridCol w:w="231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ид табачного издел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вида подакцизного това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Экспорт - всег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Республику Беларус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80"/>
                <w:highlight w:val="yellow"/>
              </w:rPr>
            </w:pPr>
            <w:r>
              <w:rPr>
                <w:color w:val="000080"/>
              </w:rPr>
              <w:t>в страны дальнего зарубежья и государства – участники СНГ (за исключением Республики Беларусь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80"/>
                <w:highlight w:val="yellow"/>
              </w:rPr>
            </w:pPr>
            <w:r>
              <w:rPr>
                <w:color w:val="000080"/>
                <w:highlight w:val="yellow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и представлении поручительства банка (банковской гарант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и отсутствии поручительства банка (банковской гарант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р.5=гр.6+гр.7+гр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Табак трубоч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Табак курите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Сиг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Сигарил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>Сигареты с фильтро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объем реализованной продукции в натуральном выражении (тыс.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Сигареты с фильтром </w:t>
            </w:r>
            <w:r>
              <w:rPr>
                <w:sz w:val="22"/>
              </w:rPr>
              <w:t>стоимость реализованной  продукци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Сигареты без фильтра, папиросы 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объем реализованной продукции в натуральном выражении (тыс.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игареты без фильтра, папиро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оимость реализованной  продукци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44" w:right="225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ind w:hanging="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ind w:hanging="0"/>
      <w:jc w:val="left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hanging="709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rFonts w:eastAsia="Times New Roman"/>
      <w:i/>
      <w:iCs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Style6">
    <w:name w:val="Цитата"/>
    <w:basedOn w:val="Normal"/>
    <w:qFormat/>
    <w:pPr>
      <w:ind w:left="540" w:right="720" w:firstLine="180"/>
      <w:jc w:val="center"/>
    </w:pPr>
    <w:rPr>
      <w:b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1">
    <w:name w:val="Табличный1"/>
    <w:basedOn w:val="Normal"/>
    <w:qFormat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spacing w:lineRule="auto" w:line="240" w:before="0" w:after="0"/>
      <w:ind w:hanging="0"/>
      <w:jc w:val="center"/>
    </w:pPr>
    <w:rPr>
      <w:rFonts w:eastAsia="Times New Roman"/>
      <w:b/>
      <w:bCs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uto" w:line="240" w:before="0" w:after="0"/>
      <w:ind w:hanging="0"/>
      <w:jc w:val="center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ind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  <w:jc w:val="right"/>
    </w:pPr>
    <w:rPr>
      <w:b/>
      <w:bCs/>
    </w:rPr>
  </w:style>
  <w:style w:type="paragraph" w:styleId="31">
    <w:name w:val="Основной текст с отступом 3"/>
    <w:basedOn w:val="Normal"/>
    <w:qFormat/>
    <w:pPr>
      <w:ind w:right="900" w:hanging="10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9:00Z</dcterms:created>
  <dc:creator>Якутин Е.И.</dc:creator>
  <dc:description/>
  <dc:language>en-US</dc:language>
  <cp:lastModifiedBy>KW_953</cp:lastModifiedBy>
  <cp:lastPrinted>2005-03-01T10:14:00Z</cp:lastPrinted>
  <dcterms:modified xsi:type="dcterms:W3CDTF">2005-03-14T09:29:00Z</dcterms:modified>
  <cp:revision>2</cp:revision>
  <dc:subject/>
  <dc:title/>
</cp:coreProperties>
</file>