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 xml:space="preserve">Приложение 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  <w:t>заявления о регистрации объекта (объектов) налогообложения налогом на игорный бизнес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м виде заявления о регистрации объекта (объектов) налогообложения налогом на игорный бизнес в налоговые органы, утвержденного </w:t>
      </w:r>
      <w:r>
        <w:rPr>
          <w:sz w:val="28"/>
        </w:rPr>
        <w:t>приказом Министерства финансов Российской Федерации от 22.12.2011 № 184н «Об утверждении форм документов, используемых при регистрации объектов налогообложения налогом на игорный бизнес»</w:t>
      </w:r>
      <w:r>
        <w:rPr>
          <w:rFonts w:eastAsia="SimSun;宋体"/>
          <w:sz w:val="28"/>
          <w:szCs w:val="28"/>
        </w:rPr>
        <w:t>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2. Номер версии настоящего формата 5.01, часть CXXIV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ZVREGIGB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ZVREGIGB_1_124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1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5570220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08 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влРегОбИ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лиценз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в случае присутствия элемента &lt;СведПЦ_ППС&gt; (из табл.4.7) и отсутствия элемента &lt;НомРазр&gt;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лиценз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в случае присутствия элемента &lt;НомЛиц&gt;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аз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Раз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в случа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2" w:leader="none"/>
              </w:tabs>
              <w:ind w:left="122" w:hanging="122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сутствия хотя бы одного из элементов &lt;СведИгСтол&gt; или &lt;СведИгАвт&gt; (из табл.4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2" w:leader="none"/>
              </w:tabs>
              <w:ind w:left="122" w:hanging="12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сутствия элемента &lt;СведПЦ_ППС&gt; (из табл.4.7) и отсутствия элемента &lt;НомЛиц&gt;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раз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з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в случае присутствия элемента &lt;НомРазр&gt;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руководитель организации   |</w:t>
              <w:br/>
              <w:t>4 – представитель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о регистрации объекта (объектов) налогообложения налогом на игорный бизнес (ЗвлРегОбИБ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стол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автомат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ъектах налогообложения: процессинговый центр тотализатора (букмекерской конторы), пункт приема ставок тотализатора (букмекерской контор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ПЦ_ПП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столах (СведИгСто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столах по адресу места устан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СтолА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столах по адресу места установки (ИгСтолАд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установки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ест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игровым столам с определенным количеством игровых по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СтолПо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игровым столам с определенным количеством игровых полей (ИгСтолПол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автоматах (СведИгАв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автоматах по адресу места устан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автоматах по адресу места установки (АдрИгАв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установки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ест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водско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бъектах налогообложения: процессинговый центр тотализатора (букмекерской конторы), пункт приема ставок тотализатора (букмекерской конторы) (СведПЦ_ПП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ъекте налогообложения налогом на игорный бизн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б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б объекте налогообложения налогом на игорный бизнес (СведОбН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объекта налогооб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1 – процессинговый центр тотализатора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2 – процессинговый центр букмекерской конторы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3 – пункт приема ставок тотализатора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4 – пункт приема ставок букмекерской конторы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налогооб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ф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Передача файла от отправителя к конечному получателю (</w:t>
      </w:r>
      <w:r>
        <w:rPr>
          <w:b/>
          <w:i/>
          <w:sz w:val="21"/>
          <w:szCs w:val="21"/>
        </w:rPr>
        <w:t>К</w:t>
      </w:r>
      <w:r>
        <w:rPr>
          <w:sz w:val="21"/>
          <w:szCs w:val="21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1"/>
          <w:szCs w:val="21"/>
        </w:rPr>
        <w:t>А</w:t>
      </w:r>
      <w:r>
        <w:rPr>
          <w:sz w:val="21"/>
          <w:szCs w:val="21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1"/>
          <w:szCs w:val="21"/>
        </w:rPr>
        <w:t>А</w:t>
      </w:r>
      <w:r>
        <w:rPr>
          <w:sz w:val="21"/>
          <w:szCs w:val="21"/>
        </w:rPr>
        <w:t xml:space="preserve"> и </w:t>
      </w:r>
      <w:r>
        <w:rPr>
          <w:b/>
          <w:i/>
          <w:sz w:val="21"/>
          <w:szCs w:val="21"/>
        </w:rPr>
        <w:t>К</w:t>
      </w:r>
      <w:r>
        <w:rPr>
          <w:sz w:val="21"/>
          <w:szCs w:val="21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9:00Z</dcterms:created>
  <dc:creator>Иванов</dc:creator>
  <dc:description/>
  <cp:keywords/>
  <dc:language>en-US</dc:language>
  <cp:lastModifiedBy>userpc</cp:lastModifiedBy>
  <cp:lastPrinted>2008-06-23T12:38:00Z</cp:lastPrinted>
  <dcterms:modified xsi:type="dcterms:W3CDTF">2012-04-24T08:49:00Z</dcterms:modified>
  <cp:revision>2</cp:revision>
  <dc:subject/>
  <dc:title>УТВЕРЖДЕН</dc:title>
</cp:coreProperties>
</file>