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 № 1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Style28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>от  «_</w:t>
            </w:r>
            <w:r>
              <w:rPr>
                <w:u w:val="single"/>
              </w:rPr>
              <w:t>21</w:t>
            </w:r>
            <w:r>
              <w:rPr/>
              <w:t>__» ____</w:t>
            </w:r>
            <w:r>
              <w:rPr>
                <w:u w:val="single"/>
              </w:rPr>
              <w:t>03</w:t>
            </w:r>
            <w:r>
              <w:rPr/>
              <w:t xml:space="preserve">___ 2012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8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</w:t>
            </w:r>
            <w:r>
              <w:rPr>
                <w:szCs w:val="24"/>
                <w:u w:val="single"/>
              </w:rPr>
              <w:t>ММВ-7-6/172</w:t>
            </w:r>
            <w:r>
              <w:rPr>
                <w:szCs w:val="24"/>
                <w:u w:val="single"/>
                <w:lang w:val="en-US"/>
              </w:rPr>
              <w:t>@</w:t>
            </w:r>
            <w:r>
              <w:rPr>
                <w:szCs w:val="24"/>
              </w:rPr>
              <w:t>_____</w:t>
            </w:r>
          </w:p>
        </w:tc>
      </w:tr>
    </w:tbl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унифицированной формы первичной учетной документации по учету торговых операций ТОРГ-12</w:t>
      </w:r>
    </w:p>
    <w:p>
      <w:pPr>
        <w:pStyle w:val="11"/>
        <w:spacing w:before="480" w:after="240"/>
        <w:rPr/>
      </w:pPr>
      <w:r>
        <w:rPr>
          <w:lang w:val="en-US"/>
        </w:rPr>
        <w:t>I. ОБЩИЕ положения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формат описывает требования к XML файлам (далее – файлам обмена) передачи по телекоммуникационным каналам связи электронного  первичного учетного документа Товарная накладная (ТОРГ-12)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Формат имеет статус рекомендованного и установлен в целях предостав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налогоплательщикам возможности реализации права на направление по требованию налогового органа по телекоммуникационным </w:t>
      </w:r>
      <w:r>
        <w:rPr>
          <w:color w:val="000000"/>
          <w:sz w:val="28"/>
          <w:szCs w:val="28"/>
          <w:u w:val="single"/>
        </w:rPr>
        <w:t>каналам связи</w:t>
      </w:r>
      <w:r>
        <w:rPr>
          <w:color w:val="000000"/>
          <w:sz w:val="28"/>
          <w:szCs w:val="28"/>
        </w:rPr>
        <w:t xml:space="preserve"> первичных документов, формируемых между хозяйствующими субъектами </w:t>
      </w:r>
      <w:r>
        <w:rPr>
          <w:color w:val="000000"/>
          <w:sz w:val="28"/>
          <w:szCs w:val="28"/>
          <w:u w:val="single"/>
        </w:rPr>
        <w:t>в электронном виде</w:t>
      </w:r>
      <w:r>
        <w:rPr>
          <w:color w:val="000000"/>
          <w:sz w:val="28"/>
          <w:szCs w:val="28"/>
        </w:rPr>
        <w:t xml:space="preserve"> с использованием ЭЦП и служащих основанием для исчисления и уплаты налогов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color w:val="000000"/>
          <w:sz w:val="28"/>
          <w:szCs w:val="28"/>
        </w:rPr>
        <w:t>2. Настоящий рекомендуемый формат унифицированной формы первичной учетной документации по учету торговых операций ТОРГ-12, утвержденной  Постановлением Госкомстата России от 25.12.98 № 132, разработан в целях реализации положений статей 93 и 93.1 Налогового кодекса Российской Федерации. Применение унифицированных форм первичной учетной документации регламентируется  статьей 9 Федерального закона №129-ФЗ и Положением по ведению бухгалтерского учета и отчетности в Российской Федерации, утвержденным Минфином Российской Федерации от 29.07.1998 № 34н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омер версии настоящего формата 5.01, часть CMLXXXVI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ами обмена информацией (сведениями) электронного документа ТОРГ-12 являются экономические субъекты, осуществляющие сделки и операции, которые оказывают или способны оказать влияние на их финансовое положение, финансовый результат их деятельности и (или) движение денежных средств, оформляющие такие факты хозяйственной жизни первичными учетными документами в электронном виде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вышеуказанных целях электронный первичный документ Товарная накладная (ТОРГ-12) содержит сведения продавца в отношении сделки купли-продажи (Титул продавца) и сведения покупателя в отношении этой же сделки (Титул покупателя). При этом первичный учетный документ Товарная накладная (ТОРГ-12) в электронном виде считается оформленным при наличии: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а продавца, подписанного его электронной подписью;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анного электронной цифровой подписью покупателя Титула покупателя, содержащего обязательные идентификационные сведения о Титуле продавца и  сведений о получении товара на указанных продавцом условиях.</w:t>
      </w:r>
    </w:p>
    <w:p>
      <w:pPr>
        <w:pStyle w:val="Normal"/>
        <w:autoSpaceDE w:val="false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ный электронный документ при истребовании его налоговыми органами в рамках контрольных мероприятий  в соответствии с положениями статей 93 и 93.1 Налогового кодекса Российской Федерации может быть направлен в налоговый орган по месту учета налогоплательщика по телекоммуникационным каналам связи. </w:t>
      </w:r>
    </w:p>
    <w:p>
      <w:pPr>
        <w:pStyle w:val="11"/>
        <w:spacing w:before="480" w:after="240"/>
        <w:rPr/>
      </w:pPr>
      <w:r>
        <w:rPr>
          <w:lang w:val="en-US"/>
        </w:rPr>
        <w:t>II</w:t>
      </w:r>
      <w:r>
        <w:rPr/>
        <w:t>. ОПИСАНИЕ ФАЙЛА ОБМЕНА Электронной товарной накладной, титул продавца</w:t>
      </w:r>
    </w:p>
    <w:p>
      <w:pPr>
        <w:pStyle w:val="Style22"/>
        <w:rPr/>
      </w:pPr>
      <w:r>
        <w:rPr>
          <w:szCs w:val="28"/>
        </w:rPr>
        <w:t xml:space="preserve">6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O</w:t>
      </w:r>
      <w:r>
        <w:rPr>
          <w:rFonts w:eastAsia="SimSun;Arial Unicode MS"/>
          <w:szCs w:val="28"/>
          <w:lang w:val="en-US"/>
        </w:rPr>
        <w:t>TORG</w:t>
      </w:r>
      <w:r>
        <w:rPr>
          <w:rFonts w:eastAsia="SimSun;Arial Unicode MS"/>
          <w:szCs w:val="28"/>
        </w:rPr>
        <w:t>12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lang w:val="en-US"/>
        </w:rPr>
        <w:t>OTORG</w:t>
      </w:r>
      <w:r>
        <w:rPr>
          <w:rFonts w:eastAsia="SimSun;Arial Unicode MS"/>
          <w:sz w:val="28"/>
          <w:szCs w:val="28"/>
        </w:rPr>
        <w:t>12_1_986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7.1 – 7.30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 xml:space="preserve"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320790" cy="900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>Рисунок 1. Диаграмма структуры файла обмена</w:t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780"/>
        <w:gridCol w:w="1208"/>
        <w:gridCol w:w="1208"/>
        <w:gridCol w:w="1910"/>
        <w:gridCol w:w="5234"/>
      </w:tblGrid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(Докумен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 по КН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, титул продав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5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, титул продавца (СвТНО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унифицированной формы первичного докумен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варная накладна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нифицированной формы первичного документа по ОКУ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Д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0330212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унифицированной формы первичного документа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ТОРГ-1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грузоотправител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6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при отсутствии Поставщик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получа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щ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вщ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при отсутствии Грузоотправитель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7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гласно подп. "г" п.2 ст. 9 Федерального закона от 21.11.1996 №129-ФЗ обязателен в объеме, идентифицирующем операцию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ая накладн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8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оп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Операц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9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г" и "д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отпуску груз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Гру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3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4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грузоотправителе (ГрузО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сновного вида деятельности по ОКД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отправ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Участник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4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ктПо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е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документа - ос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ая накладная (ТранНак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ранспорт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транспорт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ран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 (ТН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никален в пределах год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б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чные сведения в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0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е сведения товарной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НОб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2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сведения в товарной накладной (Таблица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 товар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Таблиц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3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троки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Н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1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строки Всего по накладной (ВсегоНак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мест, штук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Мест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брутто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(масса нетто)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ДС - всего по накладно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В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- всего по накладн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товарной накладной (ТНОбщ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рядковых номеров запис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НомЗа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орядковых номеров записей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НомЗап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мес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Ме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мест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Мес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не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нетто)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бру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груза (брутто)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отпуску груза (ОтпускГруз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(паспорта, сертификаты и т.п.) - количество листов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р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(паспорта, сертификаты и т.п.) - количество листов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Прил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отпущено на сумму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Отпу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отпущено на сумму, пропис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Отпуск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отпуска гру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Отпус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 груза разреши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Разреш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(старший) бухгалт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хгалт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 груза произве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Произ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став элемента представлен в табл. 7.21 Согласно подп. "д" п.2 ст. 9 Федерального закона от 21.11.1996 №129-ФЗ обязателен, если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в отсутствии Должн обязательно указание должности лица, являющего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6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7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е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дресе (Адрес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структурированны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1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0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в Российской Федерации (не структурированны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местонахождения за пределами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И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9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1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а пределами Российской Федерации (АдрИн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ан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СМ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Тек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Адрес в Российской Федерации (АдрРФ1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1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ывается должность по внутреннему распорядительному документу.</w:t>
              <w:br/>
              <w:t>Согласно подп. "д" п.2 ст. 9 Федерального закона от 21.11.1996 №129-ФЗ обязателен, если разрешившее (произведшее) отпуск груза лицо является подписантом Титула продавца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2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 (Контакт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3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ые сведения товарной накладной (Таблица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о порядк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ХарактерТов и Артикул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а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Артикул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рт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икул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тикул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ХарактерТов и Код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това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Т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г" п.2 ст. 9 Федерального закона от 21.11.1996 №129-ФЗ обязателен при отсутствии НаимТов и ХарактерТов и АртикулТов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дИз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д" п.2 ст. 9 Федерального закона от 21.11.1996 №129-ФЗ обязателен при отсутствии ОКЕИ Тов.</w:t>
              <w:br/>
              <w:t>При заполнении ОКЕИ_Тов соответствующее наименование формируется автоматически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единицы измерения по ОКЕ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ЕИ_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ЕИ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упаковк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Упак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 одном мест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мест, шту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Ме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 брутт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у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(масса нетто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т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2.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язателен согласно подп. "д" п.2 ст. 9 Федерального закона от 21.11.1996 №129-ФЗ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ез учета НДС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Без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 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вка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0.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с учетом НДС (руб.коп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УчНД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N(17.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"д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 стро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Ст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4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е документооборота (Участник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 общероссийском классификаторе предприятий и организ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5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ес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18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ные свед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а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онтакт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2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овские реквизи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Рек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8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5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онные сведения (ИдСв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об организ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6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ндивидуальном предпринимател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7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6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организации (СвЮ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для ГрузОтпр или Поставщик, если им составлен документ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рганизационно-правовой формы по ОКОП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П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КОПФ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7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ндивидуальном предпринимателе (СвФЛ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30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в" п.2 ст. 9 Федерального закона от 21.11.1996 №129-ФЗ обязателен для ГрузОтпр или Поставщик, если им составлен документ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8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 (БанкРекв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банковского сч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Сче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банк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7.29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29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банке (СвБанк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ан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Бан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ковский идентификационный код (БИК) в соответствии со "Справочником БИК РФ"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БИКТип&gt; </w:t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7.30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670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left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60"/>
        <w:ind w:hanging="0"/>
        <w:jc w:val="left"/>
        <w:rPr/>
      </w:pPr>
      <w:r>
        <w:rPr/>
      </w:r>
    </w:p>
    <w:p>
      <w:pPr>
        <w:pStyle w:val="11"/>
        <w:spacing w:before="480" w:after="240"/>
        <w:rPr/>
      </w:pPr>
      <w:r>
        <w:rPr>
          <w:lang w:val="en-US"/>
        </w:rPr>
        <w:t>III</w:t>
      </w:r>
      <w:r>
        <w:rPr/>
        <w:t>. ОПИСАНИЕ ФАЙЛА ОБМЕНА Электронной товарной накладной, титул покупателя</w:t>
      </w:r>
    </w:p>
    <w:p>
      <w:pPr>
        <w:pStyle w:val="Style22"/>
        <w:rPr/>
      </w:pPr>
      <w:r>
        <w:rPr>
          <w:szCs w:val="28"/>
        </w:rPr>
        <w:t xml:space="preserve">8. </w:t>
      </w:r>
      <w:r>
        <w:rPr>
          <w:b/>
          <w:szCs w:val="28"/>
        </w:rPr>
        <w:t xml:space="preserve">Имя файла обмена </w:t>
      </w:r>
      <w:r>
        <w:rPr>
          <w:rFonts w:eastAsia="SimSun;Arial Unicode MS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</w:t>
      </w:r>
      <w:r>
        <w:rPr>
          <w:b/>
          <w:i/>
          <w:szCs w:val="28"/>
        </w:rPr>
        <w:t>_Т_</w:t>
      </w:r>
      <w:r>
        <w:rPr>
          <w:b/>
          <w:i/>
          <w:szCs w:val="28"/>
          <w:lang w:val="en-US"/>
        </w:rPr>
        <w:t>A</w:t>
      </w:r>
      <w:r>
        <w:rPr>
          <w:b/>
          <w:i/>
          <w:szCs w:val="28"/>
        </w:rPr>
        <w:t>_О_</w:t>
      </w:r>
      <w:r>
        <w:rPr>
          <w:b/>
          <w:i/>
          <w:szCs w:val="28"/>
          <w:lang w:val="en-US"/>
        </w:rPr>
        <w:t>GGGGMMDD</w:t>
      </w:r>
      <w:r>
        <w:rPr>
          <w:b/>
          <w:i/>
          <w:szCs w:val="28"/>
        </w:rPr>
        <w:t>_</w:t>
      </w:r>
      <w:r>
        <w:rPr>
          <w:b/>
          <w:i/>
          <w:szCs w:val="28"/>
          <w:lang w:val="en-US"/>
        </w:rPr>
        <w:t>N</w:t>
      </w:r>
      <w:r>
        <w:rPr>
          <w:szCs w:val="28"/>
        </w:rPr>
        <w:t>, где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Arial Unicode MS"/>
          <w:szCs w:val="28"/>
        </w:rPr>
        <w:t xml:space="preserve">префикс, принимающий значение </w:t>
      </w:r>
      <w:r>
        <w:rPr>
          <w:rFonts w:eastAsia="SimSun;Arial Unicode MS"/>
          <w:szCs w:val="28"/>
          <w:lang w:val="en-US"/>
        </w:rPr>
        <w:t>DP</w:t>
      </w:r>
      <w:r>
        <w:rPr>
          <w:rFonts w:eastAsia="SimSun;Arial Unicode MS"/>
          <w:szCs w:val="28"/>
        </w:rPr>
        <w:t>_</w:t>
      </w:r>
      <w:r>
        <w:rPr>
          <w:rFonts w:eastAsia="SimSun;Arial Unicode MS"/>
          <w:szCs w:val="28"/>
          <w:lang w:val="en-US"/>
        </w:rPr>
        <w:t>PTORG</w:t>
      </w:r>
      <w:r>
        <w:rPr>
          <w:rFonts w:eastAsia="SimSun;Arial Unicode MS"/>
          <w:szCs w:val="28"/>
        </w:rPr>
        <w:t>12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А</w:t>
      </w:r>
      <w:r>
        <w:rPr>
          <w:rFonts w:eastAsia="SimSun;Arial Unicode MS"/>
          <w:szCs w:val="28"/>
        </w:rPr>
        <w:t xml:space="preserve"> – идентификатор получателя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получа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rFonts w:eastAsia="SimSun;Arial Unicode MS"/>
          <w:b/>
          <w:i/>
          <w:szCs w:val="28"/>
        </w:rPr>
        <w:t>О</w:t>
      </w:r>
      <w:r>
        <w:rPr>
          <w:rFonts w:eastAsia="SimSun;Arial Unicode MS"/>
          <w:szCs w:val="28"/>
        </w:rPr>
        <w:t xml:space="preserve"> – идентификатор отправителя  </w:t>
      </w:r>
      <w:r>
        <w:rPr>
          <w:szCs w:val="28"/>
        </w:rPr>
        <w:t>товарной накладной</w:t>
      </w:r>
      <w:r>
        <w:rPr>
          <w:rFonts w:eastAsia="SimSun;Arial Unicode MS"/>
          <w:szCs w:val="28"/>
        </w:rPr>
        <w:t xml:space="preserve">, где идентификатор отправителя совпадает с идентификатором участника электронного документооборота в рамках обмена счетами-фактурами и </w:t>
      </w:r>
      <w:r>
        <w:rPr>
          <w:szCs w:val="28"/>
        </w:rPr>
        <w:t>первичными учетными документами по телекоммуникационным каналам связи</w:t>
      </w:r>
      <w:r>
        <w:rPr>
          <w:rFonts w:eastAsia="SimSun;Arial Unicode MS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GGGG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 xml:space="preserve">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rFonts w:eastAsia="SimSun;Arial Unicode MS"/>
          <w:szCs w:val="28"/>
        </w:rPr>
        <w:t xml:space="preserve"> – </w:t>
      </w:r>
      <w:r>
        <w:rPr>
          <w:szCs w:val="28"/>
        </w:rPr>
        <w:t>36 символьный глобально уникальный идентификатор GUID (Globally Unique IDentifier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Имя файла, содержащего схему файла обмена</w:t>
      </w:r>
    </w:p>
    <w:p>
      <w:pPr>
        <w:pStyle w:val="Style16"/>
        <w:rPr/>
      </w:pPr>
      <w:r>
        <w:rPr>
          <w:rFonts w:eastAsia="SimSun;Arial Unicode MS"/>
          <w:sz w:val="28"/>
          <w:szCs w:val="28"/>
        </w:rPr>
        <w:t xml:space="preserve">Имя файла, содержащего </w:t>
      </w:r>
      <w:r>
        <w:rPr>
          <w:rFonts w:eastAsia="SimSun;Arial Unicode MS"/>
          <w:sz w:val="28"/>
          <w:szCs w:val="28"/>
          <w:lang w:val="en-US"/>
        </w:rPr>
        <w:t>XSD</w:t>
      </w:r>
      <w:r>
        <w:rPr>
          <w:rFonts w:eastAsia="SimSun;Arial Unicode MS"/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  <w:lang w:val="en-US"/>
        </w:rPr>
        <w:t>DP</w:t>
      </w:r>
      <w:r>
        <w:rPr>
          <w:rFonts w:eastAsia="SimSun;Arial Unicode MS"/>
          <w:sz w:val="28"/>
          <w:szCs w:val="28"/>
        </w:rPr>
        <w:t>_P</w:t>
      </w:r>
      <w:r>
        <w:rPr>
          <w:rFonts w:eastAsia="SimSun;Arial Unicode MS"/>
          <w:sz w:val="28"/>
          <w:szCs w:val="28"/>
          <w:lang w:val="en-US"/>
        </w:rPr>
        <w:t>TORG</w:t>
      </w:r>
      <w:r>
        <w:rPr>
          <w:rFonts w:eastAsia="SimSun;Arial Unicode MS"/>
          <w:sz w:val="28"/>
          <w:szCs w:val="28"/>
        </w:rPr>
        <w:t>12_1_989_00_05_01_</w:t>
      </w:r>
      <w:r>
        <w:rPr>
          <w:rFonts w:eastAsia="SimSun;Arial Unicode MS"/>
          <w:sz w:val="28"/>
          <w:szCs w:val="28"/>
          <w:lang w:val="en-US"/>
        </w:rPr>
        <w:t>xx</w:t>
      </w:r>
      <w:r>
        <w:rPr>
          <w:rFonts w:eastAsia="SimSun;Arial Unicode MS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Расширение имени файла – xsd.</w:t>
      </w:r>
    </w:p>
    <w:p>
      <w:pPr>
        <w:pStyle w:val="Style16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XSD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</w:t>
      </w:r>
      <w:r>
        <w:rPr>
          <w:color w:val="003366"/>
          <w:sz w:val="28"/>
          <w:szCs w:val="28"/>
        </w:rPr>
        <w:t>ы</w:t>
      </w:r>
      <w:r>
        <w:rPr>
          <w:sz w:val="28"/>
          <w:szCs w:val="28"/>
        </w:rPr>
        <w:t xml:space="preserve"> структуры файла обмена на рисунке 2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9.1 – 9.16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 xml:space="preserve">элемента представляется следующими условными обозначениями: 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         </w:t>
      </w:r>
    </w:p>
    <w:p>
      <w:pPr>
        <w:pStyle w:val="Style20"/>
        <w:numPr>
          <w:ilvl w:val="0"/>
          <w:numId w:val="0"/>
        </w:numPr>
        <w:ind w:left="1" w:firstLine="709"/>
        <w:rPr/>
      </w:pPr>
      <w:r>
        <w:rPr>
          <w:sz w:val="28"/>
          <w:szCs w:val="28"/>
        </w:rPr>
        <w:t>n -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                      </w:t>
      </w:r>
    </w:p>
    <w:p>
      <w:pPr>
        <w:pStyle w:val="Style20"/>
        <w:numPr>
          <w:ilvl w:val="0"/>
          <w:numId w:val="0"/>
        </w:numPr>
        <w:ind w:left="1" w:firstLine="709"/>
        <w:rPr>
          <w:sz w:val="28"/>
          <w:szCs w:val="28"/>
        </w:rPr>
      </w:pPr>
      <w:r>
        <w:rPr>
          <w:sz w:val="28"/>
          <w:szCs w:val="28"/>
        </w:rPr>
        <w:t>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SD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.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Дополнительная информация</w:t>
      </w:r>
      <w:r>
        <w:rPr>
          <w:rStyle w:val="Style11"/>
          <w:i w:val="false"/>
          <w:sz w:val="28"/>
          <w:szCs w:val="28"/>
        </w:rPr>
        <w:t xml:space="preserve"> - </w:t>
      </w:r>
      <w:r>
        <w:rPr>
          <w:rStyle w:val="Style11"/>
          <w:sz w:val="28"/>
          <w:szCs w:val="28"/>
        </w:rPr>
        <w:t>у</w:t>
      </w:r>
      <w:r>
        <w:rPr>
          <w:sz w:val="28"/>
          <w:szCs w:val="28"/>
        </w:rPr>
        <w:t>казываю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оясняются) требования к данному элементу </w:t>
      </w:r>
      <w:r>
        <w:rPr>
          <w:rStyle w:val="Style10"/>
          <w:sz w:val="28"/>
          <w:szCs w:val="28"/>
        </w:rPr>
        <w:t xml:space="preserve">XML файла. 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/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6522720" cy="6827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96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 xml:space="preserve"> </w:t>
      </w:r>
      <w:r>
        <w:rPr/>
        <w:t xml:space="preserve">Рисунок 2. Диаграмма структуры файла обмена </w:t>
      </w:r>
    </w:p>
    <w:tbl>
      <w:tblPr>
        <w:tblW w:w="155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873"/>
        <w:gridCol w:w="1208"/>
        <w:gridCol w:w="1208"/>
        <w:gridCol w:w="1910"/>
        <w:gridCol w:w="4853"/>
      </w:tblGrid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рограммы, с помощью которой сформирован фай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участниках электронного документооборо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УчДокОбо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4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2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электронного документооборота (СвУчДокОбор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участника документооборота, отпустившего това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Отп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нтификатор участника документооборота, которому отпущен товар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П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4-4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элемента представляется в виде ИдОЭДО||КодПрод(Пок), где:</w:t>
              <w:br/>
              <w:t>ИдОЭДО - идентификатор оператора электронного оборота счетами-фактурами и первичными документами (оператор ЭДО) - символьный трехзначный код. При включении оператора ЭДО в сеть доверенных операторов ЭДО ФНС России, идентификатор присваивается Федеральной налоговой службой;</w:t>
              <w:br/>
              <w:t>КодПрод(Пок) - код продавца (покупателя) - уникальный код участника, присваиваемый оператором электронного документооборота, длина кода продавца (покупателя) не более 43 символов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операторе электронного документооборота отправи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ОЭДОтп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3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3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ператоре электронного документооборота отправителя (СвОЭДОтпр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Д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ЭД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оператора электронного оборота счетами-фактурами и первичными документами (оператор ЭДО) - символьный трехзначный код. В значении идентификатора допускаются символы латинского алфавита a–z, цифры 0–9, знаки «@», «.», «-». Значение идентификатора регистронезависимо. При включении оператора ЭДО в сеть доверенных операторов ЭДО ФНС России, идентификатор присваивается Федеральной налоговой службой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4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 (Документ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кумента по КН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117500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я товарной накладной, титул продавца в электронном вид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Т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варная накладная, титул покупател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ТН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6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 лице, подписывающем документ в электронном вид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9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5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нтификация товарной накладной, титул продавца в электронном виде (ИдТНО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формирования документа товарная накладная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к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ремя формирования документа товарная накладная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Док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Время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6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, титул покупателя (СвТН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унифицированной формы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варная накладна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унифицированной формы первичного документа по ОКУ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УДПерв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033021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омер унифицированной формы первичного документа 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нимает значение: ТОРГ-12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омер поступившей на подпись товарной накладной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составления товарной накладной, титул продав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Т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ступившей на подпись товарной накладной.</w:t>
              <w:br/>
              <w:t xml:space="preserve">Обязателен согласно подп. "б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получению груз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Груз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7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пол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8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7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получению груза (ПолучилГруз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олучения груз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ол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язателен согласно подп. "б" п.2 ст. 9 Федерального закона от 21.11.1996 №129-ФЗ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веренность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2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приня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риня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 получил грузополучател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Получи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олжЛиц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5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8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поле (ИнфПо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овая информ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Ин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2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 информационного по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Инф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GUID. </w:t>
              <w:br/>
              <w:t>Указывается идентификатор файла, связанного со сведениями данного электронного документа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9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ывающем документ в электронном виде (Подписант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|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0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1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0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 (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Ф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визиты свидетельства о государственной регистрации И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ГосРег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1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(ЮЛ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2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веренности (Доверенность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5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выдачи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ере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ем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3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веренность выдана кому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на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4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3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ем (ВыданаКем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выдаче доверенност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е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выдавшего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4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выдана кому (ВыданаКому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 доверенного лица в организации, выдавшей доверен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гласно подп. "е" п.2 ст. 9 Федерального закона от 21.11.1996 №129-ФЗ обязателен, если доверенность выдается должностному лицу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о доверенном лиц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едКом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0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 доверенного лиц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5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лжностном лице (ДолжЛицо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2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ывается должность по внутреннему распорядительному документу.</w:t>
              <w:br/>
              <w:t>Согласно подп. "д" п.2 ст. 9 Федерального закона от 21.11.1996 №129-ФЗ обязателен, если разрешившее (произведшее) отпуск груза лицо является подписантом Титула покупател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, имя, отчеств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9.16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9.16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23" w:hRule="atLeast"/>
        </w:trPr>
        <w:tc>
          <w:tcPr>
            <w:tcW w:w="1556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60"/>
        <w:ind w:hanging="0"/>
        <w:jc w:val="left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5:06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2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2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15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6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6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61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0:00Z</dcterms:created>
  <dc:creator>Иванов</dc:creator>
  <dc:description/>
  <cp:keywords/>
  <dc:language>en-US</dc:language>
  <cp:lastModifiedBy>Evsjukova</cp:lastModifiedBy>
  <cp:lastPrinted>2012-03-16T16:28:00Z</cp:lastPrinted>
  <dcterms:modified xsi:type="dcterms:W3CDTF">2012-03-21T12:10:00Z</dcterms:modified>
  <cp:revision>2</cp:revision>
  <dc:subject/>
  <dc:title>УТВЕРЖДЕН</dc:title>
</cp:coreProperties>
</file>