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   «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марта</w:t>
            </w: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</w:rPr>
              <w:t xml:space="preserve">  2006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168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  <w:br/>
        <w:t>электронном виде</w:t>
        <w:b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XXV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декларации по страховым взносам на обязательное пенсионное страхование для лиц, производящих выплаты физическим лицам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</w:t>
      </w:r>
      <w:r>
        <w:rPr>
          <w:sz w:val="28"/>
          <w:lang w:val="en-US"/>
        </w:rPr>
        <w:t>2</w:t>
      </w:r>
      <w:r>
        <w:rPr>
          <w:sz w:val="28"/>
        </w:rPr>
        <w:t>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614292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293">
            <w:r>
              <w:rPr>
                <w:rStyle w:val="IndexLink"/>
                <w:lang w:val="en-US" w:eastAsia="en-US"/>
              </w:rPr>
              <w:t>2. Структура представления декларации по страховым взносам на обязательное пенсионное страхование для лиц, производящих выплаты физическим лицам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294">
            <w:r>
              <w:rPr>
                <w:rStyle w:val="IndexLink"/>
                <w:lang w:val="en-US" w:eastAsia="en-US"/>
              </w:rPr>
              <w:t>3. Формат декларации по страховым взносам на обязательное пенсионное страхование для лиц, производящих выплаты физическим лицам в электронном вид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295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296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297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298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299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00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01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02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03">
            <w:r>
              <w:rPr>
                <w:rStyle w:val="IndexLink"/>
                <w:lang w:val="en-US" w:eastAsia="en-US"/>
              </w:rPr>
              <w:t>Сведения о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0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0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06">
            <w:r>
              <w:rPr>
                <w:rStyle w:val="IndexLink"/>
                <w:lang w:val="en-US" w:eastAsia="en-US"/>
              </w:rPr>
              <w:t>Раздел 1. Платежи по страховым взносам на обязательное пенсионное страхование, подлежащие уплат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07">
            <w:r>
              <w:rPr>
                <w:rStyle w:val="IndexLink"/>
                <w:lang w:val="en-US" w:eastAsia="en-US"/>
              </w:rPr>
              <w:t>Раздел 2. Расчет платежей по страховым взносам на обязательное пенсионное страховани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08">
            <w:r>
              <w:rPr>
                <w:rStyle w:val="IndexLink"/>
                <w:lang w:val="en-US" w:eastAsia="en-US"/>
              </w:rPr>
              <w:t>Раздел 2.1. Уплата платежей по страховым взносам на обязательное пенсионное страховани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09">
            <w:r>
              <w:rPr>
                <w:rStyle w:val="IndexLink"/>
                <w:lang w:val="en-US" w:eastAsia="en-US"/>
              </w:rPr>
              <w:t>Раздел 2.2. Расчет для заполнения строки 0100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10">
            <w:r>
              <w:rPr>
                <w:rStyle w:val="IndexLink"/>
                <w:lang w:val="en-US" w:eastAsia="en-US"/>
              </w:rPr>
              <w:t>Раздел 2.3. Сводные показатели за расчетный период для расчета сумм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 организаций по уплате страховых взносов и представлению деклараци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11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12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13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14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15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16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17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614318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19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20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614321">
            <w:r>
              <w:rPr>
                <w:rStyle w:val="IndexLink"/>
                <w:lang w:val="ru-MD" w:eastAsia="en-US"/>
              </w:rPr>
              <w:t xml:space="preserve">Приложение 1 </w:t>
            </w:r>
          </w:hyperlink>
          <w:hyperlink w:anchor="__RefHeading___Toc130614322">
            <w:r>
              <w:rPr>
                <w:rStyle w:val="IndexLink"/>
                <w:lang w:val="en-US" w:eastAsia="en-US"/>
              </w:rPr>
              <w:t>Справочник "Коды документов, удостоверяющих личность налогоплательщика”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0614323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Приложение 2. </w:t>
            </w:r>
          </w:hyperlink>
          <w:hyperlink w:anchor="__RefHeading___Toc130614324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Справочник "Коды регионов"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spacing w:lineRule="auto" w:line="360" w:before="0" w:after="0"/>
        <w:ind w:hanging="0"/>
        <w:rPr>
          <w:lang w:val="ru-RU"/>
        </w:rPr>
      </w:pPr>
      <w:bookmarkStart w:id="4" w:name="__RefHeading___Toc130614292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декларации по страховым взносам на обязательное пенсионное страхование для лиц, производящих выплаты физическим лицам в электронном виде  (далее формат)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декларации по страховым взносам на обязательное пенсионное страхование для лиц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 22.12.2003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 декларации по страховым взносам на обязательное пенсионное страхование для лиц, производящих выплаты физическим лицам,</w:t>
      </w:r>
      <w:r>
        <w:rPr>
          <w:sz w:val="28"/>
        </w:rPr>
        <w:t xml:space="preserve"> </w:t>
      </w:r>
      <w:r>
        <w:rPr>
          <w:color w:val="000000"/>
        </w:rPr>
        <w:t>утверждена приказом Минфина России от 27.02.2006 № 30н (зарегистрирован в Минюсте России 15.03.2006 № 7583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декларации по страховым взносам на обязательное пенсионное страхование для лиц, производящих выплаты физическим лицам, утвержден приказом Минфина России от 27.02.2006 № 30н (зарегистрирован в Минюсте России 15.03.2006 № 7583).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130614293"/>
      <w:bookmarkEnd w:id="5"/>
      <w:r>
        <w:rPr>
          <w:lang w:val="ru-RU"/>
        </w:rPr>
        <w:t>2. Структура представления декларации по страховым взносам на обязательное пенсионное страхование для лиц, производящих выплаты физическим лицам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Normal"/>
        <w:rPr/>
      </w:pPr>
      <w:r>
        <w:rPr>
          <w:b/>
        </w:rPr>
        <w:t xml:space="preserve">&lt;содержание формы &gt; ::=  &lt;Раздел 00001&gt; </w:t>
      </w:r>
    </w:p>
    <w:p>
      <w:pPr>
        <w:pStyle w:val="Normal"/>
        <w:ind w:left="2880" w:firstLine="720"/>
        <w:rPr/>
      </w:pPr>
      <w:r>
        <w:rPr>
          <w:b/>
        </w:rPr>
        <w:t>&lt;Раздел 0000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1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[&lt;Раздел 00023&gt; &lt;конец блока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ам  001 -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{&lt;сведения по строкам 020 - 06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Состав показателей блоков</w:t>
      </w:r>
      <w:r>
        <w:rPr>
          <w:b/>
        </w:rPr>
        <w:t xml:space="preserve"> &lt;Раздел 00002&gt;,&lt;Раздел 00021&gt;, &lt;Раздел 00022&gt;, &lt;Раздел 00023&gt;  </w:t>
      </w:r>
      <w:r>
        <w:rPr>
          <w:bCs/>
        </w:rPr>
        <w:t>и</w:t>
      </w:r>
      <w:r>
        <w:rPr>
          <w:b/>
        </w:rPr>
        <w:t xml:space="preserve">  </w:t>
      </w:r>
      <w:r>
        <w:rPr/>
        <w:t>представлен в Таблицах 10, 11, 12, 13.</w:t>
      </w:r>
      <w:r>
        <w:br w:type="page"/>
      </w:r>
    </w:p>
    <w:p>
      <w:pPr>
        <w:pStyle w:val="Heading1"/>
        <w:ind w:hanging="0"/>
        <w:rPr/>
      </w:pPr>
      <w:bookmarkStart w:id="6" w:name="__RefHeading___Toc130614294"/>
      <w:r>
        <w:rPr>
          <w:lang w:val="ru-RU"/>
        </w:rPr>
        <w:t>3. Формат декларации по страховым взносам на обязательное пенсионное страхование для лиц, производящих выплаты физическим лицам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3"/>
        <w:ind w:hanging="0"/>
        <w:rPr/>
      </w:pPr>
      <w:bookmarkStart w:id="7" w:name="__RefHeading___Toc130614295"/>
      <w:bookmarkEnd w:id="7"/>
      <w:r>
        <w:rPr/>
        <w:t>Служебная часть сообщения</w:t>
      </w:r>
    </w:p>
    <w:p>
      <w:pPr>
        <w:pStyle w:val="Heading3"/>
        <w:ind w:hanging="0"/>
        <w:rPr/>
      </w:pPr>
      <w:bookmarkStart w:id="8" w:name="__RefHeading___Toc130614296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color w:val="0000FF"/>
                <w:sz w:val="22"/>
                <w:lang w:val="en-US"/>
              </w:rPr>
              <w:t>N</w:t>
            </w:r>
            <w:r>
              <w:rPr>
                <w:color w:val="0000FF"/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Heading3"/>
        <w:ind w:hanging="0"/>
        <w:rPr/>
      </w:pPr>
      <w:bookmarkStart w:id="9" w:name="__RefHeading___Toc130614297"/>
      <w:bookmarkEnd w:id="9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Heading3"/>
        <w:spacing w:before="60" w:after="0"/>
        <w:ind w:firstLine="317"/>
        <w:rPr/>
      </w:pPr>
      <w:bookmarkStart w:id="10" w:name="__RefHeading___Toc130614298"/>
      <w:bookmarkEnd w:id="10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11" w:name="__RefHeading___Toc130614299"/>
      <w:bookmarkEnd w:id="11"/>
      <w:r>
        <w:rPr/>
        <w:t>Информационная часть сообщения</w:t>
      </w:r>
    </w:p>
    <w:p>
      <w:pPr>
        <w:pStyle w:val="Heading3"/>
        <w:spacing w:before="0" w:after="0"/>
        <w:ind w:hanging="0"/>
        <w:rPr>
          <w:color w:val="0000FF"/>
        </w:rPr>
      </w:pPr>
      <w:bookmarkStart w:id="12" w:name="__RefHeading___Toc130614300"/>
      <w:bookmarkEnd w:id="12"/>
      <w:r>
        <w:rPr>
          <w:color w:val="0000FF"/>
        </w:rPr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13" w:name="__RefHeading___Toc130614301"/>
      <w:bookmarkEnd w:id="13"/>
      <w:r>
        <w:rPr/>
        <w:t>Сведения о налогоплательщике – юридическом лице</w:t>
      </w:r>
    </w:p>
    <w:p>
      <w:pPr>
        <w:pStyle w:val="Heading2"/>
        <w:spacing w:before="0" w:after="0"/>
        <w:ind w:hanging="0"/>
        <w:rPr/>
      </w:pPr>
      <w:bookmarkStart w:id="14" w:name="__RefHeading___Toc130614302"/>
      <w:bookmarkEnd w:id="14"/>
      <w:r>
        <w:rPr/>
        <w:t>Сведения об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(9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страхов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НомП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значение регистрационного номера страхователя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Heading3"/>
        <w:ind w:hanging="0"/>
        <w:rPr/>
      </w:pPr>
      <w:bookmarkStart w:id="15" w:name="__RefHeading___Toc130614303"/>
      <w:r>
        <w:rPr/>
        <w:t>Сведения о физическом лице</w:t>
      </w:r>
      <w:bookmarkEnd w:id="15"/>
      <w:r>
        <w:rPr/>
        <w:t xml:space="preserve"> </w:t>
        <w:br/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3"/>
        <w:gridCol w:w="18"/>
        <w:gridCol w:w="623"/>
        <w:gridCol w:w="17"/>
        <w:gridCol w:w="1275"/>
        <w:gridCol w:w="1703"/>
        <w:gridCol w:w="4101"/>
        <w:gridCol w:w="55"/>
      </w:tblGrid>
      <w:tr>
        <w:trPr>
          <w:tblHeader w:val="true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sz w:val="22"/>
                <w:lang w:val="en-US"/>
              </w:rPr>
              <w:t>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ОГРНИ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УП: /П000010000100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40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Рож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Рож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КодГраж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ем выдан документ,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ВыдУдЛичн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УдЛичн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hanging="0"/>
        <w:rPr/>
      </w:pPr>
      <w:bookmarkStart w:id="16" w:name="__RefHeading___Toc130614304"/>
      <w:bookmarkEnd w:id="16"/>
      <w:r>
        <w:rPr/>
        <w:t>Описание формы отчетности</w:t>
      </w:r>
    </w:p>
    <w:p>
      <w:pPr>
        <w:pStyle w:val="Style9"/>
        <w:spacing w:before="60" w:after="6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701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(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115106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ДЕКЛАРАЦИЯ</w:t>
            </w:r>
            <w:r>
              <w:rPr/>
              <w:t xml:space="preserve"> ПО СТРАХОВЫМ ВЗНОСАМ НА ОБЯЗАТЕЛЬНОЕ ПЕНСИОННОЕ СТРАХОВАНИЕ ДЛЯ ЛИЦ, ПРОИЗВОДЯЩИХ ВЫПЛАТЫ ФИЗИЧЕСКИМ ЛИЦАМ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3.00002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Признак рас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0 – за год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Календарн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bookmarkStart w:id="17" w:name="__RefHeading___Toc130614305"/>
      <w:bookmarkEnd w:id="17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18" w:name="__RefHeading___Toc130614306"/>
      <w:bookmarkEnd w:id="18"/>
      <w:r>
        <w:rPr/>
        <w:t>Раздел 1. Платежи по страховым взносам на обязательное пенсионное страхование, подлежащие уплате</w:t>
      </w:r>
    </w:p>
    <w:p>
      <w:pPr>
        <w:pStyle w:val="Normal"/>
        <w:jc w:val="right"/>
        <w:rPr/>
      </w:pPr>
      <w:r>
        <w:rPr/>
        <w:t>Таблица 9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842"/>
        <w:gridCol w:w="396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тра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страховател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ет значение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0 – для выступающих в качестве работодателей организаций (кроме типа 50) (за исключением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) 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0 - для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, (кроме типа 60)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0 – для выступающих в качестве работодателей индивидуальных предпринимателей (кроме типа 70)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0 - для выступающих в качестве работодателей физических лиц, не признаваемых индивидуальными предпринимателями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0 - для выступающих в качестве работодателей организаций (за исключением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), облагаемых  по общему налоговому режиму и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0 - для выступающих в качестве работодателей организаций, занятых в производстве сельскохозяйственной продукции, родовых,  семейных  общин коренных малочисленных   народов   Севера,               занимающихся традиционными отраслями хозяйствования, и   крестьянских (фермерских)   хозяйств,  облагаемых  по общему налоговому режиму  и 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- для выступающих в качестве работодателей индивидуальных предпринимателей, облагаемых по  общему налоговому  режиму и одновременно применяющих специальные налоговые режим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9.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134"/>
        <w:gridCol w:w="1842"/>
        <w:gridCol w:w="3969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К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умма платежей по страховым взносам, подлежащая уплате за расчетный период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том числе за последний квартал расчетного периода (руб.)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ru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ru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1000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1000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1000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19" w:name="__RefHeading___Toc130614307"/>
      <w:bookmarkEnd w:id="19"/>
      <w:r>
        <w:rPr/>
        <w:t>Раздел 2. Расчет платежей по страховым взносам на обязательное пенсионное страхование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842"/>
        <w:gridCol w:w="396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База для начисления страховых взносов за расчетный период, всег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последний квартал  расчетного периода (стр.0120+стр.0130+стр.01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 1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2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3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начисленных платежей по страховым взносам на обязательное пенсионное страхование за расчетный период, всего (стр.0300+стр.040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 за последний квартал  расчетного периода (стр.0220+стр.0230+стр.0240) (стр. 0310 + стр. 041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 1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2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3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начисленных платежей по страховым взносам на страховую часть трудовой пенсии за расчетный  период, всег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последний квартал  расчетного периода (стр.0320+стр.0330+стр.03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 1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2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3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3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4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начисленных платежей по страховым взносам на накопительную часть трудовой пенсии за расчетный период, всег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последний квартал  расчетного периода (стр.0420+стр.0430+стр.04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 1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2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3 меся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5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20" w:name="__RefHeading___Toc130614308"/>
      <w:bookmarkEnd w:id="20"/>
      <w:r>
        <w:rPr/>
        <w:t>Раздел 2.1. Уплата платежей по страховым взносам на обязательное пенсионное страхование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расчетный период по данным страховат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последние три месяца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 - 1 меся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 2 меся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- 3 меся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Разница между суммами страховых взносов,  начисленными за расчетный период в соответствии с декларацией, и суммами страховых взносов, уплаченными за расчетн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последние три месяца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: - 1 меся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- 2 меся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- 3 меся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,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1" w:name="__RefHeading___Toc130614309"/>
      <w:bookmarkEnd w:id="21"/>
      <w:r>
        <w:rPr/>
        <w:t>Раздел 2.2. Расчет для заполнения строки 0100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до 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100 + стр.1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От 280001 до 600000 руб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 (стр.210 + стр. 22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 (стр.211 + стр.22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200 + стр.2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210 + стр.21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выше 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220 + стр.22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2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2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выше 60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300 + стр.3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 (стр.100 + стр. 200 + стр. 30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 (стр.101 + стр. 201 + стр. 3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400 + стр.4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2" w:name="__RefHeading___Toc130614310"/>
      <w:bookmarkEnd w:id="22"/>
      <w:r>
        <w:rPr/>
        <w:t>Раздел 2.3. Сводные показатели за расчетный период для расчета сумм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 организаций по уплате страховых взносов и представлению декларации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База для исчисления страховых взносов на обязательное пенсионное страхование в целом по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в том числе: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умма начисленных платежей по страховым взносам на обязательное пенсионное страхование в целом по организации (стр.030+стр.04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в том числе: по обособленным подразделениям организации  (стр.031+стр.04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Сумма начисленных платежей по страховым взносам на страховую часть трудовой пенсии в целом по организации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в том числе: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Сумма начисленных платежей по страховым взносам на накопительную часть трудовой пенсии в целом по организации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в том числе: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графы 3 в части застрахованных лиц, занятых в сферах деятельности, облагаемых по общему налоговому режи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MD"/>
        </w:rPr>
      </w:pPr>
      <w:r>
        <w:rPr>
          <w:lang w:val="ru-MD"/>
        </w:rPr>
      </w:r>
    </w:p>
    <w:p>
      <w:pPr>
        <w:pStyle w:val="Heading1"/>
        <w:ind w:hanging="0"/>
        <w:rPr>
          <w:lang w:val="ru-MD"/>
        </w:rPr>
      </w:pPr>
      <w:bookmarkStart w:id="23" w:name="__RefHeading___Toc130614311"/>
      <w:bookmarkEnd w:id="23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24" w:name="__RefHeading___Toc130614312"/>
      <w:bookmarkEnd w:id="24"/>
      <w:r>
        <w:rPr/>
        <w:t>Служебная часть сообщения</w:t>
      </w:r>
    </w:p>
    <w:p>
      <w:pPr>
        <w:pStyle w:val="Heading3"/>
        <w:ind w:hanging="0"/>
        <w:rPr/>
      </w:pPr>
      <w:bookmarkStart w:id="25" w:name="__RefHeading___Toc130614313"/>
      <w:bookmarkEnd w:id="25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6" w:name="__RefHeading___Toc130614314"/>
      <w:bookmarkEnd w:id="26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7" w:name="__RefHeading___Toc130614315"/>
      <w:bookmarkEnd w:id="27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8" w:name="__RefHeading___Toc130614316"/>
      <w:bookmarkEnd w:id="2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9" w:name="__RefHeading___Toc130614317"/>
      <w:bookmarkEnd w:id="29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Указывается дата формирования электронного документа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hanging="0"/>
        <w:rPr/>
      </w:pPr>
      <w:bookmarkStart w:id="30" w:name="__RefHeading___Toc130614318"/>
      <w:bookmarkEnd w:id="30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идентификационный номер налогоплательщика (ИНН)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“Регистрационный номер страхователя”</w:t>
      </w:r>
    </w:p>
    <w:p>
      <w:pPr>
        <w:pStyle w:val="Normal"/>
        <w:rPr/>
      </w:pPr>
      <w:r>
        <w:rPr/>
        <w:t>Обязательный реквизит. Принимает значение регистрационного номера плательщика страховых взносов в ПФР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4"/>
        <w:rPr/>
      </w:pPr>
      <w:r>
        <w:rPr/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основной государственный регистрационный номер для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гражданство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нные документа удостоверяющего личность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>Элемент реквизита выбирается из справочника "Виды документов, удостоверяющих личность налогоплательщика” Приложение 1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ем выдан документ, удостоверяющий личность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рганизация, выдавшая документ удостоверяющий  личность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 удостоверяющего личность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жительства  в Российской 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жительства  в стране, резидентом которой является декларант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1" w:name="__RefHeading___Toc130614319"/>
      <w:bookmarkEnd w:id="31"/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ой документации (КНД), равный для данной декларации - 1151065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firstLine="720"/>
        <w:rPr>
          <w:bCs/>
          <w:cap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Необязательный реквизит. Содержит наименование формы отчетности</w:t>
      </w:r>
      <w:r>
        <w:rPr>
          <w:b/>
          <w:color w:val="000000"/>
        </w:rPr>
        <w:t xml:space="preserve"> – ДЕКЛАРАЦИ</w:t>
      </w:r>
      <w:r>
        <w:rPr>
          <w:color w:val="000000"/>
        </w:rPr>
        <w:t xml:space="preserve">Я </w:t>
      </w:r>
      <w:r>
        <w:rPr>
          <w:b/>
          <w:bCs/>
          <w:color w:val="000000"/>
        </w:rPr>
        <w:t xml:space="preserve">ПО СТРАХОВЫМ ВЗНОСАМ НА ОБЯЗАТЕЛЬНОЕ ПЕНСИОННОЕ СТРАХОВАНИЕ ДЛЯ ЛИЦ, ПРОИЗВОДЯЩИХ ВЫПЛАТЫ ФИЗИЧЕСКИМ ЛИЦАМ  </w:t>
      </w:r>
    </w:p>
    <w:p>
      <w:pPr>
        <w:pStyle w:val="TextBodyIndent"/>
        <w:ind w:firstLine="72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/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расчетный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/>
      </w:pPr>
      <w:r>
        <w:rPr>
          <w:b/>
          <w:bCs/>
          <w:color w:val="000000"/>
        </w:rPr>
        <w:t>Реквизит “Признак расчетн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>0 - год.</w:t>
      </w:r>
    </w:p>
    <w:p>
      <w:pPr>
        <w:pStyle w:val="TextBodyIndent"/>
        <w:ind w:firstLine="7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алендар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/>
        <w:t xml:space="preserve"> </w:t>
      </w:r>
      <w:r>
        <w:rPr>
          <w:b/>
          <w:bCs/>
          <w:color w:val="000000"/>
        </w:rPr>
        <w:t>Количество показателей в разделах «Содержание формы отчетности»</w:t>
      </w:r>
      <w:r>
        <w:rPr>
          <w:b/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2" w:name="__RefHeading___Toc130614320"/>
      <w:r>
        <w:rPr/>
        <w:t>Содержание формы отчетности</w:t>
      </w:r>
      <w:bookmarkEnd w:id="32"/>
      <w:r>
        <w:rPr/>
        <w:t xml:space="preserve">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3" w:name="_Ref514819884"/>
      <w:r>
        <w:rPr>
          <w:b/>
          <w:color w:val="000000"/>
        </w:rPr>
        <w:t>Реквизит “Показатель формы отчетности”</w:t>
      </w:r>
      <w:bookmarkEnd w:id="33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.</w:t>
      </w:r>
      <w:r>
        <w:br w:type="page"/>
      </w:r>
    </w:p>
    <w:p>
      <w:pPr>
        <w:pStyle w:val="Heading1"/>
        <w:ind w:hanging="0"/>
        <w:jc w:val="right"/>
        <w:rPr/>
      </w:pPr>
      <w:r>
        <w:rPr>
          <w:lang w:val="ru-MD"/>
        </w:rPr>
        <w:t xml:space="preserve"> </w:t>
      </w:r>
      <w:bookmarkStart w:id="34" w:name="__RefHeading___Toc130614321"/>
      <w:r>
        <w:rPr>
          <w:lang w:val="ru-MD"/>
        </w:rPr>
        <w:t>Приложение 1</w:t>
      </w:r>
      <w:bookmarkEnd w:id="34"/>
    </w:p>
    <w:p>
      <w:pPr>
        <w:pStyle w:val="Heading1"/>
        <w:ind w:hanging="0"/>
        <w:rPr/>
      </w:pPr>
      <w:bookmarkStart w:id="35" w:name="__RefHeading___Toc130614322"/>
      <w:bookmarkEnd w:id="35"/>
      <w:r>
        <w:rPr>
          <w:lang w:val="ru-RU"/>
        </w:rPr>
        <w:t>Справочник "Коды документов, удостоверяющих личность налогоплательщика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ностранного граждани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на жительство в Российской Федерации для лиц без граждан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остранных граждан, не достигших 16-летнего возраста</w:t>
            </w:r>
          </w:p>
        </w:tc>
      </w:tr>
    </w:tbl>
    <w:p>
      <w:pPr>
        <w:pStyle w:val="2"/>
        <w:numPr>
          <w:ilvl w:val="0"/>
          <w:numId w:val="0"/>
        </w:numPr>
        <w:ind w:left="0" w:right="-908" w:firstLine="7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hanging="0"/>
        <w:jc w:val="right"/>
        <w:rPr>
          <w:bCs/>
          <w:kern w:val="0"/>
          <w:lang w:val="ru-RU"/>
        </w:rPr>
      </w:pPr>
      <w:bookmarkStart w:id="36" w:name="__RefHeading___Toc130614323"/>
      <w:bookmarkEnd w:id="36"/>
      <w:r>
        <w:rPr>
          <w:bCs/>
          <w:kern w:val="0"/>
          <w:lang w:val="ru-RU"/>
        </w:rPr>
        <w:t>Приложение 2</w:t>
      </w:r>
    </w:p>
    <w:p>
      <w:pPr>
        <w:pStyle w:val="Heading1"/>
        <w:ind w:hanging="0"/>
        <w:rPr/>
      </w:pPr>
      <w:bookmarkStart w:id="37" w:name="__RefHeading___Toc130614324"/>
      <w:bookmarkEnd w:id="37"/>
      <w:r>
        <w:rPr/>
        <w:t>Справочник "</w:t>
      </w:r>
      <w:r>
        <w:rPr>
          <w:lang w:val="ru-RU"/>
        </w:rPr>
        <w:t>Коды регионов</w:t>
      </w:r>
      <w:r>
        <w:rPr/>
        <w:t>"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>
          <w:sz w:val="22"/>
        </w:rPr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60" w:leader="none"/>
        <w:tab w:val="left" w:pos="4361" w:leader="none"/>
        <w:tab w:val="left" w:pos="5211" w:leader="none"/>
        <w:tab w:val="left" w:pos="6771" w:leader="none"/>
        <w:tab w:val="left" w:pos="9747" w:leader="none"/>
      </w:tabs>
      <w:ind w:hanging="0"/>
      <w:jc w:val="lef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9">
    <w:name w:val="Обычный_по_ширине"/>
    <w:basedOn w:val="Normal"/>
    <w:qFormat/>
    <w:pPr>
      <w:spacing w:before="120" w:after="0"/>
    </w:pPr>
    <w:rPr/>
  </w:style>
  <w:style w:type="paragraph" w:styleId="Style10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1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4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4"/>
    <w:next w:val="Normal"/>
    <w:qFormat/>
    <w:pPr>
      <w:keepNext w:val="true"/>
      <w:numPr>
        <w:ilvl w:val="0"/>
        <w:numId w:val="4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ма примечания"/>
    <w:basedOn w:val="Style11"/>
    <w:next w:val="Style11"/>
    <w:qFormat/>
    <w:pPr>
      <w:spacing w:before="60" w:after="60"/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7:00Z</dcterms:created>
  <dc:creator>Якутин Е.И.</dc:creator>
  <dc:description/>
  <dc:language>en-US</dc:language>
  <cp:lastModifiedBy>Sonjushkin</cp:lastModifiedBy>
  <cp:lastPrinted>2006-03-20T14:54:00Z</cp:lastPrinted>
  <dcterms:modified xsi:type="dcterms:W3CDTF">2006-03-24T06:34:00Z</dcterms:modified>
  <cp:revision>3</cp:revision>
  <dc:subject/>
  <dc:title>УТВЕРЖДЕН</dc:title>
</cp:coreProperties>
</file>