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» февраля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46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rFonts w:eastAsia="SimSun;宋体"/>
        </w:rPr>
      </w:pPr>
      <w:r>
        <w:rPr>
          <w:rFonts w:eastAsia="SimSun;宋体"/>
        </w:rPr>
        <w:t xml:space="preserve">Часть </w:t>
      </w:r>
      <w:r>
        <w:rPr>
          <w:rFonts w:eastAsia="SimSun;宋体"/>
          <w:lang w:val="en-US"/>
        </w:rPr>
        <w:t>XXXIII</w:t>
      </w:r>
      <w:r>
        <w:rPr>
          <w:rFonts w:eastAsia="SimSun;宋体"/>
        </w:rPr>
        <w:t xml:space="preserve">. </w:t>
      </w:r>
      <w:r>
        <w:rPr/>
        <w:t>Состав и структура показателей налоговой декларации по налогу на доходы физических лиц (форма 3-НДФЛ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налоговой декларации по налогу на доходы физических лиц (форма 3-НДФЛ)</w:t>
      </w:r>
      <w:r>
        <w:rPr>
          <w:rFonts w:eastAsia="SimSun;宋体"/>
        </w:rPr>
        <w:t>,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rFonts w:eastAsia="SimSun;宋体"/>
        </w:rPr>
        <w:t xml:space="preserve">Форма налоговой декларации по </w:t>
      </w:r>
      <w:r>
        <w:rPr/>
        <w:t>налогу на доходы физических лиц (форма 3-НДФЛ)</w:t>
      </w:r>
      <w:r>
        <w:rPr>
          <w:rFonts w:eastAsia="SimSun;宋体"/>
        </w:rPr>
        <w:t xml:space="preserve"> (</w:t>
      </w:r>
      <w:r>
        <w:rPr>
          <w:szCs w:val="28"/>
        </w:rPr>
        <w:t>утверждена приказом Минфина России от 29</w:t>
      </w:r>
      <w:r>
        <w:rPr>
          <w:rFonts w:eastAsia="SimSun;宋体"/>
        </w:rPr>
        <w:t>.12.2007 № 162н</w:t>
      </w:r>
      <w:r>
        <w:rPr>
          <w:szCs w:val="28"/>
        </w:rPr>
        <w:t>, зарегистрированным в Минюсте России 01</w:t>
      </w:r>
      <w:r>
        <w:rPr>
          <w:rFonts w:eastAsia="SimSun;宋体"/>
        </w:rPr>
        <w:t>.02.2008  № 11072</w:t>
      </w:r>
      <w:r>
        <w:rPr>
          <w:szCs w:val="28"/>
        </w:rPr>
        <w:t>).</w:t>
      </w:r>
    </w:p>
    <w:p>
      <w:pPr>
        <w:pStyle w:val="Style15"/>
        <w:rPr/>
      </w:pPr>
      <w:r>
        <w:rPr>
          <w:szCs w:val="28"/>
        </w:rPr>
        <w:t xml:space="preserve">Порядок заполнения </w:t>
      </w:r>
      <w:r>
        <w:rPr>
          <w:rFonts w:eastAsia="SimSun;宋体"/>
        </w:rPr>
        <w:t xml:space="preserve">налоговой декларации по </w:t>
      </w:r>
      <w:r>
        <w:rPr/>
        <w:t>налогу на доходы физических лиц (форма 3-НДФЛ)</w:t>
      </w:r>
      <w:r>
        <w:rPr>
          <w:rFonts w:eastAsia="SimSun;宋体"/>
        </w:rPr>
        <w:t xml:space="preserve"> (</w:t>
      </w:r>
      <w:r>
        <w:rPr>
          <w:szCs w:val="28"/>
        </w:rPr>
        <w:t>утвержден приказом Минфина России от 29</w:t>
      </w:r>
      <w:r>
        <w:rPr>
          <w:rFonts w:eastAsia="SimSun;宋体"/>
        </w:rPr>
        <w:t>.12.2007 № 162н</w:t>
      </w:r>
      <w:r>
        <w:rPr>
          <w:szCs w:val="28"/>
        </w:rPr>
        <w:t>, зарегистрированным в Минюсте России</w:t>
      </w:r>
      <w:r>
        <w:rPr>
          <w:color w:val="3366FF"/>
          <w:szCs w:val="28"/>
        </w:rPr>
        <w:t xml:space="preserve"> </w:t>
      </w:r>
      <w:r>
        <w:rPr>
          <w:szCs w:val="28"/>
        </w:rPr>
        <w:t>01</w:t>
      </w:r>
      <w:r>
        <w:rPr>
          <w:rFonts w:eastAsia="SimSun;宋体"/>
        </w:rPr>
        <w:t>.02.2008  № 11072</w:t>
      </w:r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NALOG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. Для юридического лица - девятнадцатиразрядный идентификатор (ИНН и КПП); для физического лица - двенадцатиразрядный идентификатор (ИНН или при отсутствии ИНН – последовательность из двенадцати нулей); для налогового органа - четырехразрядный идентификатор (код по классификатору СОНО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NDFL</w:t>
      </w:r>
      <w:r>
        <w:rPr>
          <w:rFonts w:eastAsia="SimSun;宋体"/>
        </w:rPr>
        <w:t>3_1_033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, рис.2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>
          <w:lang w:val="en-US"/>
        </w:rPr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7"/>
        <w:ind w:right="295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6012180" cy="830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295" w:firstLine="360"/>
        <w:rPr/>
      </w:pPr>
      <w:r>
        <w:rPr/>
      </w:r>
    </w:p>
    <w:p>
      <w:pPr>
        <w:pStyle w:val="Style17"/>
        <w:ind w:right="295" w:firstLine="360"/>
        <w:rPr/>
      </w:pPr>
      <w:r>
        <w:rPr/>
        <w:t xml:space="preserve">Рис.1. Диаграмма структуры файла обмена </w:t>
      </w:r>
      <w:r>
        <w:br w:type="page"/>
      </w:r>
    </w:p>
    <w:p>
      <w:pPr>
        <w:pStyle w:val="Style17"/>
        <w:ind w:right="295" w:firstLine="360"/>
        <w:rPr/>
      </w:pPr>
      <w:r>
        <w:rPr/>
        <w:drawing>
          <wp:inline distT="0" distB="0" distL="0" distR="0">
            <wp:extent cx="2994660" cy="887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295" w:firstLine="360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right="295" w:firstLine="360"/>
        <w:rPr/>
      </w:pPr>
      <w:r>
        <w:rPr/>
        <w:t xml:space="preserve">Рис.2. Диаграмма структуры элемента «Сведения о доходах (вычетах) (НДФЛ3)» 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/>
      </w:pPr>
      <w:r>
        <w:rPr/>
        <w:t>Перечень  структурных  элементов  логической  модели  файла  обмена  приведен в табл. 4.1 – 4.90</w:t>
      </w:r>
    </w:p>
    <w:p>
      <w:pPr>
        <w:pStyle w:val="31"/>
        <w:spacing w:before="60" w:after="120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20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xs:gYear&gt;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4 -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 налогу на доходы физических лиц (форма 3-НДФЛ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ДФЛ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Пред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20 – физическое лицо, зарегистрированное в качестве индивидуального предпринимателя  | 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30 – нотариус, занимающийся частной практикой  | 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40 – адвокат, учредивший адвокатский кабинет  | 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50 – иностранное физическое лицо  | </w:t>
            </w:r>
          </w:p>
          <w:p>
            <w:pPr>
              <w:pStyle w:val="Normal"/>
              <w:ind w:left="388" w:hanging="3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60 – иное физическое лиц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388" w:hanging="3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770 – глава крестьянского (фермерского) хозяйства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физическое лицо – налоговый резидент Российской Федерации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физическое лицо, не являющееся налоговым резидентом Российской Федерации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0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места жительства (места пребывания) налогоплательщика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р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места жительства за пределами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р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законном (уполномоченном) представителе налогоплательщ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Н физического лица  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 (заполняются при отсутствии ИНН физического 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«ДокПредст»=720, 770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дресе места жительства (места пребывания) налогоплательщика в Российской Федерации (СвАдр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адреса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адрес места жительства в Российской Федерации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адрес места пребывания в Российской Федерации (заполняется при отсутствии места жительства в Российской Федерации)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дресе места жительства за пределами Российской Федерации (СвАдрИн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 за пределами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аконном (уполномоченном) представителе налогоплательщика 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редставител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лично 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законный представитель 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конного (уполномоченного) представител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заполняются при отсутствии ИНН физического лица) (Свед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 налогу на доходы физических лиц (форма 3-НДФЛ) (НДФЛ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номер корректировк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тоговой суммы налога к уплате (доплате)/возврату по всем видам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п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, подлежащие уплате (доплате) в бюджет/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тоговой суммы налога к уплате (доплате)/возврату по всем видам доходов (ИтогУплВоз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к возв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к уплате (доплат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лога, подлежащая к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13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0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5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9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(вычетах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Дох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13 % (НалБаза1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 и налоговых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Факт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ых государствах, 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0 % (НалБаза30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5 % (НалБаза35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ых государствах, 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9 % (НалБаза9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ых государствах, 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 (вычетах) (СведДох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в Российской Федерации (лист 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за пределами Российской Федерации (лист Б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 (лист В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ед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занятия частной практикой (лист В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Част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уммы доходов, не подлежащих налогообложению (лист 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 (лист Д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офессиональных налоговых вычетов по договорам гражданско-правового характера (лист 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оворГП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по доходам от продажи имущества (лист Ж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д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ых вычетов по доходам от продажи имущественных прав (лист Ж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 (лист З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 (лист 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 (лист К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(лист К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лист К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лист К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Нов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в Российской Федерации (лист А) (ДоходИст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облагаемого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исчисл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держа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ерж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благаемого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исчисл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плач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за пределами Российской Федерации (лист Б) (ДоходИстИн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лученного в иностранной валюте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в иностранных государствах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налога, исчисленного в Российской Федерации по соответствующей ставк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Ин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аны по классификатору ОКС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ыплаты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Ист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лю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алю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алю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получения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ого в иностранной валю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В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ого в иностранной валюте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латы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Упл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уплаты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ом государстве в иностранной валю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В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ом государстве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в Российской Федерации по соответствующей став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Зач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полученные от предпринимательской деятельности (лист В1) (ДоходПредп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фессионального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ф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числ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фактически уплач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для расчёта налоговой базы и суммы налога по виду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идДея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сведения для главы крестьянского (фермерского) хозя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КФ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 используемые для расчёта налоговой базы и суммы налога по виду деятельности (РасчВидДея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материальных расход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амортизационных начисл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мН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расходов на оплату тру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Опл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расходов на оплату труда - сумма выплат по трудовым договор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ТрД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о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суммы налогов и сборов, предусмотренных законодательством о налогах и сборах (за исключением налога на доходы физических лиц), страховых взносов на обязательное пенсионное страхование (в том числе, в виде фиксированного платежа), таможенных пошлин и сборов, установленных законодательством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Зак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арендные (лизинговые) платежи за арендуемое (принятое в лизинг)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Аре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сертификацию продукции и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Серти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услуг охранной деятельности, пожарной и охранной сигнализации и их обслужи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Охр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обеспечение нормальных условий труда и мер по технике безопасности, предусмотренных законодательством Российской Федерации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ТехБе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командировки работник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Ком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приобретение необходимых периодических изданий и специальной литературы по вопросам, связанным с профессиональной деятельностью, а также на установку и поддержание в актуальном состоянии информационных систе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Лит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консультационные и юридические услуги, оказываемые индивидуальным предпринимателям на основании договоров возмездного оказания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Консу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связи, включая расходы на почтовые, телефонные, телеграфные услуги, расходы на услуги факсимильной связи, электронной почты, а также оплату пользования системой Интер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Св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бан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рекламу производимых (приобретенных) и (или) реализуемых товаров (работ, услуг), профессиональной деятельности индивидуального предпринимателя, товарного знака и знака обслуживания, включая участие в выставках и ярмарк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екл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ремонт основных сред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ем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иные расходы, связанные с осуществлением предпринимательской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И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учитываемых в составе профессионального налогового вычета в пределах нормати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ые сведения для главы крестьянского (фермерского) хозяйства (СведКФ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гистрации крестьянского (фермерского) хозя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РегКФ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xs:gYear&gt;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 (п.14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полученные от занятия частной практикой (лист В2) (ДоходЧаст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фессионального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ф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числ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фактически уплач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для расчёта налоговой базы и суммы налога по виду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идДея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 используемые для расчёта налоговой базы и суммы налога по виду деятельности (РасчВидДея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материальных расход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материальных расходов на приобретение топлива, воды и энергии всех видов, включая расходы на отопление 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То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материальных расходов на приобретение имущества, не являющегося амортизируемы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Не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амортизационных начисл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мН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расходов на оплату тру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Опл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расходов на оплату труда - сумма выплат по трудовым договор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ТрД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о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прочих расходов, в том числе суммы членских взносов и иных обязательных платежей, перечисленные на общие нужды адвокатской (нотариальной) палаты, в размерах, установленных собранием (конференцией) адвокатов (нотариусов) – членов палаты соответствующего субъекта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ВзнАд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обязательные отчисления на страхование профессиональной ответствен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ПрофО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суммы налогов и сборов, предусмотренных законодательством о налогах и сборах (за исключением налога на доходы физических лиц), страховых взносов на обязательное пенсионное страхов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Пенс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арендные платежи за арендуемое под офис нежилое 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Аре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прав на использование и обновление программ и баз данных  для ЭВМ по договорам с правообладателем (по лицензионным соглашения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Прог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услуг охранной деятельности, пожарной и охранной сигнализации и их обслужи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Охр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приобретение канцелярских товар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Кан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связи, включая расходы на почтовые, телефонные, телеграфные услуги, расходы на услуги факсимильной связи, электронной почты, а также оплату пользования системой Интер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Св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бан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ремонт основных средст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ем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необходимых периодических изданий и специальной литературы по вопросам, связанным с профессиональной деятельностью, а также на установку и поддержание в актуальном состоянии информационных сист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Лит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иные расходы, связанные с занятием частной практико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И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суммы доходов, не подлежащих налогообложению (лист Г) (ДоходНе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, не подлежащих налогообложению, в соответствии с п. 28 и п. 33 ст. 217 НК РФ (кроме доходов в виде стоимости выигрышей и приз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При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и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, не подлежащих налогообложению, в соответствии с п. 28 и п. 33 ст. 217 НК РФ (кроме доходов в виде стоимости выигрышей и призов) (ДоходНеПр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еНа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Ра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инвалидам общественными организациями инвалидов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Ин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ов, полученных налогоплательщиками от организаций или индивидуальных предпринимателей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Н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зов в денежной и натуральной формах, полученных налогоплательщиками на конкурсах и соревнованиях, проводимых в соответствии с решениями Правительства РФ, законодательных (представительных) органов государственной власти или представительных органов местного самоуправления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М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мощи (в денежной и натуральной формах), а также стоимость подарков лицам, перечисленным в п. 33 ст. 217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д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 (ДоходПр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е и источнике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е и источнике выплаты (СвДох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 (лист Д) (ВычВоз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авторских вознаграждений (вознагражд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умм фактически произведённых и документально подтверждё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сумм фактически произведённых и документально подтверждённых расходов (РасхФактД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авторского вознаграждения (вознагра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авторского вознаграждения (вознагра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видов авторских вознаграждений», приведенного в Прил.3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торского вознаграждения (вознагра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ас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– нормативная величина, в соответствии с п.3 ст.221 НК РФ   |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– при наличии документально подтвержденных расходов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профессиональных налоговых вычетов по договорам гражданско-правового характера (лист Е) (ВычДоговорГП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умм фактически произведённых и документально подтверждё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сумм фактически произведённых и документально подтверждённых расходов (РасхФактД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по доходам от продажи имущества (лист Ж1) (ВычПрод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т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Жил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, установленных пп.1 п.1 ст.220 НК РФ, по доходам от продажи ин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ое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 (ВычЖил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мущества, указанного в п.1. (за исключением долей в нём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ей имущества, указанного в п.1. и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л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полученная от продажи имущества, указанного в п.1. (в том числе долей в нём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1 имущества и долей в нём, находившегося в собственности менее 3-х лет, для расчета фактически произведенных и документально подтвержденных  расходов, связанных с его приобрете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1 имущества и долей в нём, находившегося в собственности 3 года и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3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, установленных пп.1 п.1 ст.220 НК РФ, по доходам от продажи иного имущества (ВычИное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Имущ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, для расчета размера имущественного налогового вычета в пределах 125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 для расчета фактически произведённых и документально подтверждённых расходов, связанных с его приобрете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3 года и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3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ых вычетов по доходам от продажи имущественных прав (лист Ж2) (ВычИмущПр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1 п.1 ст.220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одД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Уст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1 п.1 ст.220 НК РФ (РасхДокПродДо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ДолУстКа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 (ПродДолУстКа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продажи доли (ее части) в уставном капитале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дД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 (РасхДокУстПр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Уст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 (СумПолучУстПр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доходов, полученных при уступке прав треб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 (лист З) (НалБазОпер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олученн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бл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ценных бумаг (НалБазПрод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ЦБ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повторяющаяся группа) (ЦБ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ЦБНеОргРынОтвТ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 (ЦБНеОргРынОтвТр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ЦБНе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повторяющаяся группа) (ЦБНе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НалБазПрод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повторяющаяся группа) (НалБазПродИП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(погашения) инвестиционных па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 приобретению, хранению и реализации (погашению)  инвестиционных паев, друг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(погашения) инвестиционных паев, учитываемого при расче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НалБазОпер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 (НалБазОперЦБ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 и полу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и убытков по совершенным операциям, упла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 (лист И) (НалБазОперЦБДо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олученн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бл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ценных бумаг (НалБазПрод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ЦБ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повторяющаяся группа) (ЦБ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ЦБНеОргРынОтвТ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 (ЦБНеОргРынОтвТр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ЦБНе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повторяющаяся группа) (ЦБНе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НалБазПрод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повторяющаяся группа) (НалБазПродИП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(погашения) инвестиционных па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 приобретению, хранению и реализации (погашению)  инвестиционных паев, друг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(погашения) инвестиционных паев, учитываемого при расче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НалБазОпер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 (НалБазОперЦБ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 и полу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и убытков по совершенным операциям, упла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6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87.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 (лист К1) (ВычСта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тандартных налоговых 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т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яцам налогового периода (заполняется нарастающим итого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М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, установленных статьей 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т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по месяцам налогового периода (заполняется нарастающим итогом) (Дох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Фе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в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С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О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Ноя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Д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2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4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, установленных статьей 218 НК РФ (РасчВычСта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1 п.1 ст.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2 п.1 ст.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3 п.1 ст.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родителю (супругу родител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Ре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одинокому родителю, опекуну (попечителю), вдове (вдовцу), приемному родител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Оп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родителю (супругу родителя)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одинокому родителю, опекуну (попечителю), вдове (вдовцу), приемному родителю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Оп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(лист К2) (ВычСоци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НК РФ, за исключением социальных налоговых вычетов в отношении которых применяются ограничения, установленные п.2 статьи 219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Без21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Кодекса, в отношении которых применяются ограничения, установленные п.2 статьи 219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21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НК РФ, за исключением социальных налоговых вычетов в отношении которых применяются ограничения, установленные п.2 статьи 219 НК РФ (РасчВычСоцБез219.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еречисленная на благотворительные цели (не более 25% от общей суммы дохода, полученного в налоговом период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лагЦ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обучение детей по очной форме обучения (не более 50000 руб. за каждого ребенка на обоих родителей, опекуна, попечител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по дорогостоящему леч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за исключением п.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Кодекса, в отношении которых применяются ограничения, установленные п.2 статьи 219 НК РФ (РасчВычСоц219.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свое обучение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лечение и приобретение медикаментов, за исключением расходов по дорогостоящему лечению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ам добровольного личного страхования, а также по договорам добровольного страхования супруга (супруги), родителей и (или) своих детей в возрасте до 18 лет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ичСт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свою пользу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 числе  усыновленных, находящихся под опекой (попечительством)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свою пользу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по п.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лист К3) (ВычДогДП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 (РасчВычДогДП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 (РасчВычДогДПСД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лист К4) (ВычДогНП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 (РасчВычДогНП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пенсионных взносов, принимаемых к вычет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 (РасчВычДогНПОД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 (ВычИмущНовМ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и произведенных расход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ъектРас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8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новому строительству или приобретению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мущВыч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ъекте и произведенных расходах (СвОбъектРас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ретения (начала строительства)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риоб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а о передаче квартиры, комнаты или доли (долей) в них или дата регистрации права собственности на жилой дом, квартиру, комнату или долю (доли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ед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доли) в праве собствен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Соб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7.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спользования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ачИсп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xs:gYear&gt;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енных расходов на новое строительство или приобретение жилого дома, квартиры, комнаты или доли (долей) в них (без учета процентов по целевым займам (кредитам)), но не более 1000000 руб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ФактУплПро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новому строительству или приобретению жилого дома, квартиры, комнаты или доли (долей) в них (РасчИмущВычНо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органом на основании декла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У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мущественного налогового вычета по уплаченным процентам по целевым займам (кредитам), принятая к зачету в предыдущие налоговые периоды, в том числе предоставленная налоговым органом на основании деклараци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, в том числе предоставленная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У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шедший с предыдущего налогового периода (без учета процентов по целевым займам (кредита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Прш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шедший с предыдущего налогово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ш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базы, облагаемой по ставке 13%, за минусом налоговых вычетов, в том числе стандартных, социальных, налоговых вычетов, имущественного налогового вычета, предусмотренного пп.1. п.1 статьи 220 НК РФ, а также имущественного налогового вычета, предусмотренного пп.2. п.1 статьи 220 НК РФ, предоставленного налоговым агентом в отчетном налоговом периоде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13Без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на новое строительство или приобретение жилого дома, квартиры, комнаты или доли (долей) в них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Зач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по уплате процентов по целевым займам (кредитам)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Зач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ходящий на следующий налоговый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хСл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ходящий на следующий налоговый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хСл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налога, подлежащие уплате (доплате) в бюджет/возврату из бюджета (ПодлУплВоз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суммы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 – отсутствие обязательств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длежит уплате (доплате) в бюджет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длежит возврату из бюджета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Г) (СвСум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Вс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Ж1) (СвСумЖ1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ч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2 (лист Ж1) (СвСум2Ж1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3) (СвСумК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договора добровольного пенсионного страх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внесенных в налоговом пери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ОбщП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ой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4) (СвСумК4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негосударственного пенсионного обеспе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внесенных в налоговом пери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ОбщП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государственном пенсионном фон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Ист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юрид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7</w:t>
      </w:r>
    </w:p>
    <w:p>
      <w:pPr>
        <w:pStyle w:val="Normal"/>
        <w:spacing w:before="0" w:after="120"/>
        <w:ind w:left="539" w:right="89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| Сведения об источнике, не имеющем представительства на территории РФ (ИстФЛИ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 / Наименование источника, не имеющего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кументе, удостоверяющем личность (УдЛичнФЛ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ПДУЛ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документов», приведенного в Прил.1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м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ыд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регионов», приведенного в Прил.2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left="540" w:right="1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40" w:right="109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1:00Z</dcterms:created>
  <dc:creator>Иванов</dc:creator>
  <dc:description/>
  <dc:language>en-US</dc:language>
  <cp:lastModifiedBy>Suhaljkov</cp:lastModifiedBy>
  <cp:lastPrinted>2006-06-27T15:38:00Z</cp:lastPrinted>
  <dcterms:modified xsi:type="dcterms:W3CDTF">2008-02-05T09:41:00Z</dcterms:modified>
  <cp:revision>2</cp:revision>
  <dc:subject/>
  <dc:title>УТВЕРЖДЕН</dc:title>
</cp:coreProperties>
</file>