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 «   »                          2007 г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№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I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Состав и структура показателей налоговой декларации по единому сельскохозяйственному налогу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>(версия 3.00003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709024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25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сельскохозяйственному налогу 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26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сельскохозяйственному налогу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27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28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29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0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31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2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3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4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5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36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37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8">
            <w:r>
              <w:rPr>
                <w:rStyle w:val="IndexLink"/>
                <w:lang w:val="en-US" w:eastAsia="en-US"/>
              </w:rPr>
              <w:t>Раздел 1. Сумма единого сельскохозяйственного налога, подлежащая уплате, по данным 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9">
            <w:r>
              <w:rPr>
                <w:rStyle w:val="IndexLink"/>
                <w:lang w:val="en-US" w:eastAsia="en-US"/>
              </w:rPr>
              <w:t>Раздел 2. Расчет единого сельскохозяйственного налог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40">
            <w:r>
              <w:rPr>
                <w:rStyle w:val="IndexLink"/>
                <w:lang w:val="en-US" w:eastAsia="en-US"/>
              </w:rPr>
              <w:t>Раздел 2.1. Расчет суммы убытка, уменьшающего налоговую базу по единому сельскохозяйственному налогу за налоговый (отчетный) период</w:t>
              <w:tab/>
            </w:r>
          </w:hyperlink>
          <w:hyperlink w:anchor="__RefHeading___Toc156709041">
            <w:r>
              <w:rPr>
                <w:rStyle w:val="IndexLink"/>
                <w:lang w:val="en-US" w:eastAsia="en-US"/>
              </w:rPr>
              <w:t>(код строки 040 раздела 2 декларации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6709042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4. Требования по формированию значений конкретных реквизитов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156709024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единому сельскохозяйственному налогу  (далее формат) предназначен для обеспечения возможности налогоплательщиками представления в налоговый орган налоговых деклараций в электронном виде, а так же возможности ввода налоговыми органами данных налоговых деклараций в бумажном виде в базу данных АИС «Налог».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сельскохозяйственному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/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22.12.2003  № БГ-3-13/705@)</w:t>
      </w:r>
    </w:p>
    <w:p>
      <w:pPr>
        <w:pStyle w:val="TextBodyIndent"/>
        <w:ind w:firstLine="720"/>
        <w:jc w:val="left"/>
        <w:rPr/>
      </w:pPr>
      <w:r>
        <w:rPr>
          <w:color w:val="000000"/>
        </w:rPr>
        <w:t>Формы налоговой декларации по единому сельскохозяйственному налогу, утвержденной Приказом Минфином России от 28.03.2005  № 50н (Зарегистрирован в Минюсте России  20.04.2005 № 6529) в редакции приказа Минфина России от 19.12.2006 № 178н (Зарегистрирован в Минюсте России 31.01.2007 № 8861).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Порядком заполнения налоговой декларации по единому сельскохозяйственному налогу, утвержденного Приказом Минфином России от 28.03.2005  № 50н (Зарегистрирован в Минюсте России  20.04.2005 № 6529) в редакции приказа Минфина России от 19.12.2006 № 178н (Зарегистрирован в Минюсте России 31.01.2007 № 8861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156709025"/>
      <w:bookmarkEnd w:id="5"/>
      <w:r>
        <w:rPr>
          <w:lang w:val="ru-RU"/>
        </w:rPr>
        <w:t>2. Структура представления налоговой декларации по единому сельскохозяйственному налогу 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единому сельскохозяйственному налогу 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&lt;Раздел 00002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[</w:t>
      </w:r>
      <w:r>
        <w:rPr>
          <w:b/>
        </w:rPr>
        <w:t>&lt;Раздел 00021&gt;&lt;конец блока&gt;</w:t>
      </w:r>
      <w:r>
        <w:rPr>
          <w:b/>
          <w:lang w:val="en-US"/>
        </w:rPr>
        <w:t>]</w:t>
      </w:r>
    </w:p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>&lt;Раздел 00001&gt;, &lt;Раздел 00002&gt;, &lt;Раздел 00021&gt;</w:t>
      </w:r>
      <w:r>
        <w:rPr/>
        <w:t>соответственно представлен в таблице 9-11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6" w:name="__RefHeading___Toc156709026"/>
      <w:r>
        <w:rPr>
          <w:lang w:val="ru-RU"/>
        </w:rPr>
        <w:t>3. Формат представления  налоговой декларации по единому сельскохозяйственному налогу 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color w:val="000000"/>
        </w:rPr>
      </w:pPr>
      <w:r>
        <w:rPr>
          <w:b/>
          <w:color w:val="000000"/>
          <w:lang w:val="en-US"/>
        </w:rPr>
        <w:t>I7</w:t>
      </w:r>
      <w:r>
        <w:rPr>
          <w:color w:val="000000"/>
          <w:lang w:val="en-US"/>
        </w:rPr>
        <w:t xml:space="preserve"> - &lt;</w:t>
      </w:r>
      <w:r>
        <w:rPr>
          <w:color w:val="000000"/>
        </w:rPr>
        <w:t>ОГРНИП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156709027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156709028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156709029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156709030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156709031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156709032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156709033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156709034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0) |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156709035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0) |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156709036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1059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ЕДИНОМУ СЕЛЬСКОХОЗЯЙСТВЕННОМУ НАЛОГУ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03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– полугодие|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- год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156709037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156709038"/>
      <w:bookmarkEnd w:id="18"/>
      <w:r>
        <w:rPr/>
        <w:t>Раздел 1. Сумма единого сельскохозяйственного налога, подлежащая уплате,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единого сельскохозяйственного налога (авансового платежа по единому сельскохозяйственному налогу), подлежащая уплате за налоговый (отчетный)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единого сельскохозяйственного налога к уменьшению за налоговый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156709039"/>
      <w:bookmarkEnd w:id="19"/>
      <w:r>
        <w:rPr/>
        <w:t>Раздел 2. Расчет единого сельскохозяйственного налога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доходов за налоговый (отчетный) период, учитываемых при определении налоговой базы по единому сельскохозяйственному налог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расходов за налоговый (отчетный) период, учитываемых при определении налоговой базы по единому сельскохозяйственному налог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единому сельскохозяйственному налогу за налоговый (отчетный) период (стр. 010 – стр. 02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бытка, полученного в предыдущих налоговых  периодах, уменьшающая налоговую базу (код стр. 130 раздела 2.1 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для исчисления единого сельскохозяйственного налога (авансового платежа по единому сельскохозяйственному налогу) за налоговый (отчетный) период  (код стр. 030 – код стр.0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единого сельскохозяйственного налога (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 6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авансового платежа по единому сельскохозяйственному налогу, исчисленного за отчетный период (код стр. 050 Х код стр. 06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ого платежа по единому сельскохозяйственному налогу к уплате за отчетный период (переносится из кода стр. 070) - указывается по коду стр. 030 разд. 1 декларации за отчет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, исчисленного за налоговый период (код стр. 050 Х код. стр. 06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 к уплате за налоговый период (код стр. 090 – код стр. 070) - указывается по коду стр.030 раздела 1 декларации за налогов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 к уменьшению за налоговый период (код стр. 070 – код стр. 090) - указывается по коду стр.040 раздела 1 декларации за налогов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156709040"/>
      <w:r>
        <w:rPr/>
        <w:t>Раздел 2.1. Расчет суммы убытка, уменьшающего налоговую базу по единому сельскохозяйственному налогу за налоговый (отчетный) период</w:t>
      </w:r>
      <w:bookmarkEnd w:id="20"/>
      <w:r>
        <w:rPr/>
        <w:t xml:space="preserve"> </w:t>
      </w:r>
    </w:p>
    <w:p>
      <w:pPr>
        <w:pStyle w:val="Heading3"/>
        <w:spacing w:before="60" w:after="0"/>
        <w:ind w:firstLine="317"/>
        <w:rPr/>
      </w:pPr>
      <w:bookmarkStart w:id="21" w:name="__RefHeading___Toc156709041"/>
      <w:bookmarkEnd w:id="21"/>
      <w:r>
        <w:rPr/>
        <w:t>(код строки 040 раздела 2 декларации)</w:t>
      </w:r>
    </w:p>
    <w:p>
      <w:pPr>
        <w:pStyle w:val="Normal"/>
        <w:spacing w:before="0" w:after="100"/>
        <w:jc w:val="right"/>
        <w:rPr/>
      </w:pPr>
      <w:r>
        <w:rPr/>
        <w:t>Таблица 1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е перенесенного убытка на начало налогового периода – всего  (сумма по кодам строк 020 – 11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ind w:righ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2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3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4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5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6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7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8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9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0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1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(отчетный) период (код стр. 030 разд.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бытка по коду стр. 010, уменьшающая налоговую базу за налоговый (отчетный) период,  (но не более чем на 30%) - указывается по коду стр. 040 разд. 2 декла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убытка за налогов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е перенесенного убытка на конец налогового периода – всего (код стр. 010 – код стр. 130 + код стр. 1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ind w:righ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6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7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8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9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95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9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0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1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2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3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4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</w:tbl>
    <w:p>
      <w:pPr>
        <w:pStyle w:val="Normal"/>
        <w:spacing w:before="0" w:after="100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spacing w:before="60" w:after="0"/>
        <w:ind w:hanging="0"/>
        <w:jc w:val="both"/>
        <w:rPr>
          <w:kern w:val="0"/>
          <w:lang w:val="ru-RU"/>
        </w:rPr>
      </w:pPr>
      <w:bookmarkStart w:id="22" w:name="__RefHeading___Toc156709042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российской организации, соответствующее наименованию, указанному в его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на учет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 ОКВЭД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уполномоченного представителя (полностью). В случае, отсутствия уполномоченного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го предпринима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 ОКВЭД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омер контактного телефона индивидуального предпринима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1059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НАЛОГОВАЯ ДЕКЛАРАЦИЯ ПО ЕДИНОМУ СЕЛЬСКОХОЗЯЙСТВЕННОМУ НАЛОГУ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3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6 – полугодие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Cs/>
          <w:color w:val="000000"/>
        </w:rPr>
        <w:t>0 – год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5:00Z</dcterms:created>
  <dc:creator>Якутин Е.И.</dc:creator>
  <dc:description/>
  <cp:keywords/>
  <dc:language>en-US</dc:language>
  <cp:lastModifiedBy>Барышникова</cp:lastModifiedBy>
  <cp:lastPrinted>2005-05-12T12:46:00Z</cp:lastPrinted>
  <dcterms:modified xsi:type="dcterms:W3CDTF">2007-02-28T10:55:00Z</dcterms:modified>
  <cp:revision>2</cp:revision>
  <dc:subject/>
  <dc:title>УТВЕРЖДЕН</dc:title>
</cp:coreProperties>
</file>