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</w:tblGrid>
      <w:tr>
        <w:trPr/>
        <w:tc>
          <w:tcPr>
            <w:tcW w:w="3587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ФНС России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 «   »               2007 г.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версия 3.00)</w:t>
      </w:r>
    </w:p>
    <w:p>
      <w:pPr>
        <w:pStyle w:val="Heading"/>
        <w:jc w:val="center"/>
        <w:rPr>
          <w:sz w:val="28"/>
        </w:rPr>
      </w:pPr>
      <w:r>
        <w:rPr>
          <w:sz w:val="28"/>
          <w:lang w:val="en-US" w:eastAsia="en-US"/>
        </w:rPr>
        <w:t xml:space="preserve">Часть </w:t>
      </w:r>
      <w:r>
        <w:rPr>
          <w:sz w:val="28"/>
          <w:lang w:val="en-US"/>
        </w:rPr>
        <w:t>XX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налогу на игорный бизнес </w:t>
      </w:r>
    </w:p>
    <w:p>
      <w:pPr>
        <w:pStyle w:val="Heading"/>
        <w:jc w:val="center"/>
        <w:rPr/>
      </w:pPr>
      <w:r>
        <w:rPr>
          <w:sz w:val="28"/>
        </w:rPr>
        <w:t>(версия 3.00004)</w:t>
      </w:r>
    </w:p>
    <w:p>
      <w:pPr>
        <w:pStyle w:val="Normal"/>
        <w:ind w:left="4820" w:hanging="48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157223488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57223489">
            <w:r>
              <w:rPr>
                <w:rStyle w:val="IndexLink"/>
              </w:rPr>
              <w:t>2. Структура представления налоговой декларации по налогу на игорный бизнес,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57223490">
            <w:r>
              <w:rPr>
                <w:rStyle w:val="IndexLink"/>
              </w:rPr>
              <w:t xml:space="preserve">3. Формат представления налоговой декларации </w:t>
            </w:r>
            <w:r>
              <w:rPr>
                <w:rStyle w:val="IndexLink"/>
                <w:lang w:val="en-US" w:eastAsia="en-US"/>
              </w:rPr>
              <w:t xml:space="preserve">по </w:t>
            </w:r>
            <w:r>
              <w:rPr>
                <w:rStyle w:val="IndexLink"/>
              </w:rPr>
              <w:t>налогу на игорный бизнес в электронном виде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7223491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492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493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494">
            <w:r>
              <w:rPr>
                <w:rStyle w:val="IndexLink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7223495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496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497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498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499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500">
            <w:r>
              <w:rPr>
                <w:rStyle w:val="IndexLink"/>
              </w:rPr>
              <w:t>Опис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501">
            <w:r>
              <w:rPr>
                <w:rStyle w:val="IndexLink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502">
            <w:r>
              <w:rPr>
                <w:rStyle w:val="IndexLink"/>
              </w:rPr>
              <w:t>Раздел 1. Сумма налога, подлежащая уплате в бюджет, по данным налогоплательщика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503">
            <w:r>
              <w:rPr>
                <w:rStyle w:val="IndexLink"/>
              </w:rPr>
              <w:t>Раздел 2. Расчет налога на игорный бизнес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504">
            <w:r>
              <w:rPr>
                <w:rStyle w:val="IndexLink"/>
              </w:rPr>
              <w:t>Раздел 2.1 Расчет налога на игорный бизнес по игровым столам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505">
            <w:r>
              <w:rPr>
                <w:rStyle w:val="IndexLink"/>
              </w:rPr>
              <w:t>Раздел 3. Изменение количества объектов налогообложения налогом на игорный бизнес за налоговый период</w:t>
              <w:tab/>
              <w:t>1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57223506">
            <w:r>
              <w:rPr>
                <w:rStyle w:val="IndexLink"/>
              </w:rPr>
              <w:t>Раздел 3.1 Изменение количества игровых столов за налоговый период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7223507">
            <w:r>
              <w:rPr>
                <w:rStyle w:val="IndexLink"/>
                <w:caps w:val="false"/>
                <w:smallCaps w:val="false"/>
              </w:rPr>
              <w:t>4. Требования по формированию значений конкретных реквизитов</w:t>
              <w:tab/>
              <w:t>1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57223488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налогу на игорный бизнес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игорный бизнес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налогу на игорный бизнес утверждена приказом Минфина России от 01.11.2004 № 97н (зарегистрирован в Минюсте России 30.11.2004 </w:t>
        <w:br/>
        <w:t>№ 6152), в редакции приказа Минфина России от 24.01.2005 № 6н (зарегистрирован в Минюсте России 16.02.2005 № 6331), в редакции приказа Минфина России от 16.11.2006 № 147н (зарегистрирован в Минюсте России 15.01.2007 № 8732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нструкция по заполнению налоговой декларации по налогу на игорный бизнес утверждена приказом Минфина России от 01.11.2004 № 97н (зарегистрирован в Минюсте России 30.11.2004 № 6152), в редакции приказа Минфина России от 24.01.2005 № 6н (зарегистрирован в Минюсте России 16.02.2005 № 6331), в редакции приказа Минфина России от16.11.2006 № 147н (зарегистрирован в Минюсте России 15.01.2007 № 8732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157223489"/>
      <w:bookmarkEnd w:id="1"/>
      <w:r>
        <w:rPr>
          <w:sz w:val="24"/>
        </w:rPr>
        <w:t>2. Структура представления налоговой декларации по налогу на игорный бизнес, в электронном виде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по </w:t>
      </w:r>
      <w:r>
        <w:rPr/>
        <w:t>налогу на игорный бизнес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/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 &gt; ::=  &lt;Раздел 00001.&gt; &lt;конец блока&gt;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1.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3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[{&lt;Раздел 00031.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1&gt;, </w:t>
      </w:r>
      <w:r>
        <w:rPr>
          <w:sz w:val="24"/>
        </w:rPr>
        <w:t>&lt;</w:t>
      </w:r>
      <w:r>
        <w:rPr>
          <w:b/>
          <w:sz w:val="24"/>
        </w:rPr>
        <w:t xml:space="preserve">Раздел 00002.&gt;, </w:t>
      </w:r>
      <w:r>
        <w:rPr>
          <w:sz w:val="24"/>
        </w:rPr>
        <w:t>&lt;</w:t>
      </w:r>
      <w:r>
        <w:rPr>
          <w:b/>
          <w:sz w:val="24"/>
        </w:rPr>
        <w:t xml:space="preserve">Раздел 00021.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.&gt; и </w:t>
      </w:r>
      <w:r>
        <w:rPr>
          <w:sz w:val="24"/>
        </w:rPr>
        <w:t>&lt;</w:t>
      </w:r>
      <w:r>
        <w:rPr>
          <w:b/>
          <w:sz w:val="24"/>
        </w:rPr>
        <w:t xml:space="preserve">Раздел 00031.&gt; </w:t>
      </w:r>
      <w:r>
        <w:rPr>
          <w:sz w:val="24"/>
        </w:rPr>
        <w:t>представлен соответственно в  Таблицах 9, 10, 11, 12, 13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157223490"/>
      <w:r>
        <w:rPr/>
        <w:t xml:space="preserve">3. Формат представления налоговой декларации </w:t>
      </w:r>
      <w:r>
        <w:rPr>
          <w:lang w:eastAsia="en-US"/>
        </w:rPr>
        <w:t xml:space="preserve">по </w:t>
      </w:r>
      <w:r>
        <w:rPr/>
        <w:t>налогу на игорный бизнес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57223491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57223492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57223493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57223494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57223495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57223496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57223497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57223498"/>
      <w:bookmarkEnd w:id="10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57223499"/>
      <w:bookmarkEnd w:id="11"/>
      <w:r>
        <w:rPr/>
        <w:t>Сведения о налогоплательщике – индивидуальном предпринимателе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11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3"/>
        <w:gridCol w:w="649"/>
        <w:gridCol w:w="1514"/>
        <w:gridCol w:w="1496"/>
        <w:gridCol w:w="3944"/>
      </w:tblGrid>
      <w:tr>
        <w:trPr>
          <w:tblHeader w:val="true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Номер контактного телефона налогоплательщ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20) | E(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Н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Пре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0) |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пПре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17"/>
        <w:rPr/>
      </w:pPr>
      <w:bookmarkStart w:id="12" w:name="__RefHeading___Toc157223500"/>
      <w:bookmarkEnd w:id="12"/>
      <w:r>
        <w:rPr/>
        <w:t>Описание формы отчет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1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 НА ИГОРНЫЙ БИЗНЕС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157223501"/>
      <w:bookmarkEnd w:id="13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4" w:name="__RefHeading___Toc157223502"/>
      <w:bookmarkEnd w:id="14"/>
      <w:r>
        <w:rPr/>
        <w:t>Раздел 1. Сумма налога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5" w:name="__RefHeading___Toc157223503"/>
      <w:bookmarkEnd w:id="15"/>
      <w:r>
        <w:rPr/>
        <w:t>Раздел 2. Расчет налога на игорный бизнес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налога на игорный бизнес в месяц, установленный законом субъекта Российской Федерации в соответствии с пунктом 1 статьи 369 Налогового кодекса Российской Федерации (далее - НК РФ) (руб.) для игровых автом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касс тотал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касс букмекерских кон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ставке налога, установленной в соответствии с пунктом 1 статьи 369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1/2 ставки налога, установленной в соответствии с пунктами 3 и 4 статьи 370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игровым сто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игровым автом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кассам тотал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кассам букмекерских кон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>
          <w:color w:val="000080"/>
        </w:rPr>
      </w:pPr>
      <w:bookmarkStart w:id="16" w:name="__RefHeading___Toc157223504"/>
      <w:bookmarkEnd w:id="16"/>
      <w:r>
        <w:rPr/>
        <w:t>Раздел 2.1 Расчет налога на игорный бизнес по игровым столам</w:t>
      </w:r>
    </w:p>
    <w:p>
      <w:pPr>
        <w:pStyle w:val="BTInTable"/>
        <w:spacing w:before="0" w:after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меющихся игровых полей на игровом ст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налога на игорный бизнес в месяц, установленный законом субъекта Российской Федерации в соответствии с пунктом 1 статьи 369 НК РФ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налога на игорный бизнес в месяц, установленный в соответствии с пунктом 1 статьи 369 НК РФ с учетом абзаца 2 пункта 1 статьи 370 НК РФ (руб.) (стр.020 гр. 3 х стр.010 гр. 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имеющих количество полей, указанное в стр. 010 гр.3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39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налога, установленной в соответствии с пунктом 1 статьи 369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/2 ставки налога, установленной в соответствии с пунктами 3 и 4 статьи 370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/>
          <w:b w:val="false"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7" w:name="__RefHeading___Toc157223505"/>
      <w:bookmarkEnd w:id="17"/>
      <w:r>
        <w:rPr/>
        <w:t>Раздел 3. Изменение количества объектов налогообложения налогом на игорный бизнес за налоговый период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 (всего), зарегистрированных 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зарегистрированных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зарегистрированных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зарегистрированных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, зарегистрированных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зарегистрированных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зарегистрированных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зарегистрированных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зарегистрированных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зарегистрированных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зарегистрированных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зарегистрированных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зарегистрированных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зарегистрированных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зарегистрированных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зарегистрированных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зарегистрированных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зарегистрированных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зарегистрированных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8" w:name="__RefHeading___Toc157223506"/>
      <w:bookmarkEnd w:id="18"/>
      <w:r>
        <w:rPr/>
        <w:t>Раздел 3.1 Изменение количества игровых столов за налоговый период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меющихся игровых полей на игровом ст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зарегистрированных в налоговом органе (единиц),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/>
          <w:b w:val="false"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57223507"/>
      <w:bookmarkEnd w:id="19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российской организации, соответствующее наименованию, указанному в его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го предпринима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омер контактного телефона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201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ИГОРНЫЙ БИЗНЕС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>
          <w:color w:val="000000"/>
        </w:rPr>
        <w:t>Х.ХХ   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месяц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6:00Z</dcterms:created>
  <dc:creator>Gorskaya</dc:creator>
  <dc:description/>
  <cp:keywords/>
  <dc:language>en-US</dc:language>
  <cp:lastModifiedBy>Барышникова</cp:lastModifiedBy>
  <cp:lastPrinted>2005-02-24T11:08:00Z</cp:lastPrinted>
  <dcterms:modified xsi:type="dcterms:W3CDTF">2007-01-29T07:16:00Z</dcterms:modified>
  <cp:revision>2</cp:revision>
  <dc:subject/>
  <dc:title>Приложение</dc:title>
</cp:coreProperties>
</file>