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OLE_LINK1"/>
      <w:bookmarkStart w:id="1" w:name="OLE_LINK1"/>
      <w:bookmarkEnd w:id="1"/>
    </w:p>
    <w:tbl>
      <w:tblPr>
        <w:tblW w:w="3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Приказом   ФНС   Ро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7» февраля  2008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-3-6/5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sz w:val="28"/>
          <w:szCs w:val="28"/>
        </w:rPr>
        <w:t>(версия 3.00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ХХХ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показателей налоговой декларации по единому социальному налогу для индивидуальных предпринимателей, адвокатов, нотариусов, занимающихся частной практикой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783476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77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оциальному налогу для индивидуальных предпринимателей, адвокатов, нотариусов, занимающихся частной практикой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78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оциальному налогу для индивидуальных предпринимателей, адвокатов, нотариусов, занимающихся частной практикой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79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783480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783481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783482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83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783484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783485">
            <w:r>
              <w:rPr>
                <w:rStyle w:val="IndexLink"/>
                <w:lang w:val="en-US" w:eastAsia="en-US"/>
              </w:rPr>
              <w:t>Сведения о налогоплательщик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86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87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88">
            <w:r>
              <w:rPr>
                <w:rStyle w:val="IndexLink"/>
                <w:lang w:val="en-US" w:eastAsia="en-US"/>
              </w:rPr>
              <w:t>Раздел 1. Сумма налога, подлежащая доплате (уменьшению) в федеральный бюджет и фонды обязательного медицинского страхования, по данным налогоплательщик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83489">
            <w:r>
              <w:rPr>
                <w:rStyle w:val="IndexLink"/>
                <w:lang w:val="en-US" w:eastAsia="en-US"/>
              </w:rPr>
              <w:t>Раздел 2. Расчет единого социального налога за налоговый период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8783490">
            <w:r>
              <w:rPr>
                <w:rStyle w:val="IndexLink"/>
                <w:caps w:val="false"/>
                <w:smallCaps w:val="false"/>
                <w:lang w:val="en-US" w:eastAsia="en-US"/>
              </w:rPr>
              <w:t>4. Требования по формированию значений конкретных реквизитов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 w:val="false"/>
          <w:caps/>
          <w:sz w:val="24"/>
          <w:szCs w:val="24"/>
          <w:lang w:val="ru-RU" w:eastAsia="en-US"/>
        </w:rPr>
      </w:pPr>
      <w:r>
        <w:rPr>
          <w:b w:val="false"/>
          <w:bCs w:val="false"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88783476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налоговой декларации по единому социальному налогу для индивидуальных предпринимателей, адвокатов, нотариусов, занимающихся частной практикой (далее формат) предназначен для обмена данными между налогоплательщиками и налоговыми органам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социальному налогу для индивидуальных предпринимателей, адвокатов, нотариусов, занимающихся частной практикой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единому социальному налогу для индивидуальных предпринимателей, адвокатов, нотариусов, занимающихся частной практикой,  утверждена приказом  Минфина России от 17.12.2007  № 132н (Зарегистрирован в Минюсте России  </w:t>
      </w:r>
      <w:r>
        <w:rPr/>
        <w:t>21.01.2008  № 10926</w:t>
      </w:r>
      <w:r>
        <w:rPr>
          <w:color w:val="000000"/>
        </w:rPr>
        <w:t>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орядок заполнения формы налоговой декларации по единому социальному налогу для индивидуальных предпринимателей, адвокатов, нотариусов, занимающихся частной практикой,  утвержден приказом  Минфина России от 17.12.2007  № 132н (Зарегистрирован в Минюсте России </w:t>
      </w:r>
      <w:r>
        <w:rPr/>
        <w:t>21.01.2008  № 10926</w:t>
      </w:r>
      <w:r>
        <w:rPr>
          <w:color w:val="000000"/>
        </w:rPr>
        <w:t>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188783477"/>
      <w:bookmarkEnd w:id="5"/>
      <w:r>
        <w:rPr>
          <w:lang w:val="ru-RU"/>
        </w:rPr>
        <w:t>2. Структура представления налоговой декларации по единому социальному налогу для индивидуальных предпринимателей, адвокатов, нотариусов, занимающихся частной практикой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налогу, уплачиваемому в связи с применением упрощенной системы налогообложения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&lt;конец блока&gt;::=  ###</w:t>
      </w:r>
      <w:r>
        <w:rPr>
          <w:b/>
          <w:bCs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  <w:bCs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6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  <w:bCs/>
        </w:rPr>
      </w:pPr>
      <w:r>
        <w:rPr>
          <w:b/>
          <w:bCs/>
        </w:rPr>
        <w:t>&lt;содержание формы&gt; ::= &lt;Раздел 00001&gt;</w:t>
      </w:r>
    </w:p>
    <w:p>
      <w:pPr>
        <w:pStyle w:val="Normal"/>
        <w:spacing w:before="0" w:after="0"/>
        <w:ind w:left="2268" w:hanging="1559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&lt;Раздел 00002&gt;&lt;конец блока&gt;</w:t>
      </w:r>
    </w:p>
    <w:p>
      <w:pPr>
        <w:pStyle w:val="Normal"/>
        <w:tabs>
          <w:tab w:val="clear" w:pos="720"/>
          <w:tab w:val="left" w:pos="5536" w:leader="none"/>
        </w:tabs>
        <w:spacing w:before="0" w:after="0"/>
        <w:ind w:left="2835" w:firstLine="720"/>
        <w:rPr/>
      </w:pPr>
      <w:r>
        <w:rPr/>
        <w:tab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&lt;сведения по строкам 001 - 01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таблица 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{&lt;сведения по строкам 020 - 03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таблица 8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  <w:bCs/>
        </w:rPr>
        <w:t xml:space="preserve"> &lt;Раздел 00002&gt; </w:t>
      </w:r>
      <w:r>
        <w:rPr/>
        <w:t>соответственно представлен в таблице 9</w:t>
      </w:r>
      <w:r>
        <w:rPr>
          <w:color w:val="0000FF"/>
        </w:rPr>
        <w:t>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88783478"/>
      <w:r>
        <w:rPr>
          <w:lang w:val="ru-RU"/>
        </w:rPr>
        <w:t>3. Формат представления  налоговой декларации по единому социальному налогу для индивидуальных предпринимателей, адвокатов, нотариусов, занимающихся частной практикой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5, I6,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88783479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88783480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60" w:after="0"/>
        <w:ind w:firstLine="317"/>
        <w:rPr/>
      </w:pPr>
      <w:bookmarkStart w:id="9" w:name="__RefHeading___Toc188783481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/>
      </w:pPr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60" w:after="0"/>
        <w:ind w:firstLine="317"/>
        <w:rPr/>
      </w:pPr>
      <w:bookmarkStart w:id="10" w:name="__RefHeading___Toc188783482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ind w:hanging="0"/>
        <w:rPr/>
      </w:pPr>
      <w:bookmarkStart w:id="11" w:name="__RefHeading___Toc188783483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88783484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szCs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88783485"/>
      <w:bookmarkEnd w:id="13"/>
      <w:r>
        <w:rPr/>
        <w:t>Сведения о налогоплательщике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  <w:r>
              <w:rPr/>
              <w:t xml:space="preserve">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 T1(40), T1(40), T1(7), T1(7), T1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Т (1000) | Е(0)) | ((Т2(60) | Е(0)), (Т2(60) | Е(0)), (Т2(60) | Е(0)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color w:val="3366FF"/>
                <w:sz w:val="22"/>
              </w:rPr>
              <w:t>&lt;наименование организации&gt;</w:t>
            </w:r>
            <w:r>
              <w:rPr>
                <w:sz w:val="22"/>
              </w:rPr>
              <w:t>|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4" w:name="__RefHeading___Toc188783486"/>
      <w:bookmarkEnd w:id="14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10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15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ЕДИНОМУ СОЦИАЛЬНОМУ НАЛОГУ ДЛЯ ИНДИВИДУАЛЬНЫХ ПРЕДПРИНИМАТЕЛЕЙ, АДВОКАТОВ,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НОТАРИУ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ЮЩИХСЯ ЧАСТНОЙ ПРАКТИКО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 «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год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налоговый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color w:val="3366FF"/>
              </w:rPr>
              <w:t xml:space="preserve">120 – </w:t>
            </w:r>
            <w:r>
              <w:rPr>
                <w:color w:val="3366FF"/>
                <w:sz w:val="22"/>
              </w:rPr>
              <w:t>По месту жительства индивидуального предпринимателя</w:t>
            </w:r>
            <w:r>
              <w:rPr>
                <w:color w:val="3366FF"/>
              </w:rPr>
              <w:t xml:space="preserve">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color w:val="3366FF"/>
              </w:rPr>
              <w:t xml:space="preserve">124 - </w:t>
            </w:r>
            <w:r>
              <w:rPr>
                <w:color w:val="3366FF"/>
                <w:sz w:val="22"/>
              </w:rPr>
              <w:t>По месту жительства главы крестьянского (фермерского) хозяйства</w:t>
            </w:r>
            <w:r>
              <w:rPr>
                <w:color w:val="3366FF"/>
              </w:rPr>
              <w:t xml:space="preserve">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color w:val="3366FF"/>
              </w:rPr>
              <w:t xml:space="preserve">125– </w:t>
            </w:r>
            <w:r>
              <w:rPr>
                <w:color w:val="3366FF"/>
                <w:sz w:val="22"/>
              </w:rPr>
              <w:t xml:space="preserve">По месту жительства адвоката </w:t>
            </w:r>
            <w:r>
              <w:rPr>
                <w:color w:val="3366FF"/>
              </w:rPr>
              <w:t xml:space="preserve">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122 – </w:t>
            </w:r>
            <w:r>
              <w:rPr>
                <w:color w:val="3366FF"/>
                <w:sz w:val="22"/>
              </w:rPr>
              <w:t>По месту жительства нотариуса, занимающегося частной практикой</w:t>
            </w:r>
            <w:r>
              <w:rPr>
                <w:color w:val="3366FF"/>
              </w:rPr>
              <w:t xml:space="preserve">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131 – </w:t>
            </w:r>
            <w:r>
              <w:rPr>
                <w:color w:val="3366FF"/>
                <w:sz w:val="22"/>
              </w:rPr>
              <w:t>По месту пребывания  иностранных граждан и лиц без гражданства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5" w:name="__RefHeading___Toc188783487"/>
      <w:bookmarkEnd w:id="15"/>
      <w:r>
        <w:rPr/>
        <w:t>Содержание формы отчетности</w:t>
      </w:r>
    </w:p>
    <w:p>
      <w:pPr>
        <w:pStyle w:val="Heading2"/>
        <w:spacing w:before="0" w:after="100"/>
        <w:ind w:hanging="0"/>
        <w:rPr/>
      </w:pPr>
      <w:bookmarkStart w:id="16" w:name="__RefHeading___Toc188783488"/>
      <w:bookmarkEnd w:id="16"/>
      <w:r>
        <w:rPr/>
        <w:t>Раздел 1. Сумма налога, подлежащая доплате (уменьшению) в федеральный бюджет и фонды обязательного медицинского страхования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7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7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плательщ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szCs w:val="22"/>
              </w:rPr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10000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д&gt;</w:t>
            </w:r>
          </w:p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я:</w:t>
              <w:br/>
              <w:t>для индивидуальных предпринимателей, облагаемых по общему налоговому режиму, – 03</w:t>
              <w:br/>
              <w:t>для индивидуальных предпринимателей, облагаемых по общему налоговому режиму и одновременно применяющих специальные налоговые режимы, – 13 |</w:t>
              <w:br/>
              <w:t>для глав крестьянских (фермерских) хозяйств, облагаемых по общему налоговому режиму, – 06|</w:t>
              <w:br/>
              <w:t>для глав крестьянских (фермерских) хозяйств, облагаемых по общему налоговому режиму и одновременно применяющих специальные налоговые режимы, - 16 |</w:t>
              <w:br/>
              <w:t>для адвокатов, осуществляющих профессиональную деятельность в коллегиях адвокатов, адвокатских бюро и юридических консультациях, – 07 |</w:t>
              <w:br/>
              <w:t>для адвокатов, учредивших адвокатские кабинеты, – 08 |</w:t>
              <w:br/>
              <w:t>для нотариусов, занимающихся частной практикой, – 09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д по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03"/>
        <w:gridCol w:w="1217"/>
        <w:gridCol w:w="2205"/>
        <w:gridCol w:w="2875"/>
      </w:tblGrid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налога, подлежащая доплате (+) (уменьшению) (-)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1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88783489"/>
      <w:bookmarkEnd w:id="17"/>
      <w:r>
        <w:rPr/>
        <w:t>Раздел 2. Расчет единого социального налога за налоговый период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7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чет налоговой базы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/>
              <w:t>Доходы, полученные от предпринимательской либо иной профессиональной деятельности (ФБ, ФФОМС, 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/>
              <w:t>Расходы, связанные с извлечением доходов (ФБ, ФФОМС, 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2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/>
              <w:t>Налоговая база для исчисления налога (стр. 100 - стр. 200) (ФБ, ФФОМС, 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3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умма налоговых льгот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/>
              <w:t>Сумма налоговых льг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4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чет суммы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(исходя из налоговой базы по строке 300 из соответствующих ставок налога)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5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исчисленного налога (исходя из налоговой базы по строке 300 из соответствующих ставок налога)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5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исчисленного налога (исходя из налоговой базы по строке 300 из соответствующих ставок налога)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5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налога, не подлежащая уплате в связи с применением налоговых льгот (строка 400 х соответствующая ставка налога)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6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налога, не подлежащая уплате в связи с применением налоговых льгот (строка 400 х соответствующая ставка налога)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6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а налога, не подлежащая уплате в связи с применением налоговых льгот (строка 400 х соответствующая ставка налога)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6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(стр. 500 – стр. 600)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  <w:szCs w:val="22"/>
              </w:rPr>
              <w:t>П00002007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(стр. 500 – стр. 600)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7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(стр. 500 – стр. 600)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7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Начислено авансовых платежей по налогу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00002008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Начислено авансовых платежей по налогу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8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Начислено авансовых платежей по налогу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8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в том числе адвокатским образованием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00002008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в том числе адвокатским образованием 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81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в том числе адвокатским образованием 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81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одлежит доплате (+)  (уменьшению(-) (стр. 700 – стр. 800)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00002009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одлежит доплате (+)  (уменьшению(-) (стр. 700 – стр. 800)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09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доплате (+)  (уменьшению(-) (стр. 700 – стр. 800)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00002009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ы, не подлежащие налогообложению в налоговом периоде в соответствии с п.5 статьи 238 Налогового кодекса Российской Федерации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П00002010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ы, не подлежащие налогообложению в налоговом периоде в соответствии с п.5 статьи 238 Налогового кодекса Российской Федерации (Ф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100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sz w:val="22"/>
                <w:szCs w:val="22"/>
              </w:rPr>
              <w:t>Суммы, не подлежащие налогообложению в налоговом периоде в соответствии с п.5 статьи 238 Налогового кодекса Российской Федерации (ТФОМ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20100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сумма&gt;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18" w:name="__RefHeading___Toc188783490"/>
      <w:bookmarkEnd w:id="18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bCs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Реквизит "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Реквизит "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6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сведения информационной ч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12-ти разрядный ИНН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налогоплательщика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3366FF"/>
        </w:rPr>
      </w:pPr>
      <w:r>
        <w:rPr>
          <w:b/>
          <w:color w:val="3366FF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3366FF"/>
        </w:rPr>
        <w:t>Указывается наименование организации либо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1063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Необязательный реквизит. Содержит наименование формы – НАЛОГОВАЯ ДЕКЛАРАЦИЯ ПО ЕДИНОМУ СОЦИАЛЬНОМУ НАЛОГУ ДЛЯ ИНДИВИДУАЛЬНЫХ ПРЕДПРИНИМАТЕЛЕЙ, АДВОКАТОВ, НОТАРИУСОВ, ЗАНИМАЮЩИХСЯ ЧАСТНОЙ ПРАКТИКОЙ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Значение данной версии формата равно  3.00000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left="709" w:hanging="0"/>
        <w:jc w:val="left"/>
        <w:rPr>
          <w:color w:val="000000"/>
        </w:rPr>
      </w:pPr>
      <w:r>
        <w:rPr>
          <w:color w:val="000000"/>
        </w:rPr>
        <w:t>0 – год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 xml:space="preserve">Реквизит "Отчетный налоговый </w:t>
      </w:r>
      <w:r>
        <w:rPr>
          <w:b/>
          <w:bCs/>
          <w:color w:val="3366FF"/>
        </w:rPr>
        <w:t>период</w:t>
      </w:r>
      <w:r>
        <w:rPr>
          <w:b/>
          <w:bCs/>
          <w:color w:val="000000"/>
        </w:rPr>
        <w:t xml:space="preserve">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3366FF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color w:val="3366FF"/>
        </w:rPr>
      </w:pPr>
      <w:r>
        <w:rPr>
          <w:color w:val="3366FF"/>
        </w:rPr>
        <w:t xml:space="preserve">Указывается код. Принимает значения: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left="709" w:hanging="0"/>
        <w:rPr/>
      </w:pPr>
      <w:r>
        <w:rPr>
          <w:color w:val="3366FF"/>
        </w:rPr>
        <w:t xml:space="preserve">120 – </w:t>
      </w:r>
      <w:r>
        <w:rPr>
          <w:color w:val="3366FF"/>
          <w:sz w:val="22"/>
        </w:rPr>
        <w:t>По месту жительства индивидуального предпринимателя</w:t>
      </w:r>
      <w:r>
        <w:rPr>
          <w:color w:val="3366FF"/>
        </w:rPr>
        <w:t xml:space="preserve">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left="709" w:hanging="0"/>
        <w:rPr/>
      </w:pPr>
      <w:r>
        <w:rPr>
          <w:color w:val="3366FF"/>
        </w:rPr>
        <w:t xml:space="preserve">124 - </w:t>
      </w:r>
      <w:r>
        <w:rPr>
          <w:color w:val="3366FF"/>
          <w:sz w:val="22"/>
        </w:rPr>
        <w:t>По месту жительства главы крестьянского (фермерского) хозяйства</w:t>
      </w:r>
      <w:r>
        <w:rPr>
          <w:color w:val="3366FF"/>
        </w:rPr>
        <w:t xml:space="preserve"> |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left="709" w:hanging="0"/>
        <w:rPr/>
      </w:pPr>
      <w:r>
        <w:rPr>
          <w:color w:val="3366FF"/>
        </w:rPr>
        <w:t xml:space="preserve">125– </w:t>
      </w:r>
      <w:r>
        <w:rPr>
          <w:color w:val="3366FF"/>
          <w:sz w:val="22"/>
        </w:rPr>
        <w:t xml:space="preserve">По месту жительства адвоката </w:t>
      </w:r>
      <w:r>
        <w:rPr>
          <w:color w:val="3366FF"/>
        </w:rPr>
        <w:t xml:space="preserve">|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left="709" w:hanging="0"/>
        <w:rPr/>
      </w:pPr>
      <w:r>
        <w:rPr>
          <w:color w:val="3366FF"/>
        </w:rPr>
        <w:t xml:space="preserve">122 – </w:t>
      </w:r>
      <w:r>
        <w:rPr>
          <w:color w:val="3366FF"/>
          <w:sz w:val="22"/>
        </w:rPr>
        <w:t>По месту жительства нотариуса, занимающегося частной практикой</w:t>
      </w:r>
      <w:r>
        <w:rPr>
          <w:color w:val="3366FF"/>
        </w:rPr>
        <w:t xml:space="preserve"> | </w:t>
      </w:r>
    </w:p>
    <w:p>
      <w:pPr>
        <w:pStyle w:val="TextBodyIndent"/>
        <w:spacing w:before="0" w:after="0"/>
        <w:ind w:firstLine="720"/>
        <w:rPr>
          <w:color w:val="3366FF"/>
        </w:rPr>
      </w:pPr>
      <w:r>
        <w:rPr>
          <w:color w:val="3366FF"/>
        </w:rPr>
        <w:t xml:space="preserve">131 – </w:t>
      </w:r>
      <w:r>
        <w:rPr>
          <w:color w:val="3366FF"/>
          <w:sz w:val="22"/>
        </w:rPr>
        <w:t>По месту пребывания  иностранных граждан и лиц без гражданства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  <w:szCs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bCs/>
      <w:sz w:val="28"/>
      <w:szCs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bCs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  <w:bCs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0000FF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Форм 7"/>
    <w:basedOn w:val="Normal"/>
    <w:qFormat/>
    <w:pPr>
      <w:autoSpaceDE w:val="false"/>
      <w:spacing w:before="0" w:after="0"/>
      <w:ind w:hanging="0"/>
      <w:jc w:val="right"/>
    </w:pPr>
    <w:rPr>
      <w:rFonts w:ascii="Arial" w:hAnsi="Arial" w:eastAsia="SimSun;宋体" w:cs="Arial"/>
      <w:sz w:val="16"/>
      <w:szCs w:val="16"/>
      <w:lang w:eastAsia="zh-CN"/>
    </w:rPr>
  </w:style>
  <w:style w:type="paragraph" w:styleId="Style14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3:00Z</dcterms:created>
  <dc:creator>Якутин Е.И.</dc:creator>
  <dc:description/>
  <dc:language>en-US</dc:language>
  <cp:lastModifiedBy>Suhaljkov</cp:lastModifiedBy>
  <cp:lastPrinted>2008-01-22T16:23:00Z</cp:lastPrinted>
  <dcterms:modified xsi:type="dcterms:W3CDTF">2008-02-07T09:03:00Z</dcterms:modified>
  <cp:revision>2</cp:revision>
  <dc:subject/>
  <dc:title>УТВЕРЖДЕН</dc:title>
</cp:coreProperties>
</file>