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8"/>
                <w:szCs w:val="28"/>
              </w:rPr>
              <w:t>приказом ФНС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w w:val="100"/>
                <w:sz w:val="28"/>
                <w:szCs w:val="28"/>
              </w:rPr>
              <w:t>от 27.01.2006 № САЭ-3-13/54</w:t>
            </w:r>
            <w:r>
              <w:rPr>
                <w:rFonts w:cs="Times New Roman CYR" w:ascii="Times New Roman CYR" w:hAnsi="Times New Roman CYR"/>
                <w:w w:val="100"/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ФОРМАТ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 CYR" w:ascii="Times New Roman CYR" w:hAnsi="Times New Roman CYR"/>
          <w:w w:val="100"/>
          <w:sz w:val="28"/>
          <w:szCs w:val="28"/>
        </w:rPr>
        <w:t xml:space="preserve">представления налоговых деклараций, бухгалтерской  отчётности и иных документов, служащих для исчисления и уплаты налогов и сборов, </w:t>
        <w:br/>
        <w:t>в электронном виде</w:t>
        <w:br/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w w:val="100"/>
          <w:sz w:val="28"/>
          <w:szCs w:val="28"/>
        </w:rPr>
      </w:pPr>
      <w:r>
        <w:rPr>
          <w:rFonts w:cs="Times New Roman CYR" w:ascii="Times New Roman CYR" w:hAnsi="Times New Roman CYR"/>
          <w:w w:val="100"/>
          <w:sz w:val="28"/>
          <w:szCs w:val="28"/>
        </w:rPr>
        <w:t>(версия 3.00)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w w:val="100"/>
          <w:sz w:val="28"/>
          <w:szCs w:val="28"/>
        </w:rPr>
      </w:pPr>
      <w:r>
        <w:rPr>
          <w:rFonts w:cs="Times New Roman CYR" w:ascii="Times New Roman CYR" w:hAnsi="Times New Roman CYR"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w w:val="100"/>
          <w:sz w:val="28"/>
          <w:szCs w:val="28"/>
        </w:rPr>
        <w:t xml:space="preserve">Часть </w:t>
      </w:r>
      <w:r>
        <w:rPr>
          <w:rFonts w:cs="Times New Roman CYR" w:ascii="Times New Roman CYR" w:hAnsi="Times New Roman CYR"/>
          <w:b/>
          <w:w w:val="100"/>
          <w:sz w:val="28"/>
          <w:szCs w:val="28"/>
          <w:lang w:val="en-US"/>
        </w:rPr>
        <w:t>XXXIII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w w:val="100"/>
          <w:sz w:val="28"/>
          <w:szCs w:val="28"/>
        </w:rPr>
      </w:pPr>
      <w:r>
        <w:rPr>
          <w:rFonts w:cs="Times New Roman CYR" w:ascii="Times New Roman CYR" w:hAnsi="Times New Roman CYR"/>
          <w:w w:val="100"/>
          <w:sz w:val="28"/>
          <w:szCs w:val="28"/>
        </w:rPr>
        <w:t>Состав и структура показателей налоговой декларации по налогу на доходы физических лиц (форма 3-НДФЛ)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w w:val="100"/>
          <w:sz w:val="28"/>
          <w:szCs w:val="28"/>
        </w:rPr>
      </w:pPr>
      <w:r>
        <w:rPr>
          <w:rFonts w:cs="Times New Roman CYR" w:ascii="Times New Roman CYR" w:hAnsi="Times New Roman CYR"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 CYR" w:ascii="Times New Roman CYR" w:hAnsi="Times New Roman CYR"/>
          <w:w w:val="100"/>
          <w:sz w:val="28"/>
          <w:szCs w:val="28"/>
        </w:rPr>
        <w:t>(версия 3.00003)</w:t>
      </w:r>
      <w:r>
        <w:br w:type="page"/>
      </w:r>
    </w:p>
    <w:p>
      <w:pPr>
        <w:pStyle w:val="Normal"/>
        <w:keepNext w:val="true"/>
        <w:tabs>
          <w:tab w:val="clear" w:pos="708"/>
          <w:tab w:val="left" w:pos="11057" w:leader="none"/>
        </w:tabs>
        <w:suppressAutoHyphens w:val="true"/>
        <w:autoSpaceDE w:val="false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679" w:leader="dot"/>
            </w:tabs>
            <w:rPr>
              <w:w w:val="1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Times New Roman CYR" w:ascii="Times New Roman CYR" w:hAnsi="Times New Roman CY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Times New Roman CYR" w:ascii="Times New Roman CYR" w:hAnsi="Times New Roman CYR"/>
              <w:lang w:val="en-US" w:eastAsia="en-US"/>
            </w:rPr>
            <w:fldChar w:fldCharType="separate"/>
          </w:r>
          <w:hyperlink w:anchor="__RefHeading___Toc123026182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Times New Roman CYR"/>
                <w:w w:val="100"/>
                <w:lang w:val="en-US" w:eastAsia="en-US"/>
              </w:rPr>
              <w:tab/>
            </w:r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 CYR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3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2. Структура представления налоговой декларации по налогу на доходы физических лиц (форма 3-НДФЛ) в электронном вид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4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3. Формат представления  налоговой декларации по налогу на доходы физических лиц (форма 3-НДФЛ)  в электронном вид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5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6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7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Сведения об отправителе – юридическом лиц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8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89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Общие сведения информационной ча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0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1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2">
            <w:r>
              <w:rPr>
                <w:rStyle w:val="IndexLink"/>
                <w:lang w:val="en-US" w:eastAsia="en-US"/>
              </w:rPr>
              <w:t>Код реквизит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3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4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1. 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5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1.1. 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6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1.2.  Сведения об отправителе - юридическом лице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7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1.3.  Сведения об отправителе - физическом лице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8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2. 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199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2.1. Общие сведения информационной част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00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2.2. Сведения о налогоплательщике - физическом лице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01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2.3. 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02">
            <w:r>
              <w:rPr>
                <w:rStyle w:val="IndexLink"/>
                <w:rFonts w:cs="Times New Roman CYR" w:ascii="Times New Roman CYR" w:hAnsi="Times New Roman CYR"/>
                <w:b/>
                <w:bCs/>
                <w:lang w:val="en-US" w:eastAsia="en-US"/>
              </w:rPr>
              <w:t>4.2.4. 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03">
            <w:r>
              <w:rPr>
                <w:rStyle w:val="IndexLink"/>
                <w:lang w:val="en-US" w:eastAsia="en-US"/>
              </w:rPr>
              <w:t>Приложение 1.</w:t>
            </w:r>
          </w:hyperlink>
          <w:r>
            <w:rPr>
              <w:lang w:val="en-US" w:eastAsia="en-US"/>
            </w:rPr>
            <w:t xml:space="preserve"> </w:t>
          </w:r>
          <w:hyperlink w:anchor="__RefHeading___Toc123026204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 xml:space="preserve">Справочник </w:t>
            </w:r>
          </w:hyperlink>
          <w:hyperlink w:anchor="__RefHeading___Toc123026205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"Виды документов, удостоверяющих личность налогоплательщика"</w:t>
            </w:r>
          </w:hyperlink>
          <w:r>
            <w:rPr>
              <w:rStyle w:val="IndexLink"/>
              <w:lang w:val="en-US" w:eastAsia="en-US"/>
            </w:rPr>
            <w:tab/>
            <w:t>52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06">
            <w:r>
              <w:rPr>
                <w:rStyle w:val="IndexLink"/>
                <w:lang w:val="en-US" w:eastAsia="en-US"/>
              </w:rPr>
              <w:t xml:space="preserve">Приложение 2. </w:t>
            </w:r>
          </w:hyperlink>
          <w:hyperlink w:anchor="__RefHeading___Toc123026207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 xml:space="preserve">Справочник </w:t>
            </w:r>
          </w:hyperlink>
          <w:hyperlink w:anchor="__RefHeading___Toc123026208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"Коды субъектов Российской Федерации и иных территорий"</w:t>
            </w:r>
          </w:hyperlink>
          <w:r>
            <w:rPr>
              <w:rStyle w:val="IndexLink"/>
              <w:lang w:val="en-US" w:eastAsia="en-US"/>
            </w:rPr>
            <w:tab/>
            <w:t>53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09">
            <w:r>
              <w:rPr>
                <w:rStyle w:val="IndexLink"/>
                <w:lang w:val="en-US" w:eastAsia="en-US"/>
              </w:rPr>
              <w:t>Приложение 3.</w:t>
            </w:r>
          </w:hyperlink>
          <w:r>
            <w:rPr>
              <w:lang w:val="en-US" w:eastAsia="en-US"/>
            </w:rPr>
            <w:t xml:space="preserve"> </w:t>
          </w:r>
          <w:hyperlink w:anchor="__RefHeading___Toc123026210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 xml:space="preserve">Справочник </w:t>
            </w:r>
          </w:hyperlink>
          <w:hyperlink w:anchor="__RefHeading___Toc123026211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«Виды авторских вознаграждений»</w:t>
            </w:r>
          </w:hyperlink>
          <w:r>
            <w:rPr>
              <w:rStyle w:val="IndexLink"/>
              <w:lang w:val="en-US" w:eastAsia="en-US"/>
            </w:rPr>
            <w:tab/>
            <w:t>54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w w:val="100"/>
              <w:lang w:val="en-US" w:eastAsia="en-US"/>
            </w:rPr>
          </w:pPr>
          <w:hyperlink w:anchor="__RefHeading___Toc123026212">
            <w:r>
              <w:rPr>
                <w:rStyle w:val="IndexLink"/>
                <w:rFonts w:cs="Times New Roman CYR" w:ascii="Times New Roman CYR" w:hAnsi="Times New Roman CYR"/>
                <w:b/>
                <w:bCs/>
                <w:kern w:val="2"/>
                <w:lang w:val="en-US" w:eastAsia="en-US"/>
              </w:rPr>
              <w:t>(предусмотренные пунктом 3 статьи 221 Кодекса)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tabs>
          <w:tab w:val="clear" w:pos="708"/>
          <w:tab w:val="left" w:pos="11057" w:leader="none"/>
        </w:tabs>
        <w:suppressAutoHyphens w:val="tru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60"/>
        <w:ind w:left="76" w:right="282" w:hanging="36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0" w:name="__RefHeading___Toc123026182"/>
      <w:bookmarkEnd w:id="0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ind w:left="-284" w:right="-31" w:firstLine="709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Формат передачи данных налоговой декларации по налогу на доходы физических лиц </w:t>
        <w:br/>
        <w:t>(форма 3-НДФЛ) в электронном виде (далее формат)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before="0" w:after="60"/>
        <w:ind w:left="-284" w:right="-31" w:firstLine="720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before="0" w:after="60"/>
        <w:ind w:left="-284" w:right="-31"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before="0" w:after="60"/>
        <w:ind w:left="-284" w:right="-31" w:firstLine="709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</w:t>
        <w:br/>
        <w:t>от 22.12.2003 № БГ-3-13/705@)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before="0" w:after="60"/>
        <w:ind w:left="-284" w:right="-31" w:firstLine="709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Форма налоговой декларации по налогу на доходы физических лиц (3-НДФЛ), утверждена приказом  Минфина России 23.12.2005 № 153н (зарегистрирован в Минюсте России 24.01.2006 №. 7409)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before="0" w:after="60"/>
        <w:ind w:left="-284" w:right="-31" w:firstLine="709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Порядок заполнения формы налоговой декларации по налогу на доходы физических лиц (3-НДФЛ), утвержден приказом Минфина России 23.12.2005 №153н (зарегистрирован в Минюсте России 24.01.2006  №  7409). 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before="0" w:after="60"/>
        <w:ind w:left="-284" w:right="-31"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/>
      </w:pPr>
      <w:bookmarkStart w:id="1" w:name="__RefHeading___Toc123026183"/>
      <w:bookmarkEnd w:id="1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2. Структура представления налоговой декларации по налогу на доходы физических лиц (форма 3-НДФЛ)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налогу на доходы физических лиц (форма 3-НДФЛ)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60"/>
        <w:ind w:right="282" w:hanging="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  <w:t>&lt;файл отчетности&gt; ::= &lt;служебная часть&gt;&lt;конец фрагмента&gt;</w:t>
      </w:r>
    </w:p>
    <w:p>
      <w:pPr>
        <w:pStyle w:val="Normal"/>
        <w:spacing w:before="60" w:after="60"/>
        <w:ind w:right="282" w:hanging="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w w:val="100"/>
        </w:rPr>
        <w:t xml:space="preserve">&lt;информационная часть&gt;&lt;конец фрагмента&gt; </w:t>
      </w:r>
    </w:p>
    <w:p>
      <w:pPr>
        <w:pStyle w:val="Normal"/>
        <w:spacing w:before="60" w:after="60"/>
        <w:ind w:right="282" w:hanging="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w w:val="100"/>
        </w:rPr>
        <w:t>&lt;конец файла&gt;</w:t>
      </w:r>
    </w:p>
    <w:p>
      <w:pPr>
        <w:pStyle w:val="Normal"/>
        <w:spacing w:before="60" w:after="60"/>
        <w:rPr/>
      </w:pPr>
      <w:r>
        <w:rPr>
          <w:rFonts w:cs="Times New Roman CYR" w:ascii="Times New Roman CYR" w:hAnsi="Times New Roman CYR"/>
          <w:b/>
          <w:w w:val="100"/>
        </w:rPr>
        <w:t>&lt;служебная часть&gt;::=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w w:val="100"/>
        </w:rPr>
        <w:t>&lt;общие сведения служебной части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w w:val="100"/>
        </w:rPr>
        <w:t>&lt;сведения об отправителе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w w:val="100"/>
        </w:rPr>
        <w:t>&lt;конец блока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w w:val="100"/>
        </w:rPr>
        <w:t>&lt;сведения о налогоплательщике - физическом лице&gt;&lt;конец блока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w w:val="100"/>
        </w:rPr>
        <w:t>&lt;описание формы отчетности&gt; &lt;конец блока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w w:val="100"/>
        </w:rPr>
        <w:t>&lt;содержание формы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  <w:t>&lt;конец блока&gt;::=  ###</w:t>
      </w:r>
      <w:r>
        <w:rPr>
          <w:rFonts w:cs="Times New Roman CYR" w:ascii="Times New Roman CYR" w:hAnsi="Times New Roman CYR"/>
          <w:b/>
          <w:w w:val="100"/>
          <w:lang w:val="en-US"/>
        </w:rPr>
        <w:t>EOL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  <w:t>&lt;конец фрагмента&gt;::=  @@@EOL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  <w:t>&lt;конец файла&gt; ::=  ===EOL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  <w:sz w:val="16"/>
        </w:rPr>
      </w:pPr>
      <w:r>
        <w:rPr>
          <w:rFonts w:cs="Times New Roman CYR" w:ascii="Times New Roman CYR" w:hAnsi="Times New Roman CYR"/>
          <w:b/>
          <w:w w:val="100"/>
          <w:sz w:val="16"/>
        </w:rPr>
      </w:r>
    </w:p>
    <w:p>
      <w:pPr>
        <w:pStyle w:val="Normal"/>
        <w:spacing w:before="60" w:after="60"/>
        <w:rPr/>
      </w:pPr>
      <w:r>
        <w:rPr>
          <w:rFonts w:cs="Times New Roman CYR" w:ascii="Times New Roman CYR" w:hAnsi="Times New Roman CYR"/>
          <w:w w:val="100"/>
        </w:rPr>
        <w:t>Состав показателей блоков</w:t>
      </w:r>
      <w:r>
        <w:rPr>
          <w:rFonts w:cs="Times New Roman CYR" w:ascii="Times New Roman CYR" w:hAnsi="Times New Roman CYR"/>
          <w:b/>
          <w:w w:val="100"/>
        </w:rPr>
        <w:t xml:space="preserve">  &lt;общие сведения информационной части&gt;, &lt;сведения о налогоплательщике – физическом лице&gt;, &lt;описание формы отчетности&gt;  - </w:t>
      </w:r>
      <w:r>
        <w:rPr>
          <w:rFonts w:cs="Times New Roman CYR" w:ascii="Times New Roman CYR" w:hAnsi="Times New Roman CYR"/>
          <w:w w:val="100"/>
        </w:rPr>
        <w:t>представлены в таблицах 4-6.</w:t>
      </w:r>
    </w:p>
    <w:p>
      <w:pPr>
        <w:pStyle w:val="Normal"/>
        <w:spacing w:before="60" w:after="60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cs="Times New Roman CYR" w:ascii="Times New Roman CYR" w:hAnsi="Times New Roman CYR"/>
          <w:b/>
          <w:w w:val="100"/>
        </w:rPr>
        <w:t>&lt;содержание формы&gt; ::= [&lt;Раздел 00001&gt;&lt;конец блока&gt;]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 &lt;Раздел 00002&gt;&lt;конец блока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&lt;Раздел 00003&gt;&lt;конец блока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&lt;Раздел 00004&gt;&lt;конец блока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w w:val="100"/>
          <w:lang w:val="en-US"/>
        </w:rPr>
        <w:t xml:space="preserve"> </w:t>
      </w:r>
      <w:r>
        <w:rPr>
          <w:rFonts w:cs="Times New Roman CYR" w:ascii="Times New Roman CYR" w:hAnsi="Times New Roman CYR"/>
          <w:b/>
          <w:w w:val="100"/>
        </w:rPr>
        <w:t>&lt;Раздел 00005&gt;&lt;конец блока&gt;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w w:val="100"/>
        </w:rPr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{&lt;Раздел 00006&gt;&lt;конец блока&gt;}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{&lt;Раздел 00007&gt;}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{&lt;Раздел 00008&gt;}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&lt;Раздел 00009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&lt;Раздел 00010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{&lt;Раздел 00011&gt;}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{&lt;Раздел 00012&gt;}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&lt;Раздел 00013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{&lt;Раздел 00014&gt;}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{&lt;Раздел 00015}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w w:val="10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w w:val="100"/>
        </w:rPr>
        <w:t xml:space="preserve">         </w:t>
      </w:r>
      <w:r>
        <w:rPr>
          <w:rFonts w:cs="Times New Roman CYR" w:ascii="Times New Roman CYR" w:hAnsi="Times New Roman CYR"/>
          <w:b/>
          <w:w w:val="100"/>
        </w:rPr>
        <w:t>[&lt;Раздел 0001</w:t>
      </w:r>
      <w:r>
        <w:rPr>
          <w:rFonts w:cs="Times New Roman CYR" w:ascii="Times New Roman CYR" w:hAnsi="Times New Roman CYR"/>
          <w:b/>
          <w:w w:val="100"/>
          <w:lang w:val="en-US"/>
        </w:rPr>
        <w:t>6</w:t>
      </w:r>
      <w:r>
        <w:rPr>
          <w:rFonts w:cs="Times New Roman CYR" w:ascii="Times New Roman CYR" w:hAnsi="Times New Roman CYR"/>
          <w:b/>
          <w:w w:val="100"/>
        </w:rPr>
        <w:t>&gt;]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b/>
          <w:w w:val="100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w w:val="100"/>
        </w:rPr>
        <w:t>[&lt;Раздел 0001</w:t>
      </w:r>
      <w:r>
        <w:rPr>
          <w:rFonts w:cs="Times New Roman CYR" w:ascii="Times New Roman CYR" w:hAnsi="Times New Roman CYR"/>
          <w:b/>
          <w:w w:val="100"/>
          <w:lang w:val="en-US"/>
        </w:rPr>
        <w:t>7</w:t>
      </w:r>
      <w:r>
        <w:rPr>
          <w:rFonts w:cs="Times New Roman CYR" w:ascii="Times New Roman CYR" w:hAnsi="Times New Roman CYR"/>
          <w:b/>
          <w:w w:val="100"/>
        </w:rPr>
        <w:t>&gt;&lt;конец блока&gt;]</w:t>
      </w:r>
    </w:p>
    <w:p>
      <w:pPr>
        <w:pStyle w:val="Normal"/>
        <w:spacing w:before="60" w:after="60"/>
        <w:rPr>
          <w:rFonts w:ascii="Times New Roman CYR" w:hAnsi="Times New Roman CYR" w:cs="Times New Roman CYR"/>
          <w:b/>
          <w:b/>
          <w:color w:val="000000"/>
          <w:w w:val="100"/>
        </w:rPr>
      </w:pPr>
      <w:r>
        <w:rPr>
          <w:rFonts w:cs="Times New Roman CYR" w:ascii="Times New Roman CYR" w:hAnsi="Times New Roman CYR"/>
          <w:b/>
          <w:color w:val="000000"/>
          <w:w w:val="100"/>
        </w:rPr>
      </w:r>
    </w:p>
    <w:p>
      <w:pPr>
        <w:pStyle w:val="Normal"/>
        <w:spacing w:before="60" w:after="60"/>
        <w:ind w:right="329" w:hanging="0"/>
        <w:jc w:val="both"/>
        <w:rPr/>
      </w:pPr>
      <w:r>
        <w:rPr>
          <w:rFonts w:cs="Times New Roman CYR" w:ascii="Times New Roman CYR" w:hAnsi="Times New Roman CYR"/>
          <w:color w:val="000000"/>
          <w:w w:val="100"/>
        </w:rPr>
        <w:t xml:space="preserve">Состав показателей блоков </w:t>
      </w:r>
      <w:r>
        <w:rPr>
          <w:rFonts w:cs="Times New Roman CYR" w:ascii="Times New Roman CYR" w:hAnsi="Times New Roman CYR"/>
          <w:b/>
          <w:color w:val="000000"/>
          <w:w w:val="100"/>
        </w:rPr>
        <w:t xml:space="preserve">&lt;Раздел 00001&gt;, &lt;Раздел 00002&gt;, &lt;Раздел 00003&gt;, &lt;Раздел 00004&gt; &lt;Раздел 00005&gt;, &lt;Раздел 00006&gt;, &lt;Раздел 00017&gt;, </w:t>
      </w:r>
      <w:r>
        <w:rPr>
          <w:rFonts w:cs="Times New Roman CYR" w:ascii="Times New Roman CYR" w:hAnsi="Times New Roman CYR"/>
          <w:color w:val="000000"/>
          <w:w w:val="100"/>
        </w:rPr>
        <w:t>соответственно представлен в</w:t>
      </w:r>
      <w:r>
        <w:rPr>
          <w:rFonts w:cs="Times New Roman CYR" w:ascii="Times New Roman CYR" w:hAnsi="Times New Roman CYR"/>
          <w:w w:val="100"/>
        </w:rPr>
        <w:t xml:space="preserve"> таблице 7-12, 22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07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07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3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- 07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3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080 - 11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3.3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08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08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4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- 14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4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150 - 18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4.3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09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09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- 10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5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110 - 14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5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3544" w:firstLine="720"/>
        <w:jc w:val="both"/>
        <w:rPr>
          <w:rFonts w:ascii="Times New Roman CYR" w:hAnsi="Times New Roman CYR" w:cs="Times New Roman CYR"/>
          <w:b/>
          <w:b/>
          <w:bCs/>
          <w:w w:val="100"/>
          <w:lang w:val="en-US"/>
        </w:rPr>
      </w:pPr>
      <w:r>
        <w:rPr>
          <w:rFonts w:cs="Times New Roman CYR" w:ascii="Times New Roman CYR" w:hAnsi="Times New Roman CYR"/>
          <w:b/>
          <w:bCs/>
          <w:w w:val="100"/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0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010 - 13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140 - 16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17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3.</w:t>
            </w:r>
          </w:p>
        </w:tc>
      </w:tr>
    </w:tbl>
    <w:p>
      <w:pPr>
        <w:pStyle w:val="Normal"/>
        <w:autoSpaceDE w:val="false"/>
        <w:ind w:left="3544" w:firstLine="720"/>
        <w:jc w:val="both"/>
        <w:rPr>
          <w:rFonts w:ascii="Times New Roman CYR" w:hAnsi="Times New Roman CYR" w:cs="Times New Roman CYR"/>
          <w:b/>
          <w:b/>
          <w:bCs/>
          <w:w w:val="100"/>
          <w:lang w:val="en-US"/>
        </w:rPr>
      </w:pPr>
      <w:r>
        <w:rPr>
          <w:rFonts w:cs="Times New Roman CYR" w:ascii="Times New Roman CYR" w:hAnsi="Times New Roman CYR"/>
          <w:b/>
          <w:bCs/>
          <w:w w:val="100"/>
          <w:lang w:val="en-US"/>
        </w:rPr>
      </w:r>
    </w:p>
    <w:p>
      <w:pPr>
        <w:pStyle w:val="Normal"/>
        <w:autoSpaceDE w:val="false"/>
        <w:ind w:left="3544" w:firstLine="720"/>
        <w:jc w:val="both"/>
        <w:rPr>
          <w:rFonts w:ascii="Times New Roman CYR" w:hAnsi="Times New Roman CYR" w:cs="Times New Roman CYR"/>
          <w:b/>
          <w:b/>
          <w:bCs/>
          <w:w w:val="100"/>
          <w:lang w:val="en-US"/>
        </w:rPr>
      </w:pPr>
      <w:r>
        <w:rPr>
          <w:rFonts w:cs="Times New Roman CYR" w:ascii="Times New Roman CYR" w:hAnsi="Times New Roman CYR"/>
          <w:b/>
          <w:bCs/>
          <w:w w:val="100"/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– 09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100 -11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3.</w:t>
            </w:r>
          </w:p>
        </w:tc>
      </w:tr>
    </w:tbl>
    <w:p>
      <w:pPr>
        <w:pStyle w:val="Normal"/>
        <w:autoSpaceDE w:val="false"/>
        <w:ind w:left="2835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– 05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060 – 07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3.</w:t>
            </w:r>
          </w:p>
        </w:tc>
      </w:tr>
    </w:tbl>
    <w:p>
      <w:pPr>
        <w:pStyle w:val="Normal"/>
        <w:autoSpaceDE w:val="false"/>
        <w:ind w:left="709"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010 – 170 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180 – 220 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8.2.</w:t>
            </w:r>
          </w:p>
        </w:tc>
      </w:tr>
    </w:tbl>
    <w:p>
      <w:pPr>
        <w:pStyle w:val="Normal"/>
        <w:autoSpaceDE w:val="false"/>
        <w:spacing w:before="60" w:after="60"/>
        <w:ind w:left="-540" w:hanging="0"/>
        <w:jc w:val="both"/>
        <w:rPr>
          <w:rFonts w:ascii="Times New Roman CYR" w:hAnsi="Times New Roman CYR" w:cs="Times New Roman CYR"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* Минимально должен присутствовать один из блоков в данном разделе.</w:t>
      </w:r>
    </w:p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010 – 09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100 – 170&gt;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410 – 43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 xml:space="preserve"> 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7.</w:t>
            </w:r>
          </w:p>
        </w:tc>
      </w:tr>
    </w:tbl>
    <w:p>
      <w:pPr>
        <w:pStyle w:val="Normal"/>
        <w:autoSpaceDE w:val="false"/>
        <w:spacing w:before="60" w:after="60"/>
        <w:ind w:left="-540" w:hanging="0"/>
        <w:jc w:val="both"/>
        <w:rPr>
          <w:rFonts w:ascii="Times New Roman CYR" w:hAnsi="Times New Roman CYR" w:cs="Times New Roman CYR"/>
          <w:bCs/>
          <w:w w:val="100"/>
        </w:rPr>
      </w:pPr>
      <w:r>
        <w:rPr>
          <w:rFonts w:cs="Times New Roman CYR" w:ascii="Times New Roman CYR" w:hAnsi="Times New Roman CYR"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20"/>
        <w:gridCol w:w="396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 сведения по строкам 010 – 09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– 06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070 – 09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100 – 15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160 – 17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180 – 23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240 – 25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260 – 31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320 – 33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340 – 38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390 – 40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  <w:lang w:val="en-US"/>
        </w:rPr>
      </w:pPr>
      <w:r>
        <w:rPr>
          <w:rFonts w:cs="Times New Roman CYR" w:ascii="Times New Roman CYR" w:hAnsi="Times New Roman CYR"/>
          <w:b/>
          <w:bCs/>
          <w:w w:val="100"/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010 – 0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 – 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400 – 42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7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20"/>
        <w:gridCol w:w="396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 сведения по строкам 010 – 0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10 – 06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070 – 08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090 – 14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150 – 16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170 – 22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230 – 24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250 – 30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310 – 32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0 – 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{&lt;сведения по строкам 330 – 37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сведения по строкам 380 – 39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таблица 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lt;Раздел 0001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010 – 220 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[&lt;сведения по строкам 230 – 280 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i/>
                <w:iCs/>
                <w:w w:val="100"/>
                <w:sz w:val="20"/>
                <w:szCs w:val="20"/>
              </w:rPr>
              <w:t>.2.</w:t>
            </w:r>
          </w:p>
        </w:tc>
      </w:tr>
    </w:tbl>
    <w:p>
      <w:pPr>
        <w:pStyle w:val="Normal"/>
        <w:autoSpaceDE w:val="false"/>
        <w:spacing w:before="60" w:after="60"/>
        <w:ind w:left="-540" w:hanging="0"/>
        <w:jc w:val="both"/>
        <w:rPr>
          <w:rFonts w:ascii="Times New Roman CYR" w:hAnsi="Times New Roman CYR" w:cs="Times New Roman CYR"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* Минимально должен присутствовать один из блоков в данном разделе.</w:t>
      </w:r>
    </w:p>
    <w:p>
      <w:pPr>
        <w:pStyle w:val="Normal"/>
        <w:autoSpaceDE w:val="false"/>
        <w:spacing w:before="60" w:after="60"/>
        <w:ind w:firstLine="3686"/>
        <w:jc w:val="both"/>
        <w:rPr>
          <w:rFonts w:ascii="Times New Roman CYR" w:hAnsi="Times New Roman CYR" w:cs="Times New Roman CYR"/>
          <w:b/>
          <w:b/>
          <w:bCs/>
          <w:w w:val="100"/>
          <w:lang w:val="en-US"/>
        </w:rPr>
      </w:pPr>
      <w:r>
        <w:rPr>
          <w:rFonts w:cs="Times New Roman CYR" w:ascii="Times New Roman CYR" w:hAnsi="Times New Roman CYR"/>
          <w:b/>
          <w:bCs/>
          <w:w w:val="10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2" w:name="__RefHeading___Toc123026184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3. Формат представления  налоговой декларации по налогу на доходы физических лиц (форма 3-НДФЛ)  в электронном виде</w:t>
      </w:r>
      <w:bookmarkEnd w:id="2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left="-540" w:right="282" w:firstLine="54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Структура представления информации в электронном виде приведена в таблицах 1-22.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В графе "Тип" записывается один из символов </w:t>
      </w:r>
      <w:r>
        <w:rPr>
          <w:rFonts w:cs="Times New Roman CYR" w:ascii="Times New Roman CYR" w:hAnsi="Times New Roman CYR"/>
          <w:b/>
          <w:bCs/>
          <w:w w:val="100"/>
        </w:rPr>
        <w:t>О, Н, У, П</w:t>
      </w:r>
      <w:r>
        <w:rPr>
          <w:rFonts w:cs="Times New Roman CYR" w:ascii="Times New Roman CYR" w:hAnsi="Times New Roman CYR"/>
          <w:w w:val="100"/>
        </w:rPr>
        <w:t>. Символы имеют следующий смысл: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О – </w:t>
      </w:r>
      <w:r>
        <w:rPr>
          <w:rFonts w:cs="Times New Roman CYR" w:ascii="Times New Roman CYR" w:hAnsi="Times New Roman CYR"/>
          <w:w w:val="100"/>
        </w:rPr>
        <w:t>обязательный реквизит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Н</w:t>
      </w:r>
      <w:r>
        <w:rPr>
          <w:rFonts w:cs="Times New Roman CYR" w:ascii="Times New Roman CYR" w:hAnsi="Times New Roman CYR"/>
          <w:w w:val="100"/>
        </w:rPr>
        <w:t xml:space="preserve"> – необязательный реквизит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У</w:t>
      </w:r>
      <w:r>
        <w:rPr>
          <w:rFonts w:cs="Times New Roman CYR" w:ascii="Times New Roman CYR" w:hAnsi="Times New Roman CYR"/>
          <w:w w:val="100"/>
        </w:rPr>
        <w:t xml:space="preserve"> – условно-обязательный реквизит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П</w:t>
      </w:r>
      <w:r>
        <w:rPr>
          <w:rFonts w:cs="Times New Roman CYR" w:ascii="Times New Roman CYR" w:hAnsi="Times New Roman CYR"/>
          <w:w w:val="100"/>
        </w:rPr>
        <w:t xml:space="preserve"> – предписанный реквизит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Обязательный реквизит</w:t>
      </w:r>
      <w:r>
        <w:rPr>
          <w:rFonts w:cs="Times New Roman CYR" w:ascii="Times New Roman CYR" w:hAnsi="Times New Roman CYR"/>
          <w:w w:val="1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Необязательный реквизит</w:t>
      </w:r>
      <w:r>
        <w:rPr>
          <w:rFonts w:cs="Times New Roman CYR" w:ascii="Times New Roman CYR" w:hAnsi="Times New Roman CYR"/>
          <w:w w:val="100"/>
        </w:rPr>
        <w:t xml:space="preserve"> – это реквизит, который может, как присутствовать, так и отсутствовать в файле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Условно-обязательный реквизит</w:t>
      </w:r>
      <w:r>
        <w:rPr>
          <w:rFonts w:cs="Times New Roman CYR" w:ascii="Times New Roman CYR" w:hAnsi="Times New Roman CYR"/>
          <w:w w:val="1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Предписанный реквизит </w:t>
      </w:r>
      <w:r>
        <w:rPr>
          <w:rFonts w:cs="Times New Roman CYR" w:ascii="Times New Roman CYR" w:hAnsi="Times New Roman CYR"/>
          <w:w w:val="1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Times New Roman CYR" w:ascii="Times New Roman CYR" w:hAnsi="Times New Roman CYR"/>
          <w:b/>
          <w:bCs/>
          <w:w w:val="100"/>
        </w:rPr>
        <w:t>T, T1, T2, N, D, K, I1, I2,</w:t>
      </w:r>
      <w:r>
        <w:rPr>
          <w:rFonts w:cs="Times New Roman CYR" w:ascii="Times New Roman CYR" w:hAnsi="Times New Roman CYR"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</w:rPr>
        <w:t>I3,</w:t>
      </w:r>
      <w:r>
        <w:rPr>
          <w:rFonts w:cs="Times New Roman CYR" w:ascii="Times New Roman CYR" w:hAnsi="Times New Roman CYR"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</w:rPr>
        <w:t>I4,</w:t>
      </w:r>
      <w:r>
        <w:rPr>
          <w:rFonts w:cs="Times New Roman CYR" w:ascii="Times New Roman CYR" w:hAnsi="Times New Roman CYR"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</w:rPr>
        <w:t>I5, I7, Е</w:t>
      </w:r>
      <w:r>
        <w:rPr>
          <w:rFonts w:cs="Times New Roman CYR" w:ascii="Times New Roman CYR" w:hAnsi="Times New Roman CYR"/>
          <w:w w:val="1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&lt;формат слова&gt;:: = &lt;синтаксис&gt; (&lt;число&gt;)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Символы </w:t>
      </w:r>
      <w:r>
        <w:rPr>
          <w:rFonts w:cs="Times New Roman CYR" w:ascii="Times New Roman CYR" w:hAnsi="Times New Roman CYR"/>
          <w:b/>
          <w:bCs/>
          <w:w w:val="100"/>
        </w:rPr>
        <w:t>T, T1, T2, N, D, K, I1, I2,</w:t>
      </w:r>
      <w:r>
        <w:rPr>
          <w:rFonts w:cs="Times New Roman CYR" w:ascii="Times New Roman CYR" w:hAnsi="Times New Roman CYR"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</w:rPr>
        <w:t>I3,</w:t>
      </w:r>
      <w:r>
        <w:rPr>
          <w:rFonts w:cs="Times New Roman CYR" w:ascii="Times New Roman CYR" w:hAnsi="Times New Roman CYR"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</w:rPr>
        <w:t>I4,</w:t>
      </w:r>
      <w:r>
        <w:rPr>
          <w:rFonts w:cs="Times New Roman CYR" w:ascii="Times New Roman CYR" w:hAnsi="Times New Roman CYR"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</w:rPr>
        <w:t>I5, I7, E</w:t>
      </w:r>
      <w:r>
        <w:rPr>
          <w:rFonts w:cs="Times New Roman CYR" w:ascii="Times New Roman CYR" w:hAnsi="Times New Roman CYR"/>
          <w:w w:val="100"/>
        </w:rPr>
        <w:t xml:space="preserve"> соответствуют вышеописанным обозначениям: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T</w:t>
      </w:r>
      <w:r>
        <w:rPr>
          <w:rFonts w:cs="Times New Roman CYR" w:ascii="Times New Roman CYR" w:hAnsi="Times New Roman CYR"/>
          <w:w w:val="100"/>
        </w:rPr>
        <w:t xml:space="preserve"> - &lt;текст&gt;; 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T1</w:t>
      </w:r>
      <w:r>
        <w:rPr>
          <w:rFonts w:cs="Times New Roman CYR" w:ascii="Times New Roman CYR" w:hAnsi="Times New Roman CYR"/>
          <w:w w:val="100"/>
        </w:rPr>
        <w:t xml:space="preserve"> - &lt;текст1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T2</w:t>
      </w:r>
      <w:r>
        <w:rPr>
          <w:rFonts w:cs="Times New Roman CYR" w:ascii="Times New Roman CYR" w:hAnsi="Times New Roman CYR"/>
          <w:w w:val="100"/>
        </w:rPr>
        <w:t xml:space="preserve"> - &lt;текст2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N </w:t>
      </w:r>
      <w:r>
        <w:rPr>
          <w:rFonts w:cs="Times New Roman CYR" w:ascii="Times New Roman CYR" w:hAnsi="Times New Roman CYR"/>
          <w:w w:val="100"/>
        </w:rPr>
        <w:t>- &lt;число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D</w:t>
      </w:r>
      <w:r>
        <w:rPr>
          <w:rFonts w:cs="Times New Roman CYR" w:ascii="Times New Roman CYR" w:hAnsi="Times New Roman CYR"/>
          <w:w w:val="100"/>
        </w:rPr>
        <w:t xml:space="preserve"> - &lt;дата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K </w:t>
      </w:r>
      <w:r>
        <w:rPr>
          <w:rFonts w:cs="Times New Roman CYR" w:ascii="Times New Roman CYR" w:hAnsi="Times New Roman CYR"/>
          <w:w w:val="100"/>
        </w:rPr>
        <w:t>- &lt;код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I1</w:t>
      </w:r>
      <w:r>
        <w:rPr>
          <w:rFonts w:cs="Times New Roman CYR" w:ascii="Times New Roman CYR" w:hAnsi="Times New Roman CYR"/>
          <w:w w:val="100"/>
        </w:rPr>
        <w:t xml:space="preserve"> - &lt;идентификатор файла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I2</w:t>
      </w:r>
      <w:r>
        <w:rPr>
          <w:rFonts w:cs="Times New Roman CYR" w:ascii="Times New Roman CYR" w:hAnsi="Times New Roman CYR"/>
          <w:w w:val="100"/>
        </w:rPr>
        <w:t xml:space="preserve"> - &lt;идентификатор документа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  <w:lang w:val="en-US"/>
        </w:rPr>
        <w:t>I3</w:t>
      </w:r>
      <w:r>
        <w:rPr>
          <w:rFonts w:cs="Times New Roman CYR" w:ascii="Times New Roman CYR" w:hAnsi="Times New Roman CYR"/>
          <w:w w:val="100"/>
          <w:lang w:val="en-US"/>
        </w:rPr>
        <w:t xml:space="preserve"> - &lt;</w:t>
      </w:r>
      <w:r>
        <w:rPr>
          <w:rFonts w:cs="Times New Roman CYR" w:ascii="Times New Roman CYR" w:hAnsi="Times New Roman CYR"/>
          <w:w w:val="100"/>
        </w:rPr>
        <w:t>ИННЮЛ</w:t>
      </w:r>
      <w:r>
        <w:rPr>
          <w:rFonts w:cs="Times New Roman CYR" w:ascii="Times New Roman CYR" w:hAnsi="Times New Roman CYR"/>
          <w:w w:val="100"/>
          <w:lang w:val="en-US"/>
        </w:rPr>
        <w:t>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  <w:lang w:val="en-US"/>
        </w:rPr>
        <w:t>I4</w:t>
      </w:r>
      <w:r>
        <w:rPr>
          <w:rFonts w:cs="Times New Roman CYR" w:ascii="Times New Roman CYR" w:hAnsi="Times New Roman CYR"/>
          <w:w w:val="100"/>
          <w:lang w:val="en-US"/>
        </w:rPr>
        <w:t xml:space="preserve"> - &lt;</w:t>
      </w:r>
      <w:r>
        <w:rPr>
          <w:rFonts w:cs="Times New Roman CYR" w:ascii="Times New Roman CYR" w:hAnsi="Times New Roman CYR"/>
          <w:w w:val="100"/>
        </w:rPr>
        <w:t>КПП</w:t>
      </w:r>
      <w:r>
        <w:rPr>
          <w:rFonts w:cs="Times New Roman CYR" w:ascii="Times New Roman CYR" w:hAnsi="Times New Roman CYR"/>
          <w:w w:val="100"/>
          <w:lang w:val="en-US"/>
        </w:rPr>
        <w:t>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w w:val="100"/>
          <w:lang w:val="en-US"/>
        </w:rPr>
        <w:t>I5</w:t>
      </w:r>
      <w:r>
        <w:rPr>
          <w:rFonts w:cs="Times New Roman CYR" w:ascii="Times New Roman CYR" w:hAnsi="Times New Roman CYR"/>
          <w:w w:val="100"/>
          <w:lang w:val="en-US"/>
        </w:rPr>
        <w:t xml:space="preserve"> - &lt;</w:t>
      </w:r>
      <w:r>
        <w:rPr>
          <w:rFonts w:cs="Times New Roman CYR" w:ascii="Times New Roman CYR" w:hAnsi="Times New Roman CYR"/>
          <w:w w:val="100"/>
        </w:rPr>
        <w:t>ИННФЛ</w:t>
      </w:r>
      <w:r>
        <w:rPr>
          <w:rFonts w:cs="Times New Roman CYR" w:ascii="Times New Roman CYR" w:hAnsi="Times New Roman CYR"/>
          <w:w w:val="100"/>
          <w:lang w:val="en-US"/>
        </w:rPr>
        <w:t>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Cs/>
          <w:w w:val="100"/>
          <w:lang w:val="en-US"/>
        </w:rPr>
      </w:pPr>
      <w:r>
        <w:rPr>
          <w:rFonts w:cs="Times New Roman CYR" w:ascii="Times New Roman CYR" w:hAnsi="Times New Roman CYR"/>
          <w:bCs/>
          <w:w w:val="100"/>
          <w:lang w:val="en-US"/>
        </w:rPr>
        <w:t>I7 – &lt;ОГРНИП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Е</w:t>
      </w:r>
      <w:r>
        <w:rPr>
          <w:rFonts w:cs="Times New Roman CYR" w:ascii="Times New Roman CYR" w:hAnsi="Times New Roman CYR"/>
          <w:w w:val="100"/>
        </w:rPr>
        <w:t xml:space="preserve"> - &lt;пустое выражение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Times New Roman CYR" w:ascii="Times New Roman CYR" w:hAnsi="Times New Roman CYR"/>
          <w:b/>
          <w:bCs/>
          <w:w w:val="100"/>
          <w:lang w:val="en-US"/>
        </w:rPr>
        <w:t>N</w:t>
      </w:r>
      <w:r>
        <w:rPr>
          <w:rFonts w:cs="Times New Roman CYR" w:ascii="Times New Roman CYR" w:hAnsi="Times New Roman CYR"/>
          <w:b/>
          <w:bCs/>
          <w:w w:val="100"/>
        </w:rPr>
        <w:t>(</w:t>
      </w:r>
      <w:r>
        <w:rPr>
          <w:rFonts w:cs="Times New Roman CYR" w:ascii="Times New Roman CYR" w:hAnsi="Times New Roman CYR"/>
          <w:b/>
          <w:bCs/>
          <w:w w:val="100"/>
          <w:lang w:val="en-US"/>
        </w:rPr>
        <w:t>m</w:t>
      </w:r>
      <w:r>
        <w:rPr>
          <w:rFonts w:cs="Times New Roman CYR" w:ascii="Times New Roman CYR" w:hAnsi="Times New Roman CYR"/>
          <w:b/>
          <w:bCs/>
          <w:w w:val="100"/>
        </w:rPr>
        <w:t>.</w:t>
      </w:r>
      <w:r>
        <w:rPr>
          <w:rFonts w:cs="Times New Roman CYR" w:ascii="Times New Roman CYR" w:hAnsi="Times New Roman CYR"/>
          <w:b/>
          <w:bCs/>
          <w:w w:val="100"/>
          <w:lang w:val="en-US"/>
        </w:rPr>
        <w:t>k</w:t>
      </w:r>
      <w:r>
        <w:rPr>
          <w:rFonts w:cs="Times New Roman CYR" w:ascii="Times New Roman CYR" w:hAnsi="Times New Roman CYR"/>
          <w:b/>
          <w:bCs/>
          <w:w w:val="100"/>
        </w:rPr>
        <w:t xml:space="preserve">), </w:t>
      </w:r>
      <w:r>
        <w:rPr>
          <w:rFonts w:cs="Times New Roman CYR" w:ascii="Times New Roman CYR" w:hAnsi="Times New Roman CYR"/>
          <w:w w:val="100"/>
        </w:rPr>
        <w:t>где</w:t>
      </w:r>
      <w:r>
        <w:rPr>
          <w:rFonts w:cs="Times New Roman CYR" w:ascii="Times New Roman CYR" w:hAnsi="Times New Roman CYR"/>
          <w:b/>
          <w:bCs/>
          <w:w w:val="100"/>
        </w:rPr>
        <w:t xml:space="preserve"> </w:t>
      </w:r>
      <w:r>
        <w:rPr>
          <w:rFonts w:cs="Times New Roman CYR" w:ascii="Times New Roman CYR" w:hAnsi="Times New Roman CYR"/>
          <w:b/>
          <w:bCs/>
          <w:w w:val="100"/>
          <w:lang w:val="en-US"/>
        </w:rPr>
        <w:t>m</w:t>
      </w:r>
      <w:r>
        <w:rPr>
          <w:rFonts w:cs="Times New Roman CYR" w:ascii="Times New Roman CYR" w:hAnsi="Times New Roman CYR"/>
          <w:b/>
          <w:bCs/>
          <w:w w:val="100"/>
        </w:rPr>
        <w:t xml:space="preserve"> – </w:t>
      </w:r>
      <w:r>
        <w:rPr>
          <w:rFonts w:cs="Times New Roman CYR" w:ascii="Times New Roman CYR" w:hAnsi="Times New Roman CYR"/>
          <w:w w:val="1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Times New Roman CYR" w:ascii="Times New Roman CYR" w:hAnsi="Times New Roman CYR"/>
          <w:b/>
          <w:bCs/>
          <w:w w:val="100"/>
          <w:lang w:val="en-US"/>
        </w:rPr>
        <w:t>k</w:t>
      </w:r>
      <w:r>
        <w:rPr>
          <w:rFonts w:cs="Times New Roman CYR" w:ascii="Times New Roman CYR" w:hAnsi="Times New Roman CYR"/>
          <w:b/>
          <w:bCs/>
          <w:w w:val="100"/>
        </w:rPr>
        <w:t xml:space="preserve"> – </w:t>
      </w:r>
      <w:r>
        <w:rPr>
          <w:rFonts w:cs="Times New Roman CYR" w:ascii="Times New Roman CYR" w:hAnsi="Times New Roman CYR"/>
          <w:w w:val="100"/>
        </w:rPr>
        <w:t>число знаков дробной части числа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 xml:space="preserve">Если значением реквизита является словосочетание вида </w:t>
      </w:r>
      <w:r>
        <w:rPr>
          <w:rFonts w:cs="Times New Roman CYR" w:ascii="Times New Roman CYR" w:hAnsi="Times New Roman CYR"/>
          <w:b/>
          <w:bCs/>
          <w:w w:val="100"/>
        </w:rPr>
        <w:t>&lt;слово 1&gt;, &lt;слово 2&gt;, … , &lt;слово S&gt;</w:t>
      </w:r>
      <w:r>
        <w:rPr>
          <w:rFonts w:cs="Times New Roman CYR" w:ascii="Times New Roman CYR" w:hAnsi="Times New Roman CYR"/>
          <w:w w:val="1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&lt;формат словосочетания&gt;::= &lt;формат слова 1&gt;, &lt;формат слова 2&gt;, … ,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eastAsia="Times New Roman CYR" w:cs="Times New Roman CYR" w:ascii="Times New Roman CYR" w:hAnsi="Times New Roman CYR"/>
          <w:b/>
          <w:bCs/>
          <w:w w:val="100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w w:val="100"/>
        </w:rPr>
        <w:t>&lt;формат слова S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В графе "Структура реквизита и дополнительная информация" приводятся следующие данные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ab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ab/>
        <w:t xml:space="preserve">Если значением реквизита является код, то приводится множество значений этого кода в виде {&lt;значение1&gt;, … ,&lt;значениеN&gt;} или ссылка на множество значений кода в виде </w:t>
      </w:r>
      <w:r>
        <w:rPr>
          <w:rFonts w:cs="Times New Roman CYR" w:ascii="Times New Roman CYR" w:hAnsi="Times New Roman CYR"/>
          <w:b/>
          <w:bCs/>
          <w:w w:val="100"/>
        </w:rPr>
        <w:t>&lt;код …&gt;.</w:t>
      </w:r>
      <w:r>
        <w:rPr>
          <w:rFonts w:cs="Times New Roman CYR" w:ascii="Times New Roman CYR" w:hAnsi="Times New Roman CYR"/>
          <w:w w:val="100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ab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Times New Roman CYR" w:ascii="Times New Roman CYR" w:hAnsi="Times New Roman CYR"/>
          <w:b/>
          <w:bCs/>
          <w:w w:val="100"/>
        </w:rPr>
        <w:t>&lt;название&gt;</w:t>
      </w:r>
      <w:r>
        <w:rPr>
          <w:rFonts w:cs="Times New Roman CYR" w:ascii="Times New Roman CYR" w:hAnsi="Times New Roman CYR"/>
          <w:w w:val="100"/>
        </w:rPr>
        <w:t xml:space="preserve">.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/>
      </w:pPr>
      <w:r>
        <w:rPr>
          <w:rFonts w:cs="Times New Roman CYR" w:ascii="Times New Roman CYR" w:hAnsi="Times New Roman CYR"/>
          <w:w w:val="100"/>
        </w:rPr>
        <w:tab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Times New Roman CYR" w:ascii="Times New Roman CYR" w:hAnsi="Times New Roman CYR"/>
          <w:b/>
          <w:bCs/>
          <w:w w:val="100"/>
        </w:rPr>
        <w:t xml:space="preserve">&lt;условие присутствия …&gt;. </w:t>
      </w:r>
      <w:r>
        <w:rPr>
          <w:rFonts w:cs="Times New Roman CYR" w:ascii="Times New Roman CYR" w:hAnsi="Times New Roman CYR"/>
          <w:w w:val="1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bookmarkStart w:id="3" w:name="__RefHeading___Toc123026185"/>
      <w:bookmarkEnd w:id="3"/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Служеб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4" w:name="__RefHeading___Toc123026186"/>
      <w:bookmarkEnd w:id="4"/>
      <w:r>
        <w:rPr>
          <w:rFonts w:cs="Times New Roman CYR" w:ascii="Times New Roman CYR" w:hAnsi="Times New Roman CYR"/>
          <w:b/>
          <w:bCs/>
          <w:w w:val="100"/>
        </w:rPr>
        <w:t>Общие сведения служебной части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8"/>
        <w:gridCol w:w="578"/>
        <w:gridCol w:w="995"/>
        <w:gridCol w:w="1365"/>
        <w:gridCol w:w="4311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w w:val="100"/>
                <w:sz w:val="22"/>
                <w:szCs w:val="22"/>
              </w:rPr>
              <w:t>Ти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Идентификатор файла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I1(35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ИдФайл</w:t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Тип информации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2(12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ипИнф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ТЧЕТНОСТЬНП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Версия форма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(4.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ВерсФорм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Идентификатор получател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(4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ИдПол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код НО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Версия передающей программ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40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ВерсПрог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версия программы 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оличество документ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N(3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олДок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количество документов&gt; ДТ: /КолДок/ совпадает с количеством информационных частей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5" w:name="__RefHeading___Toc123026187"/>
      <w:bookmarkEnd w:id="5"/>
      <w:r>
        <w:rPr>
          <w:rFonts w:cs="Times New Roman CYR" w:ascii="Times New Roman CYR" w:hAnsi="Times New Roman CYR"/>
          <w:b/>
          <w:bCs/>
          <w:w w:val="100"/>
        </w:rPr>
        <w:t>Сведения об отправителе – юридическом лице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</w:t>
      </w:r>
    </w:p>
    <w:tbl>
      <w:tblPr>
        <w:tblW w:w="10312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18"/>
        <w:gridCol w:w="557"/>
        <w:gridCol w:w="1098"/>
        <w:gridCol w:w="1445"/>
        <w:gridCol w:w="4194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Наименование отправителя – юридического лиц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100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аимОтпрЮл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название организации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елефон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20) | E(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елОтпр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номер телефона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E- mail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4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тпр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адрес электронной почты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олжность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4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олжнОтпр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название должности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Фамилия, Имя, Отчество отправителя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2(60), T2(60), T2(6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ФИООтпр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фамилия&gt;,&lt;имя&gt;,&lt;отчество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  <w:sz w:val="22"/>
          <w:szCs w:val="22"/>
        </w:rPr>
      </w:pPr>
      <w:r>
        <w:rPr>
          <w:rFonts w:cs="Times New Roman CYR" w:ascii="Times New Roman CYR" w:hAnsi="Times New Roman CYR"/>
          <w:w w:val="1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Сведения об отправителе – физическом лице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3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8"/>
        <w:gridCol w:w="567"/>
        <w:gridCol w:w="1105"/>
        <w:gridCol w:w="1410"/>
        <w:gridCol w:w="4177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Фамилия, имя, отчество отправителя – физ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T2(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60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), T2(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60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), T2(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60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ФИООтпрФЛ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елефон отправ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20) | E(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елОтп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номер телефона&gt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E- mail отправ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45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тп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адрес электронной почты&gt;</w:t>
            </w:r>
          </w:p>
        </w:tc>
      </w:tr>
    </w:tbl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rFonts w:ascii="Times New Roman CYR" w:hAnsi="Times New Roman CYR" w:cs="Times New Roman CYR"/>
          <w:b/>
          <w:b/>
          <w:bCs/>
          <w:w w:val="100"/>
          <w:lang w:val="en-US"/>
        </w:rPr>
      </w:pPr>
      <w:r>
        <w:rPr>
          <w:rFonts w:cs="Times New Roman CYR" w:ascii="Times New Roman CYR" w:hAnsi="Times New Roman CYR"/>
          <w:b/>
          <w:bCs/>
          <w:w w:val="1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bookmarkStart w:id="6" w:name="__RefHeading___Toc123026188"/>
      <w:bookmarkEnd w:id="6"/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Информацион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7" w:name="__RefHeading___Toc123026189"/>
      <w:bookmarkEnd w:id="7"/>
      <w:r>
        <w:rPr>
          <w:rFonts w:cs="Times New Roman CYR" w:ascii="Times New Roman CYR" w:hAnsi="Times New Roman CYR"/>
          <w:b/>
          <w:bCs/>
          <w:w w:val="100"/>
        </w:rPr>
        <w:t>Общие сведения информационной части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4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5"/>
        <w:gridCol w:w="514"/>
        <w:gridCol w:w="973"/>
        <w:gridCol w:w="1832"/>
        <w:gridCol w:w="3213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Идентификатор документа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I2(3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ИдДо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идентификатор налогоплательщика&gt; &lt;год&gt; &lt;номер документа&gt;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D(10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атаДо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дата документ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Сведения о налогоплательщике – физическом лице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5</w:t>
      </w:r>
    </w:p>
    <w:tbl>
      <w:tblPr>
        <w:tblW w:w="10551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"/>
        <w:gridCol w:w="3960"/>
        <w:gridCol w:w="733"/>
        <w:gridCol w:w="1067"/>
        <w:gridCol w:w="1529"/>
        <w:gridCol w:w="3235"/>
      </w:tblGrid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2(60), 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2(60), 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2(60) | 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(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ФИ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фамилия&gt;, &lt;имя&gt;, &lt;отчество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ИНН физического лиц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I5(12) | E(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ИННФ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ИНН физического лиц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I7(15) |E(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ГРНИ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ОГРНИП&gt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D(1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атаРож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дата рождения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Пол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K(1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о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код&gt; Принимает следующие значения:  1 – мужской пол |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2 – женский пол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Гражданство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(12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Граж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текст&gt; 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Код страны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K(3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одГраж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код страны&gt; по классификатору ОКСМ (числовой)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(128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МестоРож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Данные документа, удостоверяющего личность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K(2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1(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УдЛич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код вида документа&gt;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серия и номер&gt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Кем выдан документ, удостоверяющий личность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(100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ВыдУдЛич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наименование организации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D(1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атаУдЛич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дата выдачи&gt; 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Статус налогоплательщ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(1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Статус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код&gt; Принимает следующие значения:  1 –физическое лицо – налоговый резидент Российской Федерации  |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2 –  физическое лицо, не являющее  налоговым резидентом Российской Федерации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K(3), N(6), K(2), T1(40), T1(40),  T1(40), T1(40), T1(7), T1(7), T1(7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АдрМЖ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Адрес места пребывания физического лица в Российской Феде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K(3), N(6), K(2), T1(40), T1(40),  T1(40), T1(40), T1(7), T1(7), T1(7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АдрМПр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128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АдрМЖРез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адрес места жительства&gt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Код страны, код города и номер контактного телефона (служебный)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20) |E(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елСлуж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номер телефона&gt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од страны, код города и номер контактного телефона (домашний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T(20) |E(0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елДо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номер телефона&gt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’,,’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8" w:name="__RefHeading___Toc123026190"/>
      <w:bookmarkEnd w:id="8"/>
      <w:r>
        <w:rPr>
          <w:rFonts w:cs="Times New Roman CYR" w:ascii="Times New Roman CYR" w:hAnsi="Times New Roman CYR"/>
          <w:b/>
          <w:bCs/>
          <w:w w:val="100"/>
        </w:rPr>
        <w:t>Описание формы отчетности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6</w:t>
      </w:r>
    </w:p>
    <w:tbl>
      <w:tblPr>
        <w:tblW w:w="10312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17"/>
        <w:gridCol w:w="623"/>
        <w:gridCol w:w="1104"/>
        <w:gridCol w:w="1753"/>
        <w:gridCol w:w="3415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sz w:val="22"/>
                <w:szCs w:val="22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ризнак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(1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ризФОтч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Значение равно 1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од формы отчетности по классификатору КН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(7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Н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Значение равно:1151020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Т(120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аимФОтч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Значение равно:</w:t>
            </w:r>
            <w:r>
              <w:rPr>
                <w:rFonts w:cs="Times New Roman CYR" w:ascii="Times New Roman CYR" w:hAnsi="Times New Roman CYR"/>
                <w:w w:val="100"/>
              </w:rPr>
              <w:t>НАЛОГОВАЯ ДЕКЛАРАЦИЯ ПО НАЛОГУ НА ДОХОДЫ ФИЗИЧЕСКИХ ЛИЦ (ФОРМА 3-НДФЛ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Версия формата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N(7.5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ВерФОтч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Значение равно: 3.00003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ериод действия версии формата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D(10), D(10)| Е(0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ериодВерОтч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дата начала действия версии&gt;,&lt;дата конца действия версии&gt;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ризнак вида докумен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(1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ПризВидДо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Значение равно: 1- первичный | 3 – корректирующий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Номер корректировки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N(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НомерКорр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число&gt; УП: /ПризВидДок/=’3’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тчетный налоговый перио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N(4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ГодПериодОтч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год&gt;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окумент представляетс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K(3)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ДокПредс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&lt;код&gt;  Принимает значени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710 –   физическим лицом, получавшего доходы от налоговых агентов | 720- физическим лицом, зарегистрированным в качестве индивидуального предпринимателя |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730 – нотариусом, занимающимся частной практикой |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740 – адвокатом, учредившим адвокатский кабинет |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750 – иностранным физическим лицом |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760 – иным физическим лицом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Единица измерения по классификатору ОКЕ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(3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КЕ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 xml:space="preserve">Количество показателей в содержание формы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N (10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КолПокФОтч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  <w:sz w:val="22"/>
                <w:szCs w:val="22"/>
              </w:rPr>
              <w:t>&lt;количество показателей&gt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9" w:name="__RefHeading___Toc123026191"/>
      <w:bookmarkEnd w:id="9"/>
      <w:r>
        <w:rPr>
          <w:rFonts w:cs="Times New Roman CYR" w:ascii="Times New Roman CYR" w:hAnsi="Times New Roman CYR"/>
          <w:b/>
          <w:bCs/>
          <w:w w:val="100"/>
        </w:rPr>
        <w:t>Содержание формы отчетности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Раздел 1. Расчет налоговой базы и суммы налога по доходам, </w:t>
        <w:br/>
        <w:t>облагаемым по ставке 13 %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w w:val="100"/>
        </w:rPr>
        <w:t>Таблица 7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403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 Расчет общей суммы дохода, подлежащего налогообложению по ставке 13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пп.2.1 Листа А + пп.2.1 Листа Б + пп.3.1 Листа В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1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, не подлежащего налогообложению (пп.1.7 Листа Г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2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, подлежащего налогообложению (Вычтите строку 020 из строки 01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3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 Сумма расходов и налоговых вычетов, уменьшающих налоговою баз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расходов и налоговых вычетов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4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I Расчет налоговой баз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логовая база  </w:t>
              <w:br/>
              <w:t>(Вычтите строку 040 из строки 030. Если результат получился отрицательным, то по данной строке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5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</w:rPr>
            </w:pPr>
            <w:r>
              <w:rPr>
                <w:rFonts w:cs="Times New Roman CYR" w:ascii="Times New Roman CYR" w:hAnsi="Times New Roman CYR"/>
                <w:b/>
                <w:w w:val="100"/>
              </w:rPr>
              <w:t>IV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исчисленного к  уплате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Умножьте значение строки 050 на 0,13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6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налога, уплаченного у источника выплаты и уплаченного в виде авансовых платежей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пп.2.4 Листа А +пп.3.4 Листа В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7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8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уплаченная в иностранных государствах, подлежащая зачету в Российской Федерации </w:t>
              <w:br/>
              <w:t>(пп.2.4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09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возврату из бюджета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Вычтите строку 060 из суммы строк 070 и 080. Если значение строки 060 больше или равно сумме строк 070 и 080, то в строке 100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10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к уплате (доплате) в бюджет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Вычтите сумму строк 070, 080  и 090  из строки 060. Если значение строки 060 меньше суммы строк 070, 080 и 090, то в строке 110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10011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Раздел 2. Расчет налоговой базы и суммы налога по доходам, </w:t>
        <w:br/>
        <w:t xml:space="preserve">облагаемым по ставке </w:t>
      </w: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30</w:t>
      </w:r>
      <w:r>
        <w:rPr>
          <w:rFonts w:cs="Times New Roman CYR" w:ascii="Times New Roman CYR" w:hAnsi="Times New Roman CYR"/>
          <w:b/>
          <w:bCs/>
          <w:w w:val="100"/>
        </w:rPr>
        <w:t xml:space="preserve"> %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Таблица 8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403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333399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  <w:w w:val="100"/>
              </w:rPr>
              <w:t>I Расчет общей суммы дохода, подлежащего налогообложению по ставке 30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пп.2.1 Листа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01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, не подлежащего налогообложению (пп.1.7 Листа Г + пп.2.1 Листа Г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80"/>
                <w:w w:val="100"/>
              </w:rPr>
              <w:t>П000020002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, подлежащего налогообложению (Вычтите строку 020 из строки 01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03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 Сумма расходов, уменьшающих налоговою баз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расходов </w:t>
              <w:br/>
              <w:t>(пп.4.3 Листа З + пп.4.3 Листа И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20004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I Расчет налоговой баз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логовая база  </w:t>
              <w:br/>
              <w:t>(Вычтите строку 040 из строки 030. Если результат получился отрицательным, то по данной строке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20005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V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исчисленного к уплат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пп.2.3 Листа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06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уплаченного у источника выплаты 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пп.2.4 Листа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07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08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возврату из бюджета </w:t>
              <w:br/>
              <w:t>(Вычтите строку 060 из суммы строк 070 и 080. Если значение строки 060 больше или равно сумме  строк 070 и 080, то в  строке 090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09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к уплате (доплате) в бюджет </w:t>
              <w:br/>
              <w:t>(Вычтите сумму строк 070 и 080 из строки 060. Если значение строки 060 меньше суммы строк 070 и  080, то в строке 100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20010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Раздел 3. Расчет налоговой базы и суммы налога по доходам,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облагаемым по ставке </w:t>
      </w: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35</w:t>
      </w:r>
      <w:r>
        <w:rPr>
          <w:rFonts w:cs="Times New Roman CYR" w:ascii="Times New Roman CYR" w:hAnsi="Times New Roman CYR"/>
          <w:b/>
          <w:bCs/>
          <w:w w:val="100"/>
        </w:rPr>
        <w:t xml:space="preserve"> %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Таблица 9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403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 Общая сумма дохода, облагаемого по ставке 35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 (пп.2.1 Листа А + пп.2.1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30001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 Общая сумма дохода, не подлежащего налогообложению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 (пп.2.1 Листа Г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2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I Расчет налоговой базы</w:t>
            </w:r>
          </w:p>
        </w:tc>
      </w:tr>
      <w:tr>
        <w:trPr>
          <w:trHeight w:val="1399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логовая база  </w:t>
              <w:br/>
              <w:t>(Вычтите строку 020 из строки 010. Если результат получился отрицательным, то в данной строке ставится прочер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3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V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исчисленного  к уплате </w:t>
              <w:br/>
              <w:t>(пп.2.3 Листа А + пп.2.3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4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Cумма налога, уплаченного у источника выплаты </w:t>
              <w:br/>
              <w:t>(пп.2.4 Листа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5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6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уплаченная в иностранных государствах, подлежащая зачету в Российской Федерации </w:t>
              <w:br/>
              <w:t>(пп.2.4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7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возврату из бюджета </w:t>
              <w:br/>
              <w:t>(Вычтите строку 040 из суммы строк 050 и 060. Если значение строки 040 больше или равно сумме строк 050  и 060, то в строке 080 ставится прочерк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8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к уплате (доплате) в бюджет </w:t>
              <w:br/>
              <w:t>(Вычтите сумму  строк 050, 060 и 070  из строки 040. Если значение строки 040 меньше суммы строк 050, 060  и 070, то в строке 090 ставится прочерк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30009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Раздел 4. Расчет налоговой базы и суммы налога по доходам, </w:t>
        <w:br/>
        <w:t xml:space="preserve">облагаемым по ставке </w:t>
      </w: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bCs/>
          <w:w w:val="100"/>
        </w:rPr>
        <w:t xml:space="preserve"> %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Таблица 10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403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 Общая сумма дохода, облагаемого по ставке 9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 (пп.2.1 Листа А + пп.2.1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1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I Расчет налоговой баз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логовая база (пп.2.2 Листа А + пп.2.1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2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Сумма налога,  исчисленного к уплате (Умножьте значение строки 020 на 0,09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3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уплаченного у источника выплаты </w:t>
              <w:br/>
              <w:t>(пп.2.4 Листа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4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5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уплаченная в иностранных государствах, подлежащая зачету в Российской Федерации </w:t>
              <w:br/>
              <w:t>(пп.2.4 Листа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6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возврату из бюджета </w:t>
              <w:br/>
              <w:t>(Вычтите строку 030 из суммы строк 040 и 050. Если  значение строки 030 больше суммы строк 040 и 050, то в строка 070 ставится прочерк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7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к уплате (доплате) в бюджет </w:t>
              <w:br/>
              <w:t>(Вычтите сумму строк 040, 050 и 060 из строки 030. Если значение строки 030 меньше или равно сумме строк 040, 050 и 060, то в строке 080 ставится прочерк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40008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аздел 5. Расчет итоговой суммы налога к уплате (доплате) / (возврату) по всем видам доходов</w:t>
      </w:r>
    </w:p>
    <w:p>
      <w:pPr>
        <w:pStyle w:val="Normal"/>
        <w:autoSpaceDE w:val="false"/>
        <w:spacing w:before="60" w:after="60"/>
        <w:ind w:right="282" w:firstLine="720"/>
        <w:jc w:val="right"/>
        <w:rPr/>
      </w:pPr>
      <w:r>
        <w:rPr/>
        <w:t>Таблица 11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300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I Сумма налога с доходов, облагаемых по различным ставкам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Общая сумма налога к возврату 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строка 100 раздела 1 + строка 090 раздела 2 + строка 080 раздела 3 + строка 070 раздела 4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50001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налога к уплате (доплате)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строка 110 раздела 1 + строка 100 раздела 2 + строка 090 раздела 3 + строка 080 раздела 4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50002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тоговая сумма налога, подлежащая возврату из бюджета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Вычтите строку 020 из строки 010. Если значение строки 020 больше или равно значению строки 010, то в строке 030 ставится прочерк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50003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Итоговая сумма налога, подлежащая к уплате (доплате) в бюджет 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(Вычтите строку 010 из строки 020. Если значение строки 020 меньше значения строки 010, то в строке 040 ставится прочерк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50004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Раздел 6. Суммы налога, подлежащие уплате (доплате ) в бюджет / возврату из бюджета 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Таблица 1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223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ризнак суммы налога, подлежащей уплате (доплате) в бюджет или возврату из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1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60001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&gt; Принимает значения: 1 – уплата (доплата) в бюджет | 2 – возврат из бюджет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бюджетной классифик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2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60002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 бюджетной классификации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по ОКАТ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11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60003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 по ОКАТО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уплате (доплате) в бюдже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60004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подлежащая возврату из бюджет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60005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Arial CYR" w:hAnsi="Arial CYR" w:cs="Arial CYR"/>
          <w:b/>
          <w:b/>
          <w:bCs/>
          <w:w w:val="1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w w:val="100"/>
        </w:rPr>
        <w:t>Лист А. Доходы от  источников в Российской Федерации, облагаемые налогом по ставке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3.1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3300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тавка в 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01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тавк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3.2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 Расчет сумм доходов и налог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4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w w:val="10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2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по ОКАТ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1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2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 по ОКАТ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3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4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облагаемого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5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налога к уплат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6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налога уплаченна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7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3.3.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3"/>
        <w:gridCol w:w="1225"/>
        <w:gridCol w:w="1835"/>
        <w:gridCol w:w="3405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 Итоговые результат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 дохо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800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облагаемого дохо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0900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налога к уплат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1000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налога уплаченна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7001100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Лист Б. Доходы от источников за пределами Российской Федерации, облагаемые налогом по ставке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4.1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86"/>
        <w:gridCol w:w="704"/>
        <w:gridCol w:w="1182"/>
        <w:gridCol w:w="1830"/>
        <w:gridCol w:w="346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тавка в 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01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тавк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4.2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663"/>
        <w:gridCol w:w="1087"/>
        <w:gridCol w:w="1830"/>
        <w:gridCol w:w="394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1. Расчет сумм доходов и налог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страны по классификатору ОКСМ (числовой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3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1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 страны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2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валю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(5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03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валюты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валю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w w:val="10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4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&lt;код валюты&gt; </w:t>
            </w:r>
            <w:r>
              <w:rPr>
                <w:rFonts w:cs="Times New Roman CYR" w:ascii="Times New Roman CYR" w:hAnsi="Times New Roman CYR"/>
                <w:w w:val="100"/>
                <w:sz w:val="20"/>
                <w:szCs w:val="20"/>
              </w:rPr>
              <w:t>значение выбирается из “Общероссийского Классификатора валют” (ОК (МК (ИСО 4217) 003-97) 014-2000), утвержденного Постановлением Госстандарта РФ от 25.12.00 № 405-с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Дата получения дохода (цифрами день, месяц, год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05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дат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Курс иностранной валюты, установленный Банком России на дату получения дох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06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, полученного в иностранной валют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7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Сумма дохода, полученного в иностранной валюте в пересчете в рубли (08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8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Дата уплаты налога (цифрами день, месяц, год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D (1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09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дат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урс иностранной валюты, установленный Банком России на дату уплаты налог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08001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лога, уплаченная в  иностранном государстве  в иностранной валюте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1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налога, уплаченная в иностранном государстве в перерасчете в руб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2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налога, исчисленного в Российской Федерации по соответствующей ставк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3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Сумма налога, подлежащая зачету в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4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4.3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87"/>
        <w:gridCol w:w="702"/>
        <w:gridCol w:w="1182"/>
        <w:gridCol w:w="1830"/>
        <w:gridCol w:w="3386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2. Итоговые результаты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а, полученного в иностранной валюте в пересчете  в рубл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500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налога, уплаченного в иностранных государствах в пересчете в рубл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600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налога,      исчисленного в Российской Федерации по соответствующей ставк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700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налога, принимаемая к зачету в Российской Федера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8001800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>Лист В. Доходы от предпринимательской деятельности и частной практики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5.1</w:t>
      </w:r>
      <w:r>
        <w:rPr/>
        <w:t>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1. Вид деятельно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вида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2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вида деятельности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вида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8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&gt; выбирается из ОКВЭД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2. Показатели, используемые для расчета налоговой базы и суммы налог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Месяцы, в которых физическое лицо имело статус индивидуального предпринимателя, нотариуса, занимающегося частной практикой, адвоката, учредившего адвокатский кабинет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80"/>
                <w:w w:val="100"/>
              </w:rPr>
              <w:t>&lt;число&gt;  Значение состоит из 12 символов "0" или "1". Все месяцы, в которых физическое лицо имело статус индивидуального предпринимателя, нотариуса, занимающегося частной практикой, адвоката, учредившего адвокатский кабинет, отмечаются символом "1"; остальные – символом "0"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фактически произведенных расходов, учитываемых в составе профессионального налогового выче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В том числ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материальных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 амортизационных начисл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расходов на оплату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прочих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0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расходов, учитываемых в составе профессионального налогового вычета  в пределах норматива (п.п. 2.2. * 0,2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1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5.2</w:t>
      </w:r>
      <w:r>
        <w:rPr/>
        <w:t>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3. Итого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1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профессионального налогового выче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1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начисленных авансовых платеже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80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80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1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фактически уплаченных авансовых платеже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80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80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09001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Лист Г. Расчет суммы дохода, не подлежащих налогообложению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6.1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86"/>
        <w:gridCol w:w="704"/>
        <w:gridCol w:w="1182"/>
        <w:gridCol w:w="1830"/>
        <w:gridCol w:w="338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</w:rPr>
            </w:pPr>
            <w:r>
              <w:rPr>
                <w:rFonts w:cs="Times New Roman CYR" w:ascii="Times New Roman CYR" w:hAnsi="Times New Roman CYR"/>
                <w:b/>
                <w:w w:val="100"/>
              </w:rPr>
              <w:t>1. Расчет сумм доходов, не подлежащих налогообложению, в соответствии с п.28  и п. 33 ст.217  Кодекса  (кроме доходов в виде стоимости выигрышей и призов, указанных в п.2)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 Суммы материальной  помощи, 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28 ст.217 Кодекса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 от всех источников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1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дохода, не подлежаще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логообложению (равно зна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п.1.1.1, но не более 2000 руб.(4000 руб.)*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2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2. Суммы материальной  помощи,  оказываемой инвалидам общественными организациями инвалидов (п.28 ст.217 Кодекса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 от всех источников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3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, не подлежащего налогообложению (равно значению пп.1.2.1, но не более 2000 руб.(4000 руб.)*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4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3. Стоимость подарков, полученных налогоплательщиками от организаций или индивидуальных предпринимателей, и не подлежащих обложению налогом на наследование или дарение в соответствии с действующим законодательством (п.28 ст.217 Кодекса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 от всех источников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5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дохода, не подлежаще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логообложению (равно зна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п.1.3.1, но не более 2000 руб.(4000 руб.)*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6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4. Стоимость призов в денежной и натуральной формах, полученных налогоплательщиками  на  конкурсах 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28 ст.217 Кодекса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 от всех источников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7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, не подлежащего налогообложению (равно значению пп.1.4.1, но не более 2000 руб.(4000 руб.)*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8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5. Возмещение (оплата) работодателями  своим 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28 ст.217 Кодекса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 от всех источников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09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дохода, не подлежаще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логообложению (равно зна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п.1.5.1, но не более 2000 руб.(4000 руб.)*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0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6. Сумма помощи (в денежной и натуральной формах), а также стоимость подарков лицам, перечисленным в п.33 ст.217 Кодекса *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 от всех источников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1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80"/>
                <w:w w:val="100"/>
              </w:rPr>
            </w:pPr>
            <w:r>
              <w:rPr>
                <w:rFonts w:cs="Times New Roman CYR" w:ascii="Times New Roman CYR" w:hAnsi="Times New Roman CYR"/>
                <w:color w:val="000080"/>
                <w:w w:val="100"/>
              </w:rPr>
              <w:t>Сумма дохода, не подлежащего налогообложению (равно значению пп.1.6.1, но не более 10000 руб.) (120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2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того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ов, не подлежащих налогообложению (пп.1.1.2 + пп.1.2.2 + пп.1.3.2 + пп.1.4.2 + пп.1.5.2+ пп.1.6.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30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6</w:t>
      </w:r>
      <w:r>
        <w:rPr/>
        <w:t>.2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7"/>
        <w:gridCol w:w="108"/>
        <w:gridCol w:w="663"/>
        <w:gridCol w:w="447"/>
        <w:gridCol w:w="640"/>
        <w:gridCol w:w="816"/>
        <w:gridCol w:w="1370"/>
        <w:gridCol w:w="580"/>
        <w:gridCol w:w="2936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</w:rPr>
            </w:pPr>
            <w:r>
              <w:rPr>
                <w:rFonts w:cs="Times New Roman CYR" w:ascii="Times New Roman CYR" w:hAnsi="Times New Roman CYR"/>
                <w:b/>
                <w:w w:val="100"/>
              </w:rPr>
              <w:t>2. 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28 ст.217 Кодекса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40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I3 (10)| I5(12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45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 источника выплаты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I4 (9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46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50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Сумма дохода, не подлежащего налогообложению (равно значению показателя 150, но не боле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eastAsia="Times New Roman CYR"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2000 руб. (4000 руб.) *)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60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6.3.</w:t>
      </w:r>
    </w:p>
    <w:tbl>
      <w:tblPr>
        <w:tblW w:w="1033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97"/>
        <w:gridCol w:w="1217"/>
        <w:gridCol w:w="1950"/>
        <w:gridCol w:w="1244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того: 2.1. Общая сумма доходов, не подлежащих налогообложению (равна сумме доходов, не подлежащих налогообложению от всех источников выплат, но не более 2 000 руб. (4000 руб.)*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00017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С 1 января 2006 года сумма дохода, не подлежащая налогообложению по каждому из оснований, перечисленным в п.28 ст.217 Кодекса, установлена в размере, не превышающем 4000 рублей; сумма дохода, не подлежащая налогообложению в соответствии с п.33 ст.217 Кодекса, установлена в размере 10000 рублей (Федеральный закон от 30.06.2005 № 71-ФЗ)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Лист Д. 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7</w:t>
      </w:r>
      <w:r>
        <w:rPr/>
        <w:t>.1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bookmarkStart w:id="10" w:name="__RefHeading___Toc123026192"/>
            <w:bookmarkEnd w:id="10"/>
            <w:r>
              <w:rPr/>
              <w:t>Код реквизит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0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7</w:t>
      </w:r>
      <w:r>
        <w:rPr/>
        <w:t>.2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w w:val="100"/>
              </w:rPr>
              <w:t>Расчет сумм фактически произведенных и документально подтвержденных расх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вида авторского вознаграждения (вознагражд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 вида вознаграждения&gt; выбирается из приложения 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Наименование вида авторского вознаграждения  (вознаграждения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2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вознаграждения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авторского вознаграждения (вознагражд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о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 (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11000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 расхода&gt;принимает значения: 405 – нормативная величина, в соответствии с п.3 ст.221 НК РФ | 404 – при наличии документально подтвержденных расх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орматив, 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3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процент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Сумма рас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0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7</w:t>
      </w:r>
      <w:r>
        <w:rPr/>
        <w:t>.3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авторских вознаграждений (вознаграждений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1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1001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>Лист Е. Расчет профессиональных налоговых вычетов по договорам гражданско-правового характера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8</w:t>
      </w:r>
      <w:r>
        <w:rPr/>
        <w:t>.1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200001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8</w:t>
      </w:r>
      <w:r>
        <w:rPr/>
        <w:t>.2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Расчет сумм фактически произведенных и документально подтвержденных расх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2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3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4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Сумма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5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7.</w:t>
      </w:r>
      <w:r>
        <w:rPr>
          <w:rFonts w:cs="Times New Roman CYR" w:ascii="Times New Roman CYR" w:hAnsi="Times New Roman CYR"/>
          <w:w w:val="100"/>
          <w:lang w:val="en-US"/>
        </w:rPr>
        <w:t>3</w:t>
      </w:r>
      <w:r>
        <w:rPr/>
        <w:t>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до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6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бщая сумма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20007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Приложение Ж. Расчет  имущественных налоговых вычетов по доходам от продажи имущества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8.1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w w:val="100"/>
              </w:rPr>
              <w:t>1. Расчет имущественных налоговых вычетов по доходам от продажи имущества, установленных п.п.1 п.1 ст.220 Кодекса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 Суммы, полученны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менее 3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13000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2. Сумма налогового вычета  (документально подтвержденные расходы либо 1000000 руб., но не более значения пп.1.1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13000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2. Суммы, полученные от продажи долей жилых домов, квартир, включая приватизированные жилые помещения, дач, садовых домиков или земельных  участков, находившихся в собственности менее 3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2.2. Сумма налогового вычета  (документально подтвержденные расходы либо (1000000 руб. х размер доли), но не более значения пп.1.2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3. Общая сумма, полученная от продажи жилых домов, квартир, включая приватизированные жилые помещения, дач, садовых домиков или земельных участков и долей в указанном имуществе, находившихся в собственности менее 3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3.1. Сумма дохода от всех источников выплаты (пп. 1.1.1.+пп.1.2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80"/>
                <w:w w:val="100"/>
              </w:rPr>
            </w:pPr>
            <w:r>
              <w:rPr>
                <w:rFonts w:cs="Times New Roman CYR" w:ascii="Times New Roman CYR" w:hAnsi="Times New Roman CYR"/>
                <w:color w:val="000080"/>
                <w:w w:val="100"/>
              </w:rPr>
              <w:t>1.3.2. Общая сумма налогового вычета (документально подтвержденные расходы в размере не превышающем значения пп.1.3.1.,но не более 1000000 руб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4. Суммы, полученны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3 года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4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4.2. Сумма налогового вычета (не более  значения пп.1.4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5. Суммы, полученные от продажи долей жилых домов, квартир, включая приватизированные жилые помещения, дач, садовых домиков или земельных  участков, находившихся в собственности 3 года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5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0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5.2. Сумма налогового вычета (не более значения пп.1.5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6. Суммы, полученные от продажи иного имущества, находившегося в собственности менее 3-х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6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6.2. Сумма налогового вычета (документально подтвержденные расходы либо 125000 руб., но не более значения пп.1.6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7. Суммы, полученные от продажи иного имущества, находившегося в собственности 3 года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7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7.2. Сумма налогового вычета  (не более значения пп.1.7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8. Суммы, полученные от продажи доли (ее части) в уставном капитале организа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8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8.2. Сумма документально подтвержденных расходов, но не более значения  пп.1.8.1.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Итого: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9. Общая сумма вычетов (пп.1.3.2 + пп.1.4.2 + пп.1.5.2 + пп.1.6.2+пп.1.7.2 + пп.1.8.2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Таблица 18.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 Расчет суммы имущественных налоговых вычетов по доходам  от продажи ценных бумаг, установленных п.3 ст. 214.1 Кодекса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1. Суммы, полученные от продажи ценных бумаг, находившихся в собственности менее 3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1.1. Сумма дохода от всех источников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1.2. Сумма налогового вычета (125 000 руб, но не более значения пп. 2.1.1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1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2. Суммы, полученные от продажи ценных бумаг, находившихся в собственности 3 года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2.2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2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2.2.2. Сумма налогового вычета (равно значению пп.2.2.1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2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то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3. Общая сумма вычетов (пп.2.1.2 + пп.2.2.2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3002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>Лист З. Расчет налоговой базы по операциям с ценными бумагами и финансовыми инструментами срочных сделок, базисным активом по которым являются ценные бумаги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9.1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1400001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2.</w:t>
      </w:r>
      <w:r>
        <w:rPr/>
        <w:t>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 Ценные бумаги, обращающиеся на организованном рынке ценных бума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1. Сумма, полученная от 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2.</w:t>
      </w:r>
      <w:r>
        <w:rPr/>
        <w:t>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4 Сумма убытка, принимаемого к вычет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(из пп.1.1.5 Листа И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5. Сумма облагаемого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6. Сумма убытка, учитываемая при расчете пп.1.2.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3.</w:t>
      </w:r>
      <w:r>
        <w:rPr/>
        <w:t>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2. 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1. Сумма, полученная от 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2. Сумма документально подтвержденных расходов по приобретению, хранению и 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1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2.3. Сумма убытка от реализации ценных бумаг, учитываемого при расчет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1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19.3.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4. Сумма убытка, принимаемого к вычету (из пп.1.1.6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5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4.</w:t>
      </w:r>
      <w:r>
        <w:rPr/>
        <w:t>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3. Ценные бумаги, не обращающиеся на организованном рынке ценных бума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1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2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2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3. Сумма убытка от реализации ценных бумаг, учитываемого при расчете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2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4.</w:t>
      </w:r>
      <w:r>
        <w:rPr/>
        <w:t>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1.3.4 Сумма убытка, принимаемого к вычету (из пп.1.3.5 Листа 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2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1.3.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w w:val="100"/>
              </w:rPr>
              <w:t xml:space="preserve">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2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5.</w:t>
      </w:r>
      <w:r>
        <w:rPr/>
        <w:t>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2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2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2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1. Сумма, полученная от реализации (погашения) инвестиционных пае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2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2. Сумма документально подтвержденных расходов по приобретению, хранению и реализации (погашению) инвестиционных паев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3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3. Сумма убытка от реализации инвестиционных паев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5.</w:t>
      </w:r>
      <w:r>
        <w:rPr/>
        <w:t>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80"/>
                <w:w w:val="100"/>
              </w:rPr>
              <w:t>2.4 Сумма убытка, принимаемого к вычету (из пп.2.5 Листа 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2.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w w:val="100"/>
              </w:rPr>
              <w:t xml:space="preserve">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4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w w:val="100"/>
              </w:rPr>
              <w:t>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19.6.</w:t>
      </w:r>
      <w:r>
        <w:rPr/>
        <w:t>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3. 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3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3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3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3.1.Сумма дохода по совершенным операциям и полученных премий по сделкам с опцио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3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2. Сумма документально подтвержденных расходов и убытков по совершенным операциям, уплаченных премий по сделкам с опционам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3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color w:val="333399"/>
          <w:w w:val="100"/>
        </w:rPr>
        <w:t>Таблица 19.6.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99"/>
                <w:w w:val="100"/>
              </w:rPr>
            </w:pPr>
            <w:r>
              <w:rPr>
                <w:rFonts w:cs="Times New Roman CYR" w:ascii="Times New Roman CYR" w:hAnsi="Times New Roman CYR"/>
                <w:color w:val="333399"/>
                <w:w w:val="100"/>
              </w:rPr>
              <w:t xml:space="preserve">3.3. Сумма убытка, принимаемого к вычет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99"/>
                <w:w w:val="100"/>
              </w:rPr>
              <w:t xml:space="preserve">(из пп.3.4 Листа И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99"/>
                <w:w w:val="100"/>
              </w:rPr>
            </w:pPr>
            <w:r>
              <w:rPr>
                <w:rFonts w:cs="Times New Roman CYR" w:ascii="Times New Roman CYR" w:hAnsi="Times New Roman CYR"/>
                <w:color w:val="333399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99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333399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99"/>
                <w:w w:val="100"/>
              </w:rPr>
              <w:t>П00014003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99"/>
                <w:w w:val="100"/>
              </w:rPr>
            </w:pPr>
            <w:r>
              <w:rPr>
                <w:rFonts w:cs="Times New Roman CYR" w:ascii="Times New Roman CYR" w:hAnsi="Times New Roman CYR"/>
                <w:color w:val="333399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3.4. Сумма облагаемого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4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color w:val="000000"/>
          <w:w w:val="100"/>
        </w:rPr>
        <w:t>Таблица 19</w:t>
      </w:r>
      <w:r>
        <w:rPr/>
        <w:t>.7.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4. ИТОГО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4.1. Сумма полученного дохода (пп. 1.1.1 + 1.2.1 + 1.3.1 + 2.1 + 3.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4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4.2. Сумма облагаемого дохода (пп. 1.1.5 +  1.2.5 +  1.3.5 + 2.5 + 3.4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4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4.3. Сумма документально подтвержденных расходов, принимаемых к вычету (пп. 4.1 - 4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4004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>Лист И. 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0.1.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80"/>
        <w:gridCol w:w="718"/>
        <w:gridCol w:w="1205"/>
        <w:gridCol w:w="1830"/>
        <w:gridCol w:w="3307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01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</w:t>
      </w:r>
      <w:r>
        <w:rPr/>
        <w:t>.2.1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1. Ценные бумаги, обращающиеся на организованном рынке ценных бумаг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1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2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3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4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5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6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.2.2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7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5. Сумма убытка, учитываемая при расчете пп.1.2.4 Листа И и пп.1.1.4 Листа З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8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</w:t>
      </w:r>
      <w:r>
        <w:rPr/>
        <w:t>.3.1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2. 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09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0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1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2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3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4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.3.2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4. Сумма убытка, принимаемого к вычету (из пп.1.1.5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5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5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6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</w:t>
      </w:r>
      <w:r>
        <w:rPr/>
        <w:t>.4.1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3. Ценные бумаги, не обращающиеся на организованном рынке ценных бумаг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7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8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19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0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1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2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.4.2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3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5. Сумма убытка, учитываемая при расчете пп.1.3.4 Листа З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4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</w:t>
      </w:r>
      <w:r>
        <w:rPr/>
        <w:t>.5.1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5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6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7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1. Сумма, полученная от реализации (погашения) инвестиционных пае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8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2. Сумма документально подтвержденных расходов по приобретению, хранению и реализации (погашению) инвестиционных паев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29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3. Сумма убытка от реализации (погашения) инвестиционных паев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0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.5.2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1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5. Сумма убытка, учитываемая при расчете пп.2.4. Листа  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2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center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</w:t>
      </w:r>
      <w:r>
        <w:rPr/>
        <w:t>.6.1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3. Расчет налоговой базы по операциям с финансовыми инструментами срочных сделок,  базисным активом по которым являются ценные бумаги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ИНН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 xml:space="preserve">3 (10)| 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3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4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аименование источника выплаты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5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3.1.Сумма дохода по совершенным операциям и полученных премий по сделкам с опцио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6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3.2. Сумма документально подтвержденных расходов и убытков по совершенным операциям, уплаченных премий по сделкам с опцио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7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.6.2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330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3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8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3.4. Сумма убытка, учитываемая при расчете пп.3.3 Листа 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39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0</w:t>
      </w:r>
      <w:r>
        <w:rPr/>
        <w:t>.7.</w:t>
      </w:r>
    </w:p>
    <w:tbl>
      <w:tblPr>
        <w:tblW w:w="10506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3383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4. ИТОГО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4.1. Сумма полученного дохода (пп. 1.1.1 + 1.2.1 + 1.3.1 + 2.1 + 3.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400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4.2. Сумма облагаемого дохода (пп. 1.1.4 +  1.2.5 +  1.3.4 + 2.4 + 3.3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410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4.3. Сумма документально подтвержденных расходов, принимаемых к вычету (пп. 4.1 - 4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500420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w w:val="100"/>
        </w:rPr>
        <w:t>Лист К. Расчет стандартных и социальных налоговых вычетов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  <w:lang w:val="en-US"/>
        </w:rPr>
        <w:t>Таблица 21.</w:t>
      </w:r>
      <w:r>
        <w:rPr/>
        <w:t>1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1. Доход по месяцам налогового периода ( заполняется нарастающим итогом 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1.1. Итого за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феврал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март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апрел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ма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июн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июл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январь-авгус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сентяб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0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январь-окт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1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нояб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w w:val="100"/>
              </w:rPr>
              <w:t>16001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январь-декаб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6001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 Количество месяцев, в которых доход не превысил 20000 руб. (с учетом пункта 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6001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личество месяцев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1.3. Количество месяцев, в которых доход не превысил 40000 руб. (с учетом пункта 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</w:t>
            </w:r>
            <w:r>
              <w:rPr>
                <w:rFonts w:cs="Times New Roman CYR" w:ascii="Times New Roman CYR" w:hAnsi="Times New Roman CYR"/>
                <w:w w:val="10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w w:val="100"/>
              </w:rPr>
              <w:t>6001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количество месяцев&gt;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2. Расчет стандартных налоговых вычетов, установленных статьей 218 НК 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1. Сумма стандартного налогового вычета  по пп.1 п.1 ст.218 НК РФ (3000 руб. х  кол-во мес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1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2. Сумма стандартного налогового вычета  по пп.2 п.1 ст.218 НК РФ (500 руб. х  кол-во мес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1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3. Сумма стандартного налогового вычета  по пп.3 п.1 ст.218 НК РФ (400 руб. х  п.1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1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 xml:space="preserve">2.4. Сумма стандартного налогового вычета  на ребенка  родителю (супругу родителя)  (600 руб. х п.1.3 х количество детей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1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5. Сумма стандартного налогового вычета на ребенка  одинокому родителю, опекуну (попечителю), вдове (вдовцу), приемному родителю (1200 руб. х п.1.3 х количество детей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160019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(1200 руб. х п.1.3 х количество детей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N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000160020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(2400 руб. х п.1.3 х количество детей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1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6. Итого вычет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2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1</w:t>
      </w:r>
      <w:r>
        <w:rPr/>
        <w:t>.2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3307"/>
      </w:tblGrid>
      <w:tr>
        <w:trPr/>
        <w:tc>
          <w:tcPr>
            <w:tcW w:w="10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3. Расчет социальных налоговых вычетов, установленных статьей 219 НК 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1. Суммы, перечисленные на  благотворительные цели (не более 25% от общей суммы дохода, полученного в налоговом периоде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3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2. Суммы, уплаченные  за свое обучение (не более 38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4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3. Суммы, уплаченные за обучение детей (не более 38000 руб. за  каждого ребенка на обоих родителей, опекуна, попечителя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5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4. Суммы, уплаченные за лечение и приобретение медикаментов (не более 38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6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5. Суммы расходов по дорогостоящему лечению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7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3.6. Итого вычет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600280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color w:val="000080"/>
          <w:w w:val="100"/>
        </w:rPr>
        <w:t>Лист Л. 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" w:ascii="Times New Roman CYR" w:hAnsi="Times New Roman CYR"/>
          <w:w w:val="100"/>
        </w:rPr>
        <w:t>Таблица 22</w:t>
      </w:r>
      <w:r>
        <w:rPr/>
        <w:t>.</w:t>
      </w:r>
    </w:p>
    <w:tbl>
      <w:tblPr>
        <w:tblW w:w="10364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33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Код реквизит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</w:rPr>
            </w:pPr>
            <w:r>
              <w:rPr>
                <w:rFonts w:cs="Times New Roman CYR" w:ascii="Times New Roman CYR" w:hAnsi="Times New Roman CYR"/>
                <w:b/>
                <w:w w:val="100"/>
              </w:rPr>
              <w:t>1. Сведения об объекте и произведенных расходах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1. Наименование объек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Т (100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наименование объект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1.2. Адрес объек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K(3), N(6), K(2), T1(40), T1(40),  T1(40), T1(40), T1(7), T1(7), T1(7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2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3. Дата приобретения (начала строительства) жилого дома, квартиры или доли (долей) в ни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D (1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3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дат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4. Дата регистрации права собственности на жилой дом,  квартиру или долю (доли) в ни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D (1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4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дат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5. Доля (доли) в праве собственнос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 (5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5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доля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6. Год начала использования  налогового выче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6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год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7. Год, за который  предоставляется налоговый выч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7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год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8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09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w w:val="100"/>
              </w:rPr>
            </w:pPr>
            <w:r>
              <w:rPr>
                <w:rFonts w:cs="Times New Roman CYR" w:ascii="Times New Roman CYR" w:hAnsi="Times New Roman CYR"/>
                <w:b/>
                <w:w w:val="100"/>
              </w:rPr>
              <w:t>2. Расчет имущественного налогового вычета по новому строительству или приобретению жилого дома, квартиры или доли (долей) в них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 предоставленная налоговым органом на основании налоговой декла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 предоставленная налоговым агентом (работодателем) на основании уведомления, выданного       налоговым орган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2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3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 предоставленная налоговым органом на основании налоговой декла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4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 предоставленная налоговым агентом (работодателем) на основании уведомления, выданного налоговым орган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5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6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4. Сумма документально подтвержденных расходов по уплате процентов по целевым займам (кредитам), перешедшая с предыдущего налогового периода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7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8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19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2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2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22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23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2.11. Сумма уплаченных процентов по целевым займам (кредитам), переходящая на следующий налоговый перио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w w:val="100"/>
              </w:rPr>
              <w:t>П000170024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" w:hAnsi="Times New Roman CYR" w:cs="Times New Roman CYR"/>
          <w:color w:val="FF0000"/>
          <w:w w:val="100"/>
        </w:rPr>
      </w:pPr>
      <w:r>
        <w:rPr>
          <w:rFonts w:cs="Times New Roman CYR" w:ascii="Times New Roman CYR" w:hAnsi="Times New Roman CYR"/>
          <w:color w:val="FF0000"/>
          <w:w w:val="100"/>
        </w:rPr>
      </w:r>
      <w:r>
        <w:br w:type="page"/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color w:val="FF0000"/>
          <w:w w:val="100"/>
        </w:rPr>
      </w:pPr>
      <w:r>
        <w:rPr>
          <w:rFonts w:cs="Times New Roman CYR" w:ascii="Times New Roman CYR" w:hAnsi="Times New Roman CYR"/>
          <w:color w:val="FF0000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11" w:name="__RefHeading___Toc123026193"/>
      <w:bookmarkEnd w:id="11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4. Требования по формированию значений конкретных реквизи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bookmarkStart w:id="12" w:name="__RefHeading___Toc123026194"/>
      <w:bookmarkEnd w:id="12"/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4.1. Служеб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13" w:name="__RefHeading___Toc123026195"/>
      <w:bookmarkEnd w:id="13"/>
      <w:r>
        <w:rPr>
          <w:rFonts w:cs="Times New Roman CYR" w:ascii="Times New Roman CYR" w:hAnsi="Times New Roman CYR"/>
          <w:b/>
          <w:bCs/>
          <w:w w:val="100"/>
        </w:rPr>
        <w:t>4.1.1. Общие сведения служебной части</w:t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Идентификатор файла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Структура идентификатора документа: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ИИИИИИИИИИИИИИИИИИИИИГГГГННДДЧЧММСС, где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ИИ….ИИ - идентификатор отправителя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ГГГГ - текущий год,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НН - текущий месяц,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ДД - число,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ЧЧ - часы,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ММ - минуты,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СС - секунды.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Идентификатор отправителя представляется 21-разрядным кодом.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ХХХХХХХХХХ**ХХХХХХХХХ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eastAsia="Times New Roman CYR" w:cs="Times New Roman CYR" w:ascii="Times New Roman CYR" w:hAnsi="Times New Roman CYR"/>
          <w:w w:val="100"/>
        </w:rPr>
        <w:t xml:space="preserve">          </w:t>
      </w:r>
      <w:r>
        <w:rPr>
          <w:rFonts w:cs="Times New Roman CYR" w:ascii="Times New Roman CYR" w:hAnsi="Times New Roman CYR"/>
          <w:w w:val="100"/>
        </w:rPr>
        <w:t>ИНН                       КПП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Для отправителя -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ХХХХХХХХХХХХ*********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eastAsia="Times New Roman CYR" w:cs="Times New Roman CYR" w:ascii="Times New Roman CYR" w:hAnsi="Times New Roman CYR"/>
          <w:w w:val="100"/>
        </w:rPr>
        <w:t xml:space="preserve">            </w:t>
      </w:r>
      <w:r>
        <w:rPr>
          <w:rFonts w:cs="Times New Roman CYR" w:ascii="Times New Roman CYR" w:hAnsi="Times New Roman CYR"/>
          <w:w w:val="100"/>
        </w:rPr>
        <w:t>ИНН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Для отправителя -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ХХХХ*****************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Тип информации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Для данного типа информации имеет значение </w:t>
      </w:r>
      <w:r>
        <w:rPr>
          <w:rFonts w:cs="Times New Roman CYR" w:ascii="Times New Roman CYR" w:hAnsi="Times New Roman CYR"/>
          <w:b/>
          <w:bCs/>
          <w:w w:val="100"/>
        </w:rPr>
        <w:t>ОТЧЕТНОСТЬНП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Версия формата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Normal"/>
        <w:autoSpaceDE w:val="false"/>
        <w:spacing w:before="60" w:after="60"/>
        <w:ind w:left="2127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Идентификатор получателя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Версия передающей программы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Количество документов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Фиксирует количество информационных частей, которые содержатся в передаваемом файле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14" w:name="__RefHeading___Toc123026196"/>
      <w:bookmarkEnd w:id="14"/>
      <w:r>
        <w:rPr>
          <w:rFonts w:cs="Times New Roman CYR" w:ascii="Times New Roman CYR" w:hAnsi="Times New Roman CYR"/>
          <w:b/>
          <w:bCs/>
          <w:w w:val="100"/>
        </w:rPr>
        <w:t>4.1.2.  Сведения об отправителе - юридическом лиц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Наименование отправителя - юридического лица 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Для отправителя - российской организации 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Для отправителя - инспекции ФНС значением реквизита должен быть код &lt;ИФНС&gt; этой инспекции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Телефон отправител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код и номер телефона отправи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E - mail отправител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адрес электронной почты отправи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Должность отправителя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Фамилия, Имя, Отчество отправителя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Normal"/>
        <w:autoSpaceDE w:val="false"/>
        <w:spacing w:before="60" w:after="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15" w:name="__RefHeading___Toc123026197"/>
      <w:bookmarkEnd w:id="15"/>
      <w:r>
        <w:rPr>
          <w:rFonts w:cs="Times New Roman CYR" w:ascii="Times New Roman CYR" w:hAnsi="Times New Roman CYR"/>
          <w:b/>
          <w:bCs/>
          <w:w w:val="100"/>
        </w:rPr>
        <w:t>4.1.3.  Сведения об отправителе - физическом лиц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Фамилия, имя, отчество отправителя -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Указываются фамилия, имя и отчество отправителя -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Телефон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код и номер телефона отправителя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E - mail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адрес электронной почты отправителя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bookmarkStart w:id="16" w:name="__RefHeading___Toc123026198"/>
      <w:bookmarkEnd w:id="16"/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4.2. Информацион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17" w:name="__RefHeading___Toc123026199"/>
      <w:bookmarkEnd w:id="17"/>
      <w:r>
        <w:rPr>
          <w:rFonts w:cs="Times New Roman CYR" w:ascii="Times New Roman CYR" w:hAnsi="Times New Roman CYR"/>
          <w:b/>
          <w:bCs/>
          <w:w w:val="100"/>
        </w:rPr>
        <w:t>4.2.1. Общие сведения информационной части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Идентификатор документа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Структура идентификатора документа: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ИИИИИИИИИИИИИИИИИИИИИГГГГКККККККК, где: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ИИИИИИИИИИИИИИИИИИИИИ - идентификатор налогоплательщика;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ГГГГ - отчетный год;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КККККККК - порядковый номер документа в году, за который представляются сведения. 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Дата формирования докумен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Указывается дата формирования электронного документ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Количество форм отчетности налогоплательщика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количество форм отчетности, представленных данным налогоплательщиком.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18" w:name="__RefHeading___Toc123026200"/>
      <w:bookmarkEnd w:id="18"/>
      <w:r>
        <w:rPr>
          <w:rFonts w:cs="Times New Roman CYR" w:ascii="Times New Roman CYR" w:hAnsi="Times New Roman CYR"/>
          <w:b/>
          <w:bCs/>
          <w:w w:val="100"/>
        </w:rPr>
        <w:t>4.2.2. Сведения о налогоплательщике - физическом лице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Фамилия, имя, отчество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фамилия, имя и отчество налогоплательщика -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ИНН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12-тиразрядный ИНН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Реквизит "Основной государственный регистрационный номер индивидуального предпринимателя (ОГРНИП)"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 CYR" w:ascii="Times New Roman CYR" w:hAnsi="Times New Roman CYR"/>
          <w:w w:val="100"/>
        </w:rPr>
        <w:t>Указывается 9-ти разрядный основной государственный регистрационный номер индивидуального предпринима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Реквизит "Дата рождени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 xml:space="preserve">Указывается дата рождения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Пол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 код. Принимает значения: 1 – мужской или 2 – женский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Гражданство физического лица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название страны, гражданином которой является налогоплательщик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Код страны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&lt;код страны&gt; (числовой) из общероссийского классификатора стран мира (ОКСМ), гражданином которой является налогоплательщик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Место рождения физического лица"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Normal"/>
        <w:spacing w:before="60" w:after="60"/>
        <w:ind w:firstLine="72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Реквизит "Данные документа, удостоверяющего личност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в формате &lt;код вида документа&gt;, &lt;серия и номер&gt;.</w:t>
      </w:r>
      <w:r>
        <w:rPr/>
        <w:t xml:space="preserve"> </w:t>
      </w: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Реквизит "Кем  выдан документ, удостоверяющий личность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рганизация, выдавшая документ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Реквизит "Дата выдачи документа, удостоверяющего личность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дата выдачи&gt;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Статус налогоплательщик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  <w:t>Указывает код. Принимает значения: 1 – физическое лицо – налоговый резидент Российской Федерации или 2 –физическое лицо, не являющее налоговым резидентом Российской Федерации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Адрес места жительства физического лица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Адрес места пребывания физического лица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, где налогоплательщик проживает временно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Адрес места пребывания налогоплательщик указывает при отсутствии у него места жительства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>Реквизит "Адрес места жительства за пределами Российской Федерации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Заполняется в произвольной форм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  <w:szCs w:val="20"/>
        </w:rPr>
      </w:pPr>
      <w:r>
        <w:rPr>
          <w:rFonts w:cs="Times New Roman CYR" w:ascii="Times New Roman CYR" w:hAnsi="Times New Roman CYR"/>
          <w:w w:val="100"/>
          <w:szCs w:val="20"/>
        </w:rPr>
      </w:r>
    </w:p>
    <w:p>
      <w:pPr>
        <w:pStyle w:val="Normal"/>
        <w:autoSpaceDE w:val="false"/>
        <w:spacing w:before="60" w:after="60"/>
        <w:ind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Код страны, код города и 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страны, код города и служебный номер телефона физического лица 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Код страны, код города и номер контактного телефона (домашни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страны, код города и домашний номер телефона физического лица 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19" w:name="__RefHeading___Toc123026201"/>
      <w:bookmarkEnd w:id="19"/>
      <w:r>
        <w:rPr>
          <w:rFonts w:cs="Times New Roman CYR" w:ascii="Times New Roman CYR" w:hAnsi="Times New Roman CYR"/>
          <w:b/>
          <w:bCs/>
          <w:w w:val="100"/>
        </w:rPr>
        <w:t>4.2.3. Описание формы отчет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Признак отчетности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Принимает значение: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1 - для налоговых деклараций (расчетов)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  <w:szCs w:val="20"/>
        </w:rPr>
      </w:pPr>
      <w:r>
        <w:rPr>
          <w:rFonts w:cs="Times New Roman CYR" w:ascii="Times New Roman CYR" w:hAnsi="Times New Roman CYR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"Код формы отчетности по классификатору КНД"</w:t>
      </w:r>
    </w:p>
    <w:p>
      <w:pPr>
        <w:pStyle w:val="Normal"/>
        <w:spacing w:before="60" w:after="60"/>
        <w:ind w:firstLine="720"/>
        <w:jc w:val="both"/>
        <w:rPr>
          <w:w w:val="100"/>
          <w:szCs w:val="20"/>
        </w:rPr>
      </w:pPr>
      <w:r>
        <w:rPr>
          <w:w w:val="100"/>
          <w:szCs w:val="20"/>
        </w:rPr>
        <w:t>В данном реквизите указывается код формы отчетности по классификатору налоговой  документации (КНД), равный 1151020. По значению реквизита выполняется идентификация форм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  <w:szCs w:val="20"/>
        </w:rPr>
      </w:pPr>
      <w:r>
        <w:rPr>
          <w:rFonts w:cs="Times New Roman CYR" w:ascii="Times New Roman CYR" w:hAnsi="Times New Roman CYR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“Наименование формы отчетности”</w:t>
      </w:r>
    </w:p>
    <w:p>
      <w:pPr>
        <w:pStyle w:val="Normal"/>
        <w:spacing w:before="60" w:after="60"/>
        <w:ind w:firstLine="720"/>
        <w:jc w:val="both"/>
        <w:rPr>
          <w:w w:val="100"/>
          <w:szCs w:val="20"/>
        </w:rPr>
      </w:pPr>
      <w:r>
        <w:rPr>
          <w:w w:val="100"/>
          <w:szCs w:val="20"/>
        </w:rPr>
        <w:t>Содержит наименование формы отчетности – НАЛОГОВАЯ ДЕКЛАРАЦИЯ ПО НАЛОГУ НА ДОХОДЫ ФИЗИЧЕСКИХ ЛИЦ (ФОРМА 3-НДФЛ)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  <w:szCs w:val="20"/>
        </w:rPr>
      </w:pPr>
      <w:r>
        <w:rPr>
          <w:rFonts w:cs="Times New Roman CYR" w:ascii="Times New Roman CYR" w:hAnsi="Times New Roman CYR"/>
          <w:w w:val="100"/>
          <w:szCs w:val="2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Реквизит "Отчетный налоговый пери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я:</w:t>
      </w:r>
    </w:p>
    <w:p>
      <w:pPr>
        <w:pStyle w:val="21"/>
        <w:rPr>
          <w:sz w:val="22"/>
        </w:rPr>
      </w:pPr>
      <w:r>
        <w:rPr>
          <w:sz w:val="22"/>
        </w:rPr>
        <w:t>710 - физическим лицом, получившим доходы от налоговых агентов |</w:t>
      </w:r>
    </w:p>
    <w:p>
      <w:pPr>
        <w:pStyle w:val="21"/>
        <w:rPr>
          <w:bCs/>
          <w:szCs w:val="20"/>
          <w:lang w:eastAsia="ru-RU"/>
        </w:rPr>
      </w:pPr>
      <w:r>
        <w:rPr>
          <w:sz w:val="22"/>
        </w:rPr>
        <w:t>720</w:t>
      </w:r>
      <w:r>
        <w:rPr>
          <w:bCs/>
          <w:szCs w:val="20"/>
          <w:lang w:eastAsia="ru-RU"/>
        </w:rPr>
        <w:t xml:space="preserve"> - физическим лицом, зарегистрированным в качестве индивидуального предпринимателя |</w:t>
      </w:r>
    </w:p>
    <w:p>
      <w:pPr>
        <w:pStyle w:val="21"/>
        <w:rPr>
          <w:sz w:val="22"/>
        </w:rPr>
      </w:pPr>
      <w:r>
        <w:rPr>
          <w:sz w:val="22"/>
        </w:rPr>
        <w:t>730 – нотариусом, занимающимся частной практикой |</w:t>
      </w:r>
    </w:p>
    <w:p>
      <w:pPr>
        <w:pStyle w:val="21"/>
        <w:rPr>
          <w:sz w:val="22"/>
        </w:rPr>
      </w:pPr>
      <w:r>
        <w:rPr>
          <w:sz w:val="22"/>
        </w:rPr>
        <w:t>740-  адвокатом, учредившим адвокатский кабинет |</w:t>
      </w:r>
    </w:p>
    <w:p>
      <w:pPr>
        <w:pStyle w:val="21"/>
        <w:rPr/>
      </w:pPr>
      <w:r>
        <w:rPr>
          <w:sz w:val="22"/>
        </w:rPr>
        <w:t>750-  иностранным физическим лицом |</w:t>
      </w:r>
    </w:p>
    <w:p>
      <w:pPr>
        <w:pStyle w:val="21"/>
        <w:rPr/>
      </w:pPr>
      <w:r>
        <w:rPr>
          <w:sz w:val="22"/>
        </w:rPr>
        <w:t>760</w:t>
      </w:r>
      <w:r>
        <w:rPr>
          <w:bCs/>
          <w:szCs w:val="20"/>
          <w:lang w:eastAsia="ru-RU"/>
        </w:rPr>
        <w:t xml:space="preserve"> – иным физическим лицом.</w:t>
      </w:r>
    </w:p>
    <w:p>
      <w:pPr>
        <w:pStyle w:val="21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</w:r>
    </w:p>
    <w:p>
      <w:pPr>
        <w:pStyle w:val="TextBodyIndent"/>
        <w:ind w:right="565" w:firstLine="720"/>
        <w:rPr/>
      </w:pPr>
      <w:r>
        <w:rPr>
          <w:b/>
          <w:color w:val="000000"/>
        </w:rPr>
        <w:t>Реквизит “Единица измерения по классификатору ОКЕ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21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" w:hAnsi="Times New Roman CYR" w:cs="Times New Roman CYR"/>
          <w:b/>
          <w:b/>
          <w:bCs/>
          <w:w w:val="100"/>
        </w:rPr>
      </w:pPr>
      <w:bookmarkStart w:id="20" w:name="__RefHeading___Toc123026202"/>
      <w:bookmarkEnd w:id="20"/>
      <w:r>
        <w:rPr>
          <w:rFonts w:cs="Times New Roman CYR" w:ascii="Times New Roman CYR" w:hAnsi="Times New Roman CYR"/>
          <w:b/>
          <w:bCs/>
          <w:w w:val="100"/>
        </w:rPr>
        <w:t>4.2.4. Содержание формы отчетности</w:t>
      </w:r>
    </w:p>
    <w:p>
      <w:pPr>
        <w:pStyle w:val="TextBodyIndent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w w:val="100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номер (код) строки формы;</w:t>
      </w:r>
    </w:p>
    <w:p>
      <w:pPr>
        <w:pStyle w:val="TextBodyIndent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форм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" w:hAnsi="Times New Roman CYR" w:eastAsia="Times New Roman CYR" w:cs="Times New Roman CYR"/>
          <w:w w:val="100"/>
        </w:rPr>
      </w:pPr>
      <w:r>
        <w:rPr>
          <w:rFonts w:eastAsia="Times New Roman CYR" w:cs="Times New Roman CYR" w:ascii="Times New Roman CYR" w:hAnsi="Times New Roman CYR"/>
          <w:w w:val="100"/>
        </w:rPr>
        <w:t xml:space="preserve"> </w:t>
      </w:r>
      <w:r>
        <w:br w:type="page"/>
      </w:r>
    </w:p>
    <w:p>
      <w:pPr>
        <w:pStyle w:val="Heading1"/>
        <w:spacing w:before="0" w:after="0"/>
        <w:jc w:val="right"/>
        <w:rPr>
          <w:lang w:val="ru-RU"/>
        </w:rPr>
      </w:pPr>
      <w:bookmarkStart w:id="21" w:name="__RefHeading___Toc123026203"/>
      <w:bookmarkEnd w:id="21"/>
      <w:r>
        <w:rPr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22" w:name="__RefHeading___Toc123026204"/>
      <w:bookmarkEnd w:id="22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Справоч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/>
      </w:pPr>
      <w:bookmarkStart w:id="23" w:name="__RefHeading___Toc123026205"/>
      <w:bookmarkEnd w:id="23"/>
      <w:r>
        <w:rPr/>
        <w:t>"Виды документов, удостоверяющих личность налогоплательщика"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0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, не достигших 16-летнего (с 01.10.1997 </w:t>
              <w:noBreakHyphen/>
              <w:t> 14-летнего) возраста, оформленное в соответствии с законодательством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оеннослужащих (офицеров, прапорщиков, мичманов)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ый билет для солдат, матросов, сержантов и старшин, проходящих военную службу по призыву или контракту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ностранного граждани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ассмотрении ходатайства о признании беженцем по существ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, ходатайствующих о признании беженцем на территории Российской Федерации (постановление Правительства Российской Федерации от 28.05.1998 №523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а жительство в Российской Федерации для лиц без гражданств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беженца в Российской Федераци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 (не граждан Российской Федерации), признанных беженцами в соответствии со статьями 1 и 7 Федерального закона от 19.02.1993 №4528-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ременное проживание в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ременное проживание лица без гражданства в Российской Федерации (для лиц, не имеющих документа, удостоверяющего личность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гражданина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остранных граждан, не достигших 16-летнего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/>
          <w:lang w:val="ru-RU"/>
        </w:rPr>
      </w:pPr>
      <w:bookmarkStart w:id="24" w:name="__RefHeading___Toc123026206"/>
      <w:bookmarkEnd w:id="24"/>
      <w:r>
        <w:rPr>
          <w:lang w:val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25" w:name="__RefHeading___Toc123026207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Справочник</w:t>
      </w:r>
      <w:bookmarkEnd w:id="25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/>
      </w:pPr>
      <w:bookmarkStart w:id="26" w:name="__RefHeading___Toc123026208"/>
      <w:bookmarkEnd w:id="26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"Коды субъектов Российской Федерации и иных территорий"</w:t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ая область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-Пермяцкий автономный округ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ерритории, включая город и космодром Байконур</w:t>
            </w:r>
          </w:p>
        </w:tc>
      </w:tr>
    </w:tbl>
    <w:p>
      <w:pPr>
        <w:pStyle w:val="Heading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83" w:hanging="0"/>
        <w:rPr>
          <w:color w:val="000000"/>
          <w:sz w:val="20"/>
        </w:rPr>
      </w:pPr>
      <w:r>
        <w:rPr>
          <w:color w:val="000000"/>
          <w:sz w:val="20"/>
        </w:rPr>
        <w:t>*Коды Пермской области и Коми-Пермяцкого автономного округа применяются в течение переходного периода образования Пермского кра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/>
          <w:lang w:val="ru-RU"/>
        </w:rPr>
      </w:pPr>
      <w:bookmarkStart w:id="27" w:name="__RefHeading___Toc123026209"/>
      <w:bookmarkEnd w:id="27"/>
      <w:r>
        <w:rPr>
          <w:lang w:val="ru-RU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28" w:name="__RefHeading___Toc123026210"/>
      <w:bookmarkEnd w:id="28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Справочник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w w:val="100"/>
          <w:kern w:val="2"/>
          <w:sz w:val="28"/>
          <w:szCs w:val="28"/>
        </w:rPr>
      </w:pPr>
      <w:bookmarkStart w:id="29" w:name="__RefHeading___Toc123026211"/>
      <w:bookmarkEnd w:id="29"/>
      <w:r>
        <w:rPr>
          <w:rFonts w:cs="Times New Roman CYR" w:ascii="Times New Roman CYR" w:hAnsi="Times New Roman CYR"/>
          <w:b/>
          <w:bCs/>
          <w:w w:val="100"/>
          <w:kern w:val="2"/>
          <w:sz w:val="28"/>
          <w:szCs w:val="28"/>
        </w:rPr>
        <w:t>«Виды авторских вознаграждений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bookmarkStart w:id="30" w:name="__RefHeading___Toc123026212"/>
      <w:bookmarkEnd w:id="30"/>
      <w:r>
        <w:rPr/>
        <w:t>(предусмотренные пунктом 3 статьи 221 Кодекса)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4"/>
        <w:gridCol w:w="6945"/>
        <w:gridCol w:w="166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</w:t>
            </w:r>
          </w:p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вида авторского вознагра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рмативы</w:t>
            </w:r>
          </w:p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000000"/>
                <w:szCs w:val="24"/>
              </w:rPr>
              <w:t>затрат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создание литературных произведений, в том числе для театра, кино, эстрады и цир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создание художественно-графических произведений, фоторабот для печати, произведений архитектуры и дизай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рские вознаграждения (вознаграждения) за создание произведений скульптуры, монументально-декоративной живописи, декоративно-прикладного и оформительского искусства, станковой живописи, театрально- и кинодекорационного искусства и графики, </w:t>
              <w:br/>
              <w:t>выполненных в различной техн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создание  аудиовизуальных произведений (видео-, теле- и кинофильм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создание  музыкальных произведений: музыкально-сценических произведений (опер, балетов, музыкальных комедий), симфонических, хоровых, камерных произведений, произведений для духового оркестра, оригинальной музыки для кино-, теле- и видеофильмов и театральных постано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создание  других музыкальных произведений, в том числе подготовленных к опублик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  исполнение произведений литературы и искус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создание научных трудов и разрабо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вознаграждения (вознаграждения) за открытия, изобретения, промышленные образ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</w:tbl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Cs w:val="24"/>
        </w:rPr>
        <w:t>В процентах к суммам начисленного дохода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GLettericaCondensed">
    <w:charset w:val="cc"/>
    <w:family w:val="auto"/>
    <w:pitch w:val="variable"/>
  </w:font>
  <w:font w:name="Tahoma">
    <w:charset w:val="cc"/>
    <w:family w:val="swiss"/>
    <w:pitch w:val="variable"/>
  </w:font>
  <w:font w:name="DS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w w:val="1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b/>
      <w:bCs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608" w:firstLine="608"/>
      <w:jc w:val="center"/>
      <w:outlineLvl w:val="2"/>
    </w:pPr>
    <w:rPr>
      <w:rFonts w:ascii="Times New Roman CYR" w:hAnsi="Times New Roman CYR" w:cs="Times New Roman CYR"/>
      <w:bCs/>
      <w:w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w w:val="1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i/>
      <w:w w:val="1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w w:val="1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  <w:w w:val="100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w w:val="10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w w:val="1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21">
    <w:name w:val="Стиль2"/>
    <w:basedOn w:val="Normal"/>
    <w:qFormat/>
    <w:pPr/>
    <w:rPr>
      <w:w w:val="1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AGLettericaCondensed" w:hAnsi="AGLettericaCondensed" w:cs="AGLettericaCondensed"/>
      <w:b/>
      <w:w w:val="100"/>
      <w:sz w:val="1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Consultant" w:hAnsi="Consultant" w:eastAsia="Times New Roman" w:cs="Consultant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w w:val="1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w w:val="100"/>
      <w:sz w:val="20"/>
      <w:szCs w:val="20"/>
    </w:rPr>
  </w:style>
  <w:style w:type="paragraph" w:styleId="Footnote">
    <w:name w:val="Footnote Text"/>
    <w:basedOn w:val="Normal"/>
    <w:pPr/>
    <w:rPr>
      <w:w w:val="1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100"/>
      <w:sz w:val="16"/>
      <w:szCs w:val="16"/>
    </w:rPr>
  </w:style>
  <w:style w:type="paragraph" w:styleId="Style15">
    <w:name w:val="Текст примечания"/>
    <w:basedOn w:val="Normal"/>
    <w:qFormat/>
    <w:pPr/>
    <w:rPr>
      <w:w w:val="100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</w:pPr>
    <w:rPr>
      <w:rFonts w:ascii="DSCyrillic;Times New Roman" w:hAnsi="DSCyrillic;Times New Roman" w:cs="Arial"/>
      <w:caps/>
      <w:w w:val="100"/>
      <w:szCs w:val="18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w w:val="100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w w:val="1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3:00Z</dcterms:created>
  <dc:creator>Маликин В.Г.</dc:creator>
  <dc:description/>
  <dc:language>en-US</dc:language>
  <cp:lastModifiedBy>Kostrov</cp:lastModifiedBy>
  <cp:lastPrinted>2006-01-26T11:21:00Z</cp:lastPrinted>
  <dcterms:modified xsi:type="dcterms:W3CDTF">2006-01-30T09:29:00Z</dcterms:modified>
  <cp:revision>28</cp:revision>
  <dc:subject/>
  <dc:title>УТВЕРЖДЕН</dc:title>
</cp:coreProperties>
</file>