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 ФНС   России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от  «18»  февраля 2008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Т-3-6/67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</w:t>
      </w:r>
      <w:r>
        <w:rPr>
          <w:b/>
          <w:sz w:val="28"/>
        </w:rPr>
        <w:t xml:space="preserve"> </w:t>
      </w:r>
      <w:r>
        <w:rPr>
          <w:sz w:val="28"/>
        </w:rPr>
        <w:t>электронном виде</w:t>
        <w:br/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VIII</w:t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став и структура показателей налоговой декларации по единому социальному налогу для налогоплательщиков, производящих выплаты физическим лицам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3)</w:t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90590684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требова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90590685">
            <w:r>
              <w:rPr>
                <w:rStyle w:val="IndexLink"/>
                <w:kern w:val="2"/>
              </w:rPr>
              <w:t xml:space="preserve">2. Структура представления </w:t>
            </w:r>
            <w:r>
              <w:rPr>
                <w:rStyle w:val="IndexLink"/>
              </w:rPr>
              <w:t>налоговой декларации по единому социальному налогу для налогоплательщиков</w:t>
            </w:r>
            <w:r>
              <w:rPr>
                <w:rStyle w:val="IndexLink"/>
                <w:kern w:val="2"/>
              </w:rPr>
              <w:t xml:space="preserve">, </w:t>
            </w:r>
            <w:r>
              <w:rPr>
                <w:rStyle w:val="IndexLink"/>
              </w:rPr>
              <w:t>производящих выплаты физическим лицам,</w:t>
            </w:r>
            <w:r>
              <w:rPr>
                <w:rStyle w:val="IndexLink"/>
                <w:kern w:val="2"/>
              </w:rPr>
              <w:t xml:space="preserve"> в электронно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kern w:val="2"/>
              </w:rPr>
              <w:t>ви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90590686">
            <w:r>
              <w:rPr>
                <w:rStyle w:val="IndexLink"/>
                <w:kern w:val="2"/>
              </w:rPr>
              <w:t xml:space="preserve">3. Формат представления </w:t>
            </w:r>
            <w:r>
              <w:rPr>
                <w:rStyle w:val="IndexLink"/>
              </w:rPr>
              <w:t>налоговой декларации по единому социальному налогу для налогоплательщиков</w:t>
            </w:r>
            <w:r>
              <w:rPr>
                <w:rStyle w:val="IndexLink"/>
                <w:kern w:val="2"/>
              </w:rPr>
              <w:t xml:space="preserve">, </w:t>
            </w:r>
            <w:r>
              <w:rPr>
                <w:rStyle w:val="IndexLink"/>
              </w:rPr>
              <w:t>производящих выплаты физическим лицам</w:t>
            </w:r>
            <w:r>
              <w:rPr>
                <w:rStyle w:val="IndexLink"/>
                <w:kern w:val="2"/>
              </w:rPr>
              <w:t>, в электронном вид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90590687">
            <w:r>
              <w:rPr>
                <w:rStyle w:val="IndexLink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88">
            <w:r>
              <w:rPr>
                <w:rStyle w:val="IndexLink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89">
            <w:r>
              <w:rPr>
                <w:rStyle w:val="IndexLink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0">
            <w:r>
              <w:rPr>
                <w:rStyle w:val="IndexLink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90590691">
            <w:r>
              <w:rPr>
                <w:rStyle w:val="IndexLink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2">
            <w:r>
              <w:rPr>
                <w:rStyle w:val="IndexLink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3">
            <w:r>
              <w:rPr>
                <w:rStyle w:val="IndexLink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4">
            <w:r>
              <w:rPr>
                <w:rStyle w:val="IndexLink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5">
            <w:r>
              <w:rPr>
                <w:rStyle w:val="IndexLink"/>
              </w:rPr>
              <w:t>Сведения о физическом лице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6">
            <w:r>
              <w:rPr>
                <w:rStyle w:val="IndexLink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90590697">
            <w:r>
              <w:rPr>
                <w:rStyle w:val="IndexLink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8">
            <w:r>
              <w:rPr>
                <w:rStyle w:val="IndexLink"/>
              </w:rPr>
              <w:t>Раздел  1. Суммы налога, подлежащие уплате в федеральный бюджет и государственные внебюджетные фонды, по данным налогоплательщика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699">
            <w:r>
              <w:rPr>
                <w:rStyle w:val="IndexLink"/>
              </w:rPr>
              <w:t>Раздел 2. Расчет единого социального налога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700">
            <w:r>
              <w:rPr>
                <w:rStyle w:val="IndexLink"/>
              </w:rPr>
              <w:t>Раздел 2.1. Распределение налоговой базы (строка 0100) и численности физических лиц по интервалам шкалы регрессии</w:t>
              <w:tab/>
              <w:t>2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701">
            <w:r>
              <w:rPr>
                <w:rStyle w:val="IndexLink"/>
              </w:rPr>
              <w:t>Раздел 2.1. Распределение налоговой базы (строка 0100) и численности физических лиц по интервалам шкалы регрессии для налогоплательщиков-организаций, осуществляющих деятельность в области информационных технологий и применяющих ставки налога, установленные пунктом 6 статьи 241 Налогового кодекса Российской Федерации</w:t>
              <w:tab/>
              <w:t>2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702">
            <w:r>
              <w:rPr>
                <w:rStyle w:val="IndexLink"/>
              </w:rPr>
              <w:t>Раздел 3. Сведения, необходимые для применения налогоплательщиками налоговой льготы, установленной подпунктом 1 пункта 1 статьи 239 Налогового кодекса Российской Федерации</w:t>
              <w:tab/>
              <w:t>3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90590703">
            <w:r>
              <w:rPr>
                <w:rStyle w:val="IndexLink"/>
              </w:rPr>
              <w:t>Раздел 3.1. Расчет соответствия условий на право применения налоговых льгот, установленных абзацами вторым и третьим подпункта 2 пункта 1 статьи 239 Налогового кодекса Российской Федерации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90590704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3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90590705">
            <w:r>
              <w:rPr>
                <w:rStyle w:val="IndexLink"/>
              </w:rPr>
              <w:t>Информационная часть сообщения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90590706">
            <w:r>
              <w:rPr>
                <w:rStyle w:val="IndexLink"/>
                <w:caps w:val="false"/>
                <w:smallCaps w:val="false"/>
              </w:rPr>
              <w:t xml:space="preserve">Приложение 1. </w:t>
            </w:r>
          </w:hyperlink>
          <w:hyperlink w:anchor="__RefHeading___Toc190590707">
            <w:r>
              <w:rPr>
                <w:rStyle w:val="IndexLink"/>
                <w:caps w:val="false"/>
                <w:smallCaps w:val="false"/>
              </w:rPr>
              <w:t>Справочник "Субъекты Российской Федерации"</w:t>
              <w:tab/>
              <w:t>4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kern w:val="2"/>
        </w:rPr>
      </w:pPr>
      <w:bookmarkStart w:id="0" w:name="__RefHeading___Toc190590684"/>
      <w:bookmarkEnd w:id="0"/>
      <w:r>
        <w:rPr>
          <w:kern w:val="2"/>
        </w:rPr>
        <w:t>1.Общие требования</w:t>
      </w:r>
    </w:p>
    <w:p>
      <w:pPr>
        <w:pStyle w:val="TextBody"/>
        <w:jc w:val="both"/>
        <w:rPr/>
      </w:pPr>
      <w:r>
        <w:rPr/>
        <w:t>Формат передачи налоговой декларации по единому социальному налогу для налогоплательщиков, производящих выплаты физическим лицам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 xml:space="preserve">Состав показателей определяется на основании "бумажной" формы налоговой декларации по единому социальному налогу для налогоплательщиков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22.12.2003 № БГ-3-13/705@)</w:t>
      </w:r>
    </w:p>
    <w:p>
      <w:pPr>
        <w:pStyle w:val="TextBodyIndent"/>
        <w:rPr/>
      </w:pPr>
      <w:r>
        <w:rPr/>
        <w:t>Форма налоговой декларации по единому социальному налогу для налогоплательщиков, производящих выплаты физическим лицам, утверждена приказом Минфина России от 29.12.2007 № 163н (зарегистрирован в Минюсте России 01.02.2008 № 11069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Порядок заполнения формы налоговой декларации по единому социальному налогу для налогоплательщиков, производящих выплаты физическим лицам, утвержден приказом Минфина России от 29.12.2007 № 163н (зарегистрирован в Минюсте России 01.02.2008 № 11069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190590685"/>
      <w:bookmarkEnd w:id="1"/>
      <w:r>
        <w:rPr>
          <w:kern w:val="2"/>
        </w:rPr>
        <w:t xml:space="preserve">2. Структура представления </w:t>
      </w:r>
      <w:r>
        <w:rPr/>
        <w:t>налоговой декларации по единому социальному налогу для налогоплательщиков</w:t>
      </w:r>
      <w:r>
        <w:rPr>
          <w:kern w:val="2"/>
        </w:rPr>
        <w:t xml:space="preserve">, </w:t>
      </w:r>
      <w:r>
        <w:rPr/>
        <w:t>производящих выплаты физическим лицам,</w:t>
      </w:r>
      <w:r>
        <w:rPr>
          <w:kern w:val="2"/>
        </w:rPr>
        <w:t xml:space="preserve"> в электронном</w:t>
      </w:r>
      <w:r>
        <w:rPr/>
        <w:t xml:space="preserve"> </w:t>
      </w:r>
      <w:r>
        <w:rPr>
          <w:kern w:val="2"/>
        </w:rPr>
        <w:t>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</w:t>
      </w:r>
      <w:r>
        <w:rPr/>
        <w:t>налоговой декларации по единому социальному налогу для налогоплательщиков</w:t>
      </w:r>
      <w:r>
        <w:rPr>
          <w:kern w:val="2"/>
        </w:rPr>
        <w:t xml:space="preserve">, </w:t>
      </w:r>
      <w:r>
        <w:rPr/>
        <w:t>производящих выплаты физическим лицам,</w:t>
      </w:r>
      <w:r>
        <w:rPr>
          <w:lang w:eastAsia="en-US"/>
        </w:rPr>
        <w:t xml:space="preserve"> состоит из следующих блоков, объединяющих показатели расчета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/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Состав показателей блоков  </w:t>
      </w:r>
      <w:r>
        <w:rPr>
          <w:b/>
        </w:rPr>
        <w:t>&lt;общие сведения информационной части&gt;</w:t>
      </w:r>
      <w:r>
        <w:rPr/>
        <w:t xml:space="preserve">, </w:t>
      </w:r>
      <w:r>
        <w:rPr>
          <w:b/>
        </w:rPr>
        <w:t>&lt;сведения о налогоплательщике&gt;, &lt;описание формы отчетности&gt;, &lt;содержание формы&gt;</w:t>
      </w:r>
      <w:r>
        <w:rPr/>
        <w:t xml:space="preserve">  - представлены в </w:t>
      </w:r>
      <w:hyperlink w:anchor="Таблица_4">
        <w:r>
          <w:rPr>
            <w:rStyle w:val="InternetLink"/>
            <w:color w:val="000000"/>
          </w:rPr>
          <w:t>таблицах 4-8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21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03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31&gt; &lt;конец блока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01 -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">
              <w:r>
                <w:rPr>
                  <w:rStyle w:val="InternetLink"/>
                  <w:b/>
                  <w:sz w:val="24"/>
                </w:rPr>
                <w:t>Таблица 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{&lt;сведения по строкам 020 –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</w:rPr>
                <w:t>Таблица 9.1.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показателей блоков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№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0">
              <w:r>
                <w:rPr>
                  <w:rStyle w:val="InternetLink"/>
                  <w:b/>
                  <w:sz w:val="24"/>
                </w:rPr>
                <w:t>Таблица 10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&lt;Раздел 0003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hyperlink w:anchor="Таблица_14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  <w:lang w:val="en-US"/>
              </w:rPr>
              <w:t>3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руктура блока &lt;Раздел 00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&lt;Раздел 00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&lt;сведения по строкам 010 - 040 &gt; &lt;конец блока&gt;]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">
              <w:r>
                <w:rPr>
                  <w:rStyle w:val="InternetLink"/>
                  <w:b/>
                  <w:sz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</w:rPr>
                <w:t>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&lt;сведения по строкам 050 - 080 &gt; &lt;конец блока&gt;]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</w:rPr>
                <w:t>.1.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sz w:val="24"/>
        </w:rPr>
      </w:pPr>
      <w:r>
        <w:rPr>
          <w:sz w:val="24"/>
        </w:rPr>
        <w:t>*Минимально должен присутствовать один из блоков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1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2" w:name="__RefHeading___Toc190590686"/>
      <w:bookmarkEnd w:id="2"/>
      <w:r>
        <w:rPr>
          <w:kern w:val="2"/>
        </w:rPr>
        <w:t xml:space="preserve">3. Формат представления </w:t>
      </w:r>
      <w:r>
        <w:rPr/>
        <w:t>налоговой декларации по единому социальному налогу для налогоплательщиков</w:t>
      </w:r>
      <w:r>
        <w:rPr>
          <w:kern w:val="2"/>
        </w:rPr>
        <w:t xml:space="preserve">, </w:t>
      </w:r>
      <w:r>
        <w:rPr/>
        <w:t>производящих выплаты физическим лицам</w:t>
      </w:r>
      <w:r>
        <w:rPr>
          <w:kern w:val="2"/>
        </w:rPr>
        <w:t>, в электронном виде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</w:rPr>
      </w:pPr>
      <w:r>
        <w:rPr>
          <w:b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</w:t>
      </w:r>
      <w:r>
        <w:rPr/>
        <w:t xml:space="preserve"> </w:t>
      </w:r>
      <w:r>
        <w:rPr>
          <w:b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6</w:t>
      </w:r>
      <w:r>
        <w:rPr/>
        <w:t xml:space="preserve"> – &lt;ОГРН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7</w:t>
      </w:r>
      <w:r>
        <w:rPr/>
        <w:t xml:space="preserve"> – &lt;ОГРНИП&gt;;</w:t>
      </w:r>
    </w:p>
    <w:p>
      <w:pPr>
        <w:pStyle w:val="TextBodyIndent"/>
        <w:rPr>
          <w:b/>
          <w:b/>
        </w:rPr>
      </w:pPr>
      <w:r>
        <w:rPr>
          <w:b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 xml:space="preserve">), </w:t>
      </w: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90590687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90590688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90590689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90590690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90590691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90590692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90590693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1"/>
        <w:gridCol w:w="17"/>
        <w:gridCol w:w="623"/>
        <w:gridCol w:w="18"/>
        <w:gridCol w:w="1275"/>
        <w:gridCol w:w="1703"/>
        <w:gridCol w:w="4110"/>
      </w:tblGrid>
      <w:tr>
        <w:trPr>
          <w:tblHeader w:val="true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(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90590694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Т: /ФИОРук/ ≠ ("-,-,-" или  "-,-," или "-,," или ",-,-" или ",,-" или </w:t>
              <w:br/>
              <w:t xml:space="preserve">",-," или "-,,-" или ",,")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сл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УпПред  = ("-" или "" или "-,-,-" или  "-,-," или "-,," или ",-,-" или ",,-" или ",-," или "-,,-" или ",,"))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Т (1000) | Е(0)) | ((Т2(60) | Е(0)), (Т2(60) | Е(0)), (Т2(60) | Е(0)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наименование организации&gt;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Т:/УпПред/ ≠  ("-" или "" или "-,-,-" или  "-,-," или "-,," или ",-,-" или ",,-" или ",-," или "-,,-" или ",,"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сл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(ФИОРук =  ("-,-,-" или  "-,-," или "-,," или ",-,-" или ",,-" или ",-," или "-,,-" или ",,"))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 xml:space="preserve">T(12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("-" или "" или "-,-,-" или  "-,-," или "-,," или ",-,-" или ",,-" или ",-," или "-,,-" или ",,"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190590695"/>
      <w:r>
        <w:rPr/>
        <w:t>Сведения о физическом лице</w:t>
      </w:r>
      <w:bookmarkEnd w:id="12"/>
      <w:r>
        <w:rPr/>
        <w:t xml:space="preserve"> 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1"/>
        <w:gridCol w:w="17"/>
        <w:gridCol w:w="623"/>
        <w:gridCol w:w="18"/>
        <w:gridCol w:w="1275"/>
        <w:gridCol w:w="1703"/>
        <w:gridCol w:w="4242"/>
        <w:gridCol w:w="44"/>
      </w:tblGrid>
      <w:tr>
        <w:trPr>
          <w:tblHeader w:val="true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Н физического лиц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(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ВЭД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(пребывания)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Т (1000) | Е(0)) | ((Т2(60) | Е(0)), (Т2(60) | Е(0)), (Т2(60) | Е(0))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&lt;наименование организации&gt; </w:t>
            </w:r>
            <w:r>
              <w:rPr>
                <w:sz w:val="22"/>
                <w:lang w:val="en-US"/>
              </w:rPr>
              <w:t>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("-" или "" или "-,-,-" или  "-,-," или "-,," или ",-,-" или ",,-" или ",-," или "-,,-" или ",,"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3" w:name="__RefHeading___Toc190590696"/>
      <w:bookmarkEnd w:id="13"/>
      <w:r>
        <w:rPr/>
        <w:t>Описание формы отчетности</w:t>
      </w:r>
    </w:p>
    <w:p>
      <w:pPr>
        <w:pStyle w:val="Normal"/>
        <w:jc w:val="right"/>
        <w:rPr/>
      </w:pPr>
      <w:bookmarkStart w:id="14" w:name="Таблица_8"/>
      <w:bookmarkEnd w:id="14"/>
      <w:r>
        <w:rPr/>
        <w:t>Таблица 8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985"/>
        <w:gridCol w:w="3969"/>
        <w:gridCol w:w="6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Значение равно: 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151046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Т(12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Значение равно:НАЛОГОВАЯ ДЕКЛАРАЦИЯ ПО ЕДИНОМУ СОЦИАЛЬНОМУ НАЛОГУ ДЛЯ НАЛОГОПЛАТЕЛЬЩИКОВ, ПРОИЗВОДЯЩИХ ВЫПЛАТЫ ФИЗИЧЕСКИМ ЛИЦАМ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.00003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0 - год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210 – по месту нахожд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20 –по месту жительства индивидуального предпринимателя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4 – по месту осуществления деятельности иностранн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213 – по месту учета крупнейшего налогоплательщика 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личество показателей в разделах «Содержание формы отчет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5" w:name="__RefHeading___Toc190590697"/>
      <w:bookmarkEnd w:id="15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6" w:name="__RefHeading___Toc190590698"/>
      <w:bookmarkStart w:id="17" w:name="Таблица_9"/>
      <w:bookmarkEnd w:id="17"/>
      <w:r>
        <w:rPr/>
        <w:t>Раздел  1. Суммы налога, подлежащие уплате в федеральный бюджет и государственные внебюджетные фонды, по данным налогоплательщика</w:t>
      </w:r>
      <w:bookmarkEnd w:id="16"/>
      <w:r>
        <w:rPr/>
        <w:t xml:space="preserve"> </w:t>
      </w:r>
    </w:p>
    <w:p>
      <w:pPr>
        <w:pStyle w:val="TextBody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типа налогоплательщика&gt;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01 - для организаций (кроме организаци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; сельскохозяйственных товаропроизводителей; организаций народных художественных промыслов; родовых, семейных общин коренных малочисленных народов Севера, занимающихся традиционными отраслями хозяйствования; организаций, осуществляющих деятельность в области информационных технологий и уплачивающих налог по ставкам, установленным пунктом 6 статьи 241 Кодекса), облагаемых по общему налоговому режиму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1 - для организаций (кроме организаци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; сельскохозяйственных товаропроизводителей; организаций народных художественных промыслов; родовых, семейных общин коренных малочисленных народов Севера, занимающихся традиционными отраслями хозяйствования; организаций, осуществляющих деятельность в области информационных технологий и уплачивающих налог по ставкам, установленным пунктом 6 статьи 241 Кодекса), облагаемых по общему налоговому режиму и одновременно применяющих специальные налоговые режим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21- для организаци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1 - для организаций, осуществляющих деятельность в области информационных технологий и уплачивающих налог по ставкам, установленным пунктом 6 статьи 241 Кодекса 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41 - для адвокатских образований, представляющих </w:t>
            </w:r>
            <w:r>
              <w:rPr>
                <w:color w:val="0000FF"/>
                <w:sz w:val="22"/>
              </w:rPr>
              <w:t xml:space="preserve">декларацию </w:t>
            </w:r>
            <w:r>
              <w:rPr>
                <w:sz w:val="22"/>
              </w:rPr>
              <w:t>с выплат и иных вознаграждений, начисленных в пользу физических лиц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02 - для сельскохозяйственных товаропроизводителей (организаций и индивидуальных предпринимателей)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облагаемых по общему налоговому режиму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2 - для сельскохозяйственных товаропроизводителей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облагаемых по общему налоговому режиму и одновременно применяющих специальные налоговые режим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03 - для индивидуальных предпринимателей, облагаемых по общему налоговому режиму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3 - для индивидуальных предпринимателей, облагаемых по общему налоговому режиму и одновременно применяющих специальные налоговые режимы  |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23 - для индивидуальных предпринимателе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04 - для физических лиц, не признаваемых индивидуальными предпринимателями |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 - для организаци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, и одновременно осуществляющих деятельность за пределами технико-внедренческой особой экономической зон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43 - для индивидуальных предпринимателе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, и одновременно осуществляющих деятельность за пределами технико-внедренческой особой экономической зоны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bookmarkStart w:id="18" w:name="Таблица_9_1"/>
      <w:bookmarkEnd w:id="18"/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бюджетной классификации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за налоговый период, всего (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последний квартал налогового периода (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1000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190590699"/>
      <w:bookmarkEnd w:id="19"/>
      <w:r>
        <w:rPr/>
        <w:t>Раздел 2. Расчет единого социального налог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0" w:name="Таблица_10"/>
      <w:bookmarkStart w:id="21" w:name="Таблица_10_1"/>
      <w:bookmarkEnd w:id="20"/>
      <w:bookmarkEnd w:id="21"/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120 + стр.0130 + стр.01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120 + стр.0130 + стр.01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120 + стр.0130 + стр.014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ый вычет за налоговый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320 + стр.0330 + стр.03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выплат и вознаграждений, учитываемых при определении налоговых льгот за налоговый период, всего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выплат и вознаграждений, учитываемых при определении налоговых льгот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420 + стр.0430 + стр.0440)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420 + стр.0430 + стр.04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гр. 3 = стр.0200 – стр.0300 – стр.050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 гр.4, 5, 6 = стр. 0200 – стр. 050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 гр.4, 5, 6 = стр. 0200 – стр. 050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   гр.4, 5, 6 = стр. 0200 – стр. 050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гр.3 = стр.0210 – стр.0310 – стр.051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 гр.4, 5, 6 = стр. 0210 – стр. 051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 гр.4, 5, 6 = стр. 0210 – стр. 051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 гр.4, 5, 6 = стр. 0210 – стр. 0510) 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3 = стр. 0220 - стр. 0320 - стр.052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 4, 5, 6 = стр. 0220 – стр. 052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 4, 5, 6 = стр. 0220 – стр. 052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 4, 5, 6 = стр. 0220 – стр. 052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3 = стр. 0230 - стр. 0330 - стр.05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 гр. 4, 5, 6 = стр. 0230 – стр. 05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 гр. 4, 5, 6 = стр. 0230 – стр. 053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 гр. 4, 5, 6 = стр. 0230 – стр. 053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3 = стр. 0240 - стр. 0340 - стр.05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 гр. 4, 5, 6 = стр. 0240 – стр. 05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 гр. 4, 5, 6 = стр. 0240 – стр. 05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 гр. 4, 5, 6 = стр. 0240 – стр. 05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счет средств ФСС за 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 за последний квартал налогового периода (стр.0720 + стр.0730 + стр.07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(стр.0820 + стр.0830 + стр.08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жит начислению в ФСС за налоговый период, всего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 0600 – стр.0700 + стр. 080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 за последний квартал налогового периода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стр.0920 + стр.0930 + стр.0940)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стр. 0610 – стр.0710 + стр. 081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стр. 0620 – стр.0720 + стр. 082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стр. 0630 – стр.0730 + стр. 08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стр. 0640 – стр.0740 + стр. 08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; выплаты, не уменьшающие налоговую базу по налогу на доходы физических лиц в  налоговом периоде.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; выплаты, не уменьшающие налоговую базу по налогу на доходы физических лиц в  налоговом периоде. (ФС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Налогового кодекса Российской Федерации  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Налогового кодекса Российской Федерации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245 Налогового кодекса Российской Федерации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245 Налогового кодекса Российской Федер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Суммы, не включаемые в налоговую базу для исчисления налога в ФБ в налоговом периоде в соответствии с п.3 ст.245 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3"/>
        <w:ind w:firstLine="317"/>
        <w:rPr/>
      </w:pPr>
      <w:bookmarkStart w:id="22" w:name="__RefHeading___Toc190590700"/>
      <w:bookmarkEnd w:id="22"/>
      <w:r>
        <w:rPr/>
        <w:t>Раздел 2.1. Распределение налоговой базы (строка 0100) и численности физических лиц по интервалам шкалы регресс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3" w:name="Таблица_11"/>
      <w:bookmarkEnd w:id="23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до 280 000 ру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до 28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до 28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до 28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до 28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до 28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280 001 до 600 000 ру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280 001 до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280 001 до 60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от 280 001 до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от 280 001 до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от 280 001 до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280 000 руб. 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280 000 руб.  для исчисления налога за налоговый период (ФСС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280 000 руб. 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28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28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28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280 000 руб.  для исчисления налога за налогов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280 000 руб. 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280 000 руб. 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выше 600 000 ру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свыше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свыше 60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свыше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свыше 600 000 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свыше 600 000 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ФОМС, 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 (руб.) - ИТОГО: (стр.010+стр.020+стр.0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 (руб.) - Итого: (стр.010+стр.020+стр.0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 (руб.) - ИТОГО: (стр.010+стр.020+стр.030)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- ИТОГО: (стр.010+стр.020+стр.0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- ИТОГО:  (стр.010+стр.020+стр.0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- ИТОГО: (стр.010+стр.020+стр.03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24" w:name="__RefHeading___Toc190590701"/>
      <w:bookmarkEnd w:id="24"/>
      <w:r>
        <w:rPr/>
        <w:t>Раздел 2.1. Распределение налоговой базы (строка 0100) и численности физических лиц по интервалам шкалы регрессии для налогоплательщиков-организаций, осуществляющих деятельность в области информационных технологий и применяющих ставки налога, установленные пунктом 6 статьи 241 Налогового кодекса Российской Феде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>
          <w:rFonts w:eastAsia="SimSun;宋体"/>
          <w:lang w:eastAsia="zh-CN"/>
        </w:rPr>
        <w:t>Таблица 11.</w:t>
      </w:r>
      <w:r>
        <w:rPr/>
        <w:t>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до 75 000 ру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до 75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до 75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до 75 000 руб. 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до 75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до 75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75 001 до 600 000 ру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75 001 до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75 001 до 60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от 75 001 до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от 75 001 до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от 75 001 до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75 000 руб. 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75 000 руб.  для исчисления налога за налоговый период (ФСС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75 000 руб. 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75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75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75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75 000 руб.  для исчисления налога за налогов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75 000 руб. 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75 000  руб. 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6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выше 600 000 ру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свыше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свыше 60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свыше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свыше 600 000 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свыше 600 000 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ФОМС, 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7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 (руб.) - ИТОГО: (стр.050+стр.060+стр.07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 (руб.) - ИТОГО: (стр.050+стр.060+стр.07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 (руб.) - ИТОГО: (стр.050+стр.060+стр.070)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- ИТОГО: (стр.050+стр.060+стр.07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- ИТОГО: (стр.050+стр.060+стр.07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- ИТОГО: (стр.050+стр.060+стр.07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5" w:name="__RefHeading___Toc190590702"/>
      <w:bookmarkEnd w:id="25"/>
      <w:r>
        <w:rPr/>
        <w:t>Раздел 3. Сведения, необходимые для применения налогоплательщиками налоговой льготы, установленной подпунктом 1 пункта 1 статьи 239 Налогового кодекса Российской</w:t>
      </w:r>
      <w:r>
        <w:rPr>
          <w:b w:val="false"/>
        </w:rPr>
        <w:t xml:space="preserve"> Феде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6" w:name="Таблица_14"/>
      <w:bookmarkStart w:id="27" w:name="Таблица_10_3"/>
      <w:bookmarkEnd w:id="26"/>
      <w:bookmarkEnd w:id="27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2(60), Т2(60), Т2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милия&gt;, &lt;имя&gt;, 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(копия справки, выписка из справки) учреждения медико-социальной экспертизы, врачебно-трудовой экспертной комисси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какой срок установлена инвалид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 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дата&gt;,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и иных вознаграждений по каждому физическому лицу – инвалиду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го за налоговый 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за последние три месяц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2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и иных вознаграждений по каждому физическому лицу – инвалиду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го за налоговый 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за последние три месяц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за 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гр.5-9 кода строки 020 равны строкам 0400-0440 Раздела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28" w:name="__RefHeading___Toc190590703"/>
      <w:bookmarkEnd w:id="28"/>
      <w:r>
        <w:rPr/>
        <w:t>Раздел 3.1. Расчет соответствия условий на право применения налоговых льгот, установленных абзацами вторым и третьим подпункта 2 пункта 1 статьи 239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9" w:name="Таблица_16"/>
      <w:bookmarkStart w:id="30" w:name="Таблица_10_5"/>
      <w:bookmarkEnd w:id="29"/>
      <w:bookmarkEnd w:id="30"/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42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1-й месяц 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численность инвалидов и их законных представителей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численность инвалидов и их законных представителей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численность инвалидов и их законных представителей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 вес, %  за 1-й месяц последнего квартала налогов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за 2-й месяц последнего квартала налогов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за 3-й месяц последнего квартала налогов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среднесписочная численность инвалидов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среднесписочная численность инвалидов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среднесписочная численность инвалидов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за 1-й месяц последнего квартала налогов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 вес, % за 2-й месяц последнего квартала налогов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за 3-й месяц последнего квартала налогов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,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,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,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заработная плата инвалидов 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заработная плата инвалидов 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заработная плата инвалидов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1-й месяц последнего квартала налогов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2-й месяц последнего квартала налогов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 за 3-й месяц последнего квартала налогов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190590704"/>
      <w:bookmarkEnd w:id="31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лужебная часть со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юрид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физ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2" w:name="__RefHeading___Toc190590705"/>
      <w:bookmarkEnd w:id="32"/>
      <w:r>
        <w:rPr/>
        <w:t>Информационная часть сообщ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информационной ч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организации"</w:t>
      </w:r>
    </w:p>
    <w:p>
      <w:pPr>
        <w:pStyle w:val="TextBodyIndent"/>
        <w:rPr/>
      </w:pPr>
      <w:r>
        <w:rPr/>
        <w:t>Указывается код причины постановки на учет в налоговом органе (КПП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Номер контактного телефона налогоплательщика" </w:t>
      </w:r>
    </w:p>
    <w:p>
      <w:pPr>
        <w:pStyle w:val="TextBodyIndent"/>
        <w:rPr/>
      </w:pPr>
      <w:r>
        <w:rPr/>
        <w:t>Указывается код и номер телефона налогоплательщика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 о руководстве организ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едставитель"</w:t>
      </w:r>
    </w:p>
    <w:p>
      <w:pPr>
        <w:pStyle w:val="TextBodyIndent"/>
        <w:rPr/>
      </w:pPr>
      <w:r>
        <w:rPr/>
        <w:t>Указывается полное наименование организации или фамилия имя и отчество физического лица,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rPr/>
      </w:pPr>
      <w:r>
        <w:rPr/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физического лица"</w:t>
      </w:r>
    </w:p>
    <w:p>
      <w:pPr>
        <w:pStyle w:val="TextBodyIndent"/>
        <w:rPr/>
      </w:pPr>
      <w:r>
        <w:rPr/>
        <w:t>Указывается фамилия, имя и отчество – физического лица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физического лица"</w:t>
      </w:r>
    </w:p>
    <w:p>
      <w:pPr>
        <w:pStyle w:val="TextBodyIndent"/>
        <w:rPr/>
      </w:pPr>
      <w:r>
        <w:rPr/>
        <w:t>Указывается 12-тиразрядный ИНН  физического лица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Номер контактного телефона налогоплательщика" </w:t>
      </w:r>
    </w:p>
    <w:p>
      <w:pPr>
        <w:pStyle w:val="TextBodyIndent"/>
        <w:rPr/>
      </w:pPr>
      <w:r>
        <w:rPr/>
        <w:t>Указывается код и номер телефона налогоплательщик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Место жительства (пребывания) в Российской  Федер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едставитель"</w:t>
      </w:r>
    </w:p>
    <w:p>
      <w:pPr>
        <w:pStyle w:val="TextBodyIndent"/>
        <w:rPr/>
      </w:pPr>
      <w:r>
        <w:rPr/>
        <w:t>Указывается полное наименование организации или фамилия имя и отчество физического лица,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rPr/>
      </w:pPr>
      <w:r>
        <w:rPr/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формы отчет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46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bCs/>
        </w:rPr>
      </w:pPr>
      <w:r>
        <w:rPr/>
        <w:t xml:space="preserve">Содержит наименование формы отчетности – </w:t>
      </w:r>
      <w:r>
        <w:rPr>
          <w:b/>
        </w:rPr>
        <w:t>НАЛОГОВАЯ ДЕКЛАРАЦИЯ</w:t>
      </w:r>
      <w:r>
        <w:rPr/>
        <w:t xml:space="preserve"> </w:t>
      </w:r>
      <w:r>
        <w:rPr>
          <w:rFonts w:eastAsia="SimSun;宋体"/>
          <w:b/>
          <w:bCs/>
          <w:caps/>
        </w:rPr>
        <w:t>по единому социальному налогу для НАЛОГОПЛАТЕЛЬЩИКОВ, производящих выплаты физическим лицам</w:t>
      </w:r>
      <w:r>
        <w:rPr>
          <w:rFonts w:eastAsia="SimSun;宋体"/>
          <w:sz w:val="28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</w:r>
    </w:p>
    <w:p>
      <w:pPr>
        <w:pStyle w:val="TextBodyIndent"/>
        <w:ind w:left="2127" w:right="-1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>Значение данной версии формата равно 3.00003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/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rPr/>
      </w:pPr>
      <w:r>
        <w:rPr>
          <w:bCs/>
        </w:rPr>
        <w:t>Указывается порядковый номер корректирующей отчетности, представленной за данный налоговый период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/>
      </w:pPr>
      <w:r>
        <w:rPr>
          <w:b/>
          <w:bCs/>
        </w:rPr>
        <w:t>Реквизит “Признак налогового периода”</w:t>
      </w:r>
    </w:p>
    <w:p>
      <w:pPr>
        <w:pStyle w:val="TextBodyIndent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rPr/>
      </w:pPr>
      <w:r>
        <w:rPr>
          <w:bCs/>
        </w:rPr>
        <w:t>0 - год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 xml:space="preserve">Реквизит "Отчетный г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2"/>
        </w:rPr>
      </w:pPr>
      <w:r>
        <w:rPr>
          <w:sz w:val="22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22"/>
        <w:rPr/>
      </w:pPr>
      <w:r>
        <w:rPr>
          <w:sz w:val="22"/>
        </w:rPr>
        <w:t>120</w:t>
      </w:r>
      <w:r>
        <w:rPr>
          <w:bCs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/>
      </w:pPr>
      <w:r>
        <w:rPr>
          <w:bCs/>
          <w:szCs w:val="20"/>
          <w:lang w:eastAsia="ru-RU"/>
        </w:rPr>
        <w:t xml:space="preserve">334 – по месту осуществления деятельности иностранной организации </w:t>
      </w:r>
    </w:p>
    <w:p>
      <w:pPr>
        <w:pStyle w:val="22"/>
        <w:rPr>
          <w:bCs/>
          <w:szCs w:val="20"/>
          <w:lang w:eastAsia="ru-RU"/>
        </w:rPr>
      </w:pPr>
      <w:r>
        <w:rPr>
          <w:sz w:val="22"/>
        </w:rPr>
        <w:t>213 – по месту учета крупнейшего налогоплательщика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расчета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держание формы отчетности </w:t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расчета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расчета,</w:t>
      </w:r>
    </w:p>
    <w:p>
      <w:pPr>
        <w:pStyle w:val="TextBodyIndent"/>
        <w:ind w:right="-1" w:firstLine="720"/>
        <w:rPr>
          <w:lang w:eastAsia="en-US"/>
        </w:rPr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расчета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33" w:name="__RefHeading___Toc190590706"/>
      <w:bookmarkStart w:id="34" w:name="Приложение_3"/>
      <w:bookmarkStart w:id="35" w:name="Приложение_2"/>
      <w:bookmarkEnd w:id="33"/>
      <w:bookmarkEnd w:id="34"/>
      <w:bookmarkEnd w:id="35"/>
      <w:r>
        <w:rPr/>
        <w:t>Приложение 1</w:t>
      </w:r>
    </w:p>
    <w:p>
      <w:pPr>
        <w:pStyle w:val="Heading1"/>
        <w:rPr/>
      </w:pPr>
      <w:bookmarkStart w:id="36" w:name="__RefHeading___Toc190590707"/>
      <w:bookmarkEnd w:id="36"/>
      <w:r>
        <w:rPr/>
        <w:t>Справочник "Субъекты Российской Федерации"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7"/>
        <w:gridCol w:w="70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Адыгея (Адыгея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Бурят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Алт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Дагеста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Ингушет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бардино-Балкар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Калмык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рачаево-Черкес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Карел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Марий Эл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Мордов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Саха (Якутия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Северная Осетия - Алан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Татарстан (Татарстан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Тыв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Хакас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чен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 – Чуваш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лтай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снодар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снояр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мор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аврополь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баров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мур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страхан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лгоро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рян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имир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лгогра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лого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lang w:eastAsia="en-US"/>
              </w:rPr>
              <w:t xml:space="preserve">Агинский Бурятский автономный округ – до 01.03.2008. </w:t>
            </w:r>
          </w:p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 01.03.2008 войдет в состав Забайка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ронеж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ванов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 –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ркутская область – до 01.03.2008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lang w:eastAsia="en-US"/>
              </w:rPr>
              <w:t>Забайкальский край – с 01.03.2008 (Иркутская облась + Агинский Бурятский автономный округ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линингра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луж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ые территории, включая г. Байкон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мчат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иров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стром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рган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Основной текст (Стиль1) Знак Знак Знак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12">
    <w:name w:val="Основной текст (Стиль1) Знак Знак Знак"/>
    <w:basedOn w:val="TextBody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5:00Z</dcterms:created>
  <dc:creator>Gorskaya</dc:creator>
  <dc:description/>
  <dc:language>en-US</dc:language>
  <cp:lastModifiedBy>Suhaljkov</cp:lastModifiedBy>
  <cp:lastPrinted>2008-02-15T13:48:00Z</cp:lastPrinted>
  <dcterms:modified xsi:type="dcterms:W3CDTF">2008-02-19T08:14:00Z</dcterms:modified>
  <cp:revision>17</cp:revision>
  <dc:subject/>
  <dc:title>Приложение</dc:title>
</cp:coreProperties>
</file>