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8»  декабря 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70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II</w:t>
      </w:r>
      <w:r>
        <w:rPr/>
        <w:t xml:space="preserve">  Состав и структура показателей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185321836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37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38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39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40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41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42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43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szCs w:val="26"/>
        </w:rPr>
      </w:pPr>
      <w:r>
        <w:rPr>
          <w:b w:val="false"/>
          <w:bCs w:val="false"/>
          <w:caps w:val="false"/>
          <w:smallCaps w:val="false"/>
          <w:sz w:val="24"/>
          <w:szCs w:val="26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85321836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85321837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(далее – файлам обмена) передачи в электронном виде сведений с данными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.</w:t>
      </w:r>
    </w:p>
    <w:p>
      <w:pPr>
        <w:pStyle w:val="Style15"/>
        <w:rPr/>
      </w:pPr>
      <w:r>
        <w:rPr/>
        <w:t>Данная справка представляется адвокатами в налоговый орган одновременно с налоговой декларацией  (КНД 1151063) в соответствии с пунктом 7 статьи 244 Налогового кодекса Российской Федерации для проведения камеральной налоговой проверки. Показатели справки в базу данных налоговых органов «Расчеты с бюджетом» (Приказ ФНС России от 16.03.2007 № ММ-3-10/138 «Об утверждении рекомендаций по порядку ведения в налоговых органах базы данных «Расчеты с бюджетом») проведению не подлежат</w:t>
      </w:r>
    </w:p>
    <w:p>
      <w:pPr>
        <w:pStyle w:val="2"/>
        <w:rPr/>
      </w:pPr>
      <w:bookmarkStart w:id="2" w:name="__RefHeading___Toc185321838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с требованиями формы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(утверждена п</w:t>
      </w:r>
      <w:hyperlink r:id="rId2">
        <w:r>
          <w:rPr>
            <w:rStyle w:val="InternetLink"/>
          </w:rPr>
          <w:t xml:space="preserve">риказом ФНС России от 22.11.2007г № ММ-3-05/645@, зарегистрированным в Минюсте России </w:t>
        </w:r>
      </w:hyperlink>
      <w:r>
        <w:rPr>
          <w:rFonts w:cs="Times New Roman CYR" w:ascii="Times New Roman CYR" w:hAnsi="Times New Roman CYR"/>
          <w:color w:val="000000"/>
        </w:rPr>
        <w:t xml:space="preserve"> от 07.12.2007 №10648</w:t>
      </w:r>
      <w:r>
        <w:rPr/>
        <w:t xml:space="preserve">) 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85321839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85321840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ALOG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/>
      </w:pPr>
      <w:r>
        <w:rPr/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ML</w:t>
      </w:r>
      <w:r>
        <w:rPr>
          <w:rFonts w:eastAsia="SimSun;宋体"/>
        </w:rPr>
        <w:t>-схему  файла обмена, должно иметь следующий вид:</w:t>
      </w:r>
    </w:p>
    <w:p>
      <w:pPr>
        <w:pStyle w:val="Style15"/>
        <w:rPr/>
      </w:pPr>
      <w:r>
        <w:rPr/>
        <w:t>NO_SPRADV_</w:t>
      </w:r>
      <w:r>
        <w:rPr>
          <w:rFonts w:eastAsia="SimSun;宋体"/>
        </w:rPr>
        <w:t>1_012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текущая версия схемы</w:t>
      </w:r>
      <w:r>
        <w:rPr>
          <w:rFonts w:eastAsia="SimSun;宋体"/>
        </w:rPr>
        <w:t>;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2"/>
        <w:rPr/>
      </w:pPr>
      <w:bookmarkStart w:id="5" w:name="__RefHeading___Toc185321841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9"/>
        <w:numPr>
          <w:ilvl w:val="0"/>
          <w:numId w:val="0"/>
        </w:numPr>
        <w:ind w:left="181" w:hanging="0"/>
        <w:rPr>
          <w:rStyle w:val="Style10"/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0" w:hanging="0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85321842"/>
      <w:bookmarkEnd w:id="6"/>
      <w:r>
        <w:rPr/>
        <w:t>3. Диаграмма файла обмена</w:t>
      </w:r>
    </w:p>
    <w:p>
      <w:pPr>
        <w:pStyle w:val="Style17"/>
        <w:ind w:right="295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18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6113145" cy="685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ind w:right="295" w:firstLine="360"/>
        <w:rPr/>
      </w:pPr>
      <w:r>
        <w:rPr/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right="295" w:firstLine="360"/>
        <w:rPr/>
      </w:pPr>
      <w:r>
        <w:rPr/>
        <w:t xml:space="preserve">Рис.1. Диаграмма структуры файла обмена </w:t>
      </w:r>
    </w:p>
    <w:p>
      <w:pPr>
        <w:pStyle w:val="Style17"/>
        <w:ind w:right="295" w:firstLine="360"/>
        <w:rPr/>
      </w:pPr>
      <w:r>
        <w:rPr/>
      </w:r>
    </w:p>
    <w:p>
      <w:pPr>
        <w:pStyle w:val="1"/>
        <w:rPr/>
      </w:pPr>
      <w:bookmarkStart w:id="7" w:name="__RefHeading___Toc185321843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</w:t>
      </w:r>
      <w:r>
        <w:rPr>
          <w:lang w:val="en-US"/>
        </w:rPr>
        <w:t>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яет имя передаваемого файла (без расширения)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2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. Принимает значение: 1151061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В формате ДД.ММ.ГГГГ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xs:gYear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имает значение: 3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 -год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ведения об адвокатском образовании, предоставившем свед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3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САд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ЕСНСАдв&gt;Состав элемента представлен в табл. 4.5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юрид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ведения об адвокатском образовании, предоставившем свед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4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азывается наименование адвокатского образован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НН адвокатского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ПП адвокатского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ведения о должностном лице, подписавшем документ |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налогоплательщ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азывается фамилия, имя, отчество руководителя адвокатского образования Типовой элемент &lt;ФИОТип&gt;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Пред&gt;Состав элемента представлен в табл. 4.11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правка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(ЕСНСАдв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 - первичный, 1-999 - корректирующий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Код по классификатору  “Система обозначений налоговых органов”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вок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6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7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фонд обязательного медицинского страх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ОМ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фонд обязательного медицинского страх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9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адвокате (СвАдв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НН адвок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ИННФЛ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Состав элемента представлен в табл. 4.1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едеральный бюджет (ФБ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едеральный  фонд обязательного медицинского страхования (ФФОМ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ый фонд обязательного медицинского страхования (ТФОМ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80"/>
        <w:gridCol w:w="1208"/>
        <w:gridCol w:w="1208"/>
        <w:gridCol w:w="1910"/>
        <w:gridCol w:w="3552"/>
      </w:tblGrid>
      <w:tr>
        <w:trPr>
          <w:tblHeader w:val="true"/>
          <w:trHeight w:val="9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ьно к заполнению при представлении справки уполномоченным представителем - юридическим лицом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язательно к заполнению при представлении справки уполномоченным представителем – физическим лиц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физического лица представителя.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Состав элемента представлен в табл. 4.1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7;&#1040;&#1069;-224-2004%5C&#1057;&#1040;&#1069;-22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3:00Z</dcterms:created>
  <dc:creator>Иванов</dc:creator>
  <dc:description/>
  <cp:keywords/>
  <dc:language>en-US</dc:language>
  <cp:lastModifiedBy>Коротченко</cp:lastModifiedBy>
  <cp:lastPrinted>2006-06-27T15:38:00Z</cp:lastPrinted>
  <dcterms:modified xsi:type="dcterms:W3CDTF">2008-01-28T10:24:00Z</dcterms:modified>
  <cp:revision>3</cp:revision>
  <dc:subject/>
  <dc:title>УТВЕРЖДЕН</dc:title>
</cp:coreProperties>
</file>