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</w:t>
            </w: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>»  февраля     2008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6/80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rFonts w:eastAsia="SimSun;宋体"/>
        </w:rPr>
      </w:pPr>
      <w:r>
        <w:rPr>
          <w:rFonts w:eastAsia="SimSun;宋体"/>
        </w:rPr>
        <w:t xml:space="preserve">Часть </w:t>
      </w:r>
      <w:r>
        <w:rPr>
          <w:rFonts w:eastAsia="SimSun;宋体"/>
          <w:lang w:val="en-US"/>
        </w:rPr>
        <w:t>XXXIII</w:t>
      </w:r>
      <w:r>
        <w:rPr>
          <w:rFonts w:eastAsia="SimSun;宋体"/>
        </w:rPr>
        <w:t xml:space="preserve">. </w:t>
      </w:r>
      <w:r>
        <w:rPr/>
        <w:t>Состав и структура показателей налоговой декларации по налогу на доходы физических лиц (форма 3-НДФЛ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2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</w:t>
      </w:r>
      <w:r>
        <w:rPr/>
        <w:t>налоговой декларации по налогу на доходы физических лиц (форма 3-НДФЛ)</w:t>
      </w:r>
      <w:r>
        <w:rPr>
          <w:rFonts w:eastAsia="SimSun;宋体"/>
        </w:rPr>
        <w:t>,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>
          <w:rFonts w:eastAsia="SimSun;宋体"/>
        </w:rPr>
        <w:t xml:space="preserve">Форма налоговой декларации по </w:t>
      </w:r>
      <w:r>
        <w:rPr/>
        <w:t>налогу на доходы физических лиц (форма 3-НДФЛ)</w:t>
      </w:r>
      <w:r>
        <w:rPr>
          <w:rFonts w:eastAsia="SimSun;宋体"/>
        </w:rPr>
        <w:t xml:space="preserve"> (</w:t>
      </w:r>
      <w:r>
        <w:rPr>
          <w:szCs w:val="28"/>
        </w:rPr>
        <w:t>утверждена приказом Минфина России от 29</w:t>
      </w:r>
      <w:r>
        <w:rPr>
          <w:rFonts w:eastAsia="SimSun;宋体"/>
        </w:rPr>
        <w:t>.12.2007 № 162н</w:t>
      </w:r>
      <w:r>
        <w:rPr>
          <w:szCs w:val="28"/>
        </w:rPr>
        <w:t>, зарегистрированным в Минюсте России 01</w:t>
      </w:r>
      <w:r>
        <w:rPr>
          <w:rFonts w:eastAsia="SimSun;宋体"/>
        </w:rPr>
        <w:t>.02.2008  № 11072</w:t>
      </w:r>
      <w:r>
        <w:rPr>
          <w:szCs w:val="28"/>
        </w:rPr>
        <w:t>).</w:t>
      </w:r>
    </w:p>
    <w:p>
      <w:pPr>
        <w:pStyle w:val="Style15"/>
        <w:rPr/>
      </w:pPr>
      <w:r>
        <w:rPr>
          <w:szCs w:val="28"/>
        </w:rPr>
        <w:t xml:space="preserve">Порядок заполнения </w:t>
      </w:r>
      <w:r>
        <w:rPr>
          <w:rFonts w:eastAsia="SimSun;宋体"/>
        </w:rPr>
        <w:t xml:space="preserve">налоговой декларации по </w:t>
      </w:r>
      <w:r>
        <w:rPr/>
        <w:t>налогу на доходы физических лиц (форма 3-НДФЛ)</w:t>
      </w:r>
      <w:r>
        <w:rPr>
          <w:rFonts w:eastAsia="SimSun;宋体"/>
        </w:rPr>
        <w:t xml:space="preserve"> (</w:t>
      </w:r>
      <w:r>
        <w:rPr>
          <w:szCs w:val="28"/>
        </w:rPr>
        <w:t>утвержден приказом Минфина России от 29</w:t>
      </w:r>
      <w:r>
        <w:rPr>
          <w:rFonts w:eastAsia="SimSun;宋体"/>
        </w:rPr>
        <w:t>.12.2007 № 162н</w:t>
      </w:r>
      <w:r>
        <w:rPr>
          <w:szCs w:val="28"/>
        </w:rPr>
        <w:t>, зарегистрированным в Минюсте России</w:t>
      </w:r>
      <w:r>
        <w:rPr>
          <w:color w:val="3366FF"/>
          <w:szCs w:val="28"/>
        </w:rPr>
        <w:t xml:space="preserve"> </w:t>
      </w:r>
      <w:r>
        <w:rPr>
          <w:szCs w:val="28"/>
        </w:rPr>
        <w:t>01</w:t>
      </w:r>
      <w:r>
        <w:rPr>
          <w:rFonts w:eastAsia="SimSun;宋体"/>
        </w:rPr>
        <w:t>.02.2008  № 11072</w:t>
      </w:r>
      <w:r>
        <w:rPr>
          <w:szCs w:val="28"/>
        </w:rPr>
        <w:t>).</w:t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15"/>
        <w:rPr/>
      </w:pPr>
      <w:r>
        <w:rPr>
          <w:rFonts w:eastAsia="SimSun;宋体"/>
          <w:lang w:val="en-US"/>
        </w:rPr>
        <w:t>R_</w:t>
      </w:r>
      <w:r>
        <w:rPr>
          <w:rFonts w:eastAsia="SimSun;宋体"/>
        </w:rPr>
        <w:t>Т</w:t>
      </w:r>
      <w:r>
        <w:rPr>
          <w:rFonts w:eastAsia="SimSun;宋体"/>
          <w:lang w:val="en-US"/>
        </w:rPr>
        <w:t>_P_</w:t>
      </w:r>
      <w:r>
        <w:rPr>
          <w:rFonts w:eastAsia="SimSun;宋体"/>
        </w:rPr>
        <w:t>О</w:t>
      </w:r>
      <w:r>
        <w:rPr>
          <w:rFonts w:eastAsia="SimSun;宋体"/>
          <w:lang w:val="en-US"/>
        </w:rPr>
        <w:t>_ggggmmdd_N ,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где:</w:t>
      </w:r>
    </w:p>
    <w:p>
      <w:pPr>
        <w:pStyle w:val="Style15"/>
        <w:rPr/>
      </w:pPr>
      <w:r>
        <w:rPr>
          <w:rFonts w:eastAsia="SimSun;宋体"/>
          <w:lang w:val="en-US"/>
        </w:rPr>
        <w:t>R</w:t>
      </w:r>
      <w:r>
        <w:rPr>
          <w:rFonts w:eastAsia="SimSun;宋体"/>
        </w:rPr>
        <w:t xml:space="preserve">_Т - префикс, принимающий значение </w:t>
      </w:r>
      <w:r>
        <w:rPr>
          <w:rFonts w:eastAsia="SimSun;宋体"/>
          <w:lang w:val="en-US"/>
        </w:rPr>
        <w:t>NO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NALOG</w:t>
      </w:r>
      <w:r>
        <w:rPr>
          <w:rFonts w:eastAsia="SimSun;宋体"/>
        </w:rPr>
        <w:t>;</w:t>
      </w:r>
    </w:p>
    <w:p>
      <w:pPr>
        <w:pStyle w:val="Style15"/>
        <w:rPr/>
      </w:pPr>
      <w:r>
        <w:rPr>
          <w:rFonts w:eastAsia="SimSun;宋体"/>
          <w:lang w:val="en-US"/>
        </w:rPr>
        <w:t>P</w:t>
      </w:r>
      <w:r>
        <w:rPr>
          <w:rFonts w:eastAsia="SimSun;宋体"/>
        </w:rPr>
        <w:t xml:space="preserve"> – код получателя информации (код налогового органа - получателя информации</w:t>
      </w:r>
      <w:r>
        <w:rPr/>
        <w:t xml:space="preserve"> по </w:t>
      </w:r>
      <w:r>
        <w:rPr>
          <w:rFonts w:eastAsia="SimSun;宋体"/>
        </w:rPr>
        <w:t>классификатору СОНО);</w:t>
      </w:r>
    </w:p>
    <w:p>
      <w:pPr>
        <w:pStyle w:val="Style15"/>
        <w:rPr/>
      </w:pPr>
      <w:r>
        <w:rPr>
          <w:rFonts w:eastAsia="SimSun;宋体"/>
        </w:rPr>
        <w:t>О – код отправителя информации. Для юридического лица - девятнадцатиразрядный идентификатор (ИНН и КПП); для физического лица - двенадцатиразрядный идентификатор (ИНН или при отсутствии ИНН – последовательность из двенадцати нулей); для налогового органа - четырехразрядный идентификатор (код по классификатору СОНО);</w:t>
      </w:r>
    </w:p>
    <w:p>
      <w:pPr>
        <w:pStyle w:val="Style15"/>
        <w:rPr/>
      </w:pPr>
      <w:r>
        <w:rPr>
          <w:rFonts w:eastAsia="SimSun;宋体"/>
        </w:rPr>
        <w:t>gggg – год, mm – месяц, dd – день формирования передаваемого файла;</w:t>
      </w:r>
    </w:p>
    <w:p>
      <w:pPr>
        <w:pStyle w:val="Style15"/>
        <w:rPr/>
      </w:pPr>
      <w:r>
        <w:rPr>
          <w:rFonts w:eastAsia="SimSun;宋体"/>
        </w:rPr>
        <w:t xml:space="preserve">N – идентификационный номер файла (Длина – от 1 до 36 знаков. Идентификационный номер файла </w:t>
      </w:r>
      <w:r>
        <w:rPr>
          <w:sz w:val="22"/>
          <w:szCs w:val="22"/>
        </w:rPr>
        <w:t>должен обеспечивать уникальность файла</w:t>
      </w:r>
      <w:r>
        <w:rPr>
          <w:rFonts w:eastAsia="SimSun;宋体"/>
        </w:rPr>
        <w:t>)</w:t>
      </w:r>
      <w:r>
        <w:rPr/>
        <w:t>.</w:t>
      </w:r>
    </w:p>
    <w:p>
      <w:pPr>
        <w:pStyle w:val="Style15"/>
        <w:rPr>
          <w:rFonts w:eastAsia="SimSun;宋体"/>
        </w:rPr>
      </w:pPr>
      <w:r>
        <w:rPr/>
        <w:t xml:space="preserve">Расширение имени файла – </w:t>
      </w:r>
      <w:r>
        <w:rPr>
          <w:lang w:val="en-US"/>
        </w:rPr>
        <w:t>xml</w:t>
      </w:r>
      <w:r>
        <w:rPr/>
        <w:t>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NO_</w:t>
      </w:r>
      <w:r>
        <w:rPr>
          <w:rFonts w:eastAsia="SimSun;宋体"/>
          <w:lang w:val="en-US"/>
        </w:rPr>
        <w:t>NDFL</w:t>
      </w:r>
      <w:r>
        <w:rPr>
          <w:rFonts w:eastAsia="SimSun;宋体"/>
        </w:rPr>
        <w:t>3_1_033_00_05_02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текущая версия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2"/>
        <w:rPr/>
      </w:pPr>
      <w:bookmarkStart w:id="6" w:name="__RefHeading___Toc136255797"/>
      <w:r>
        <w:rPr/>
        <w:t>2.2. Логическая модель  файла обмена</w:t>
      </w:r>
      <w:bookmarkEnd w:id="6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, рис.2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2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1"/>
        <w:rPr>
          <w:lang w:val="en-US"/>
        </w:rPr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Style17"/>
        <w:ind w:right="295" w:firstLine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5"/>
        <w:ind w:firstLine="180"/>
        <w:jc w:val="center"/>
        <w:rPr/>
      </w:pPr>
      <w:r>
        <w:rPr/>
        <w:drawing>
          <wp:inline distT="0" distB="0" distL="0" distR="0">
            <wp:extent cx="5512435" cy="852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295" w:firstLine="360"/>
        <w:rPr/>
      </w:pPr>
      <w:r>
        <w:rPr/>
        <w:t xml:space="preserve">Рис.1. Диаграмма структуры файла обмена </w:t>
      </w:r>
      <w:r>
        <w:br w:type="page"/>
      </w:r>
    </w:p>
    <w:p>
      <w:pPr>
        <w:pStyle w:val="Style17"/>
        <w:ind w:right="295" w:firstLine="360"/>
        <w:rPr/>
      </w:pPr>
      <w:r>
        <w:rPr/>
        <w:drawing>
          <wp:inline distT="0" distB="0" distL="0" distR="0">
            <wp:extent cx="2994660" cy="8871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295" w:firstLine="360"/>
        <w:rPr/>
      </w:pPr>
      <w:r>
        <w:rPr/>
      </w:r>
    </w:p>
    <w:p>
      <w:pPr>
        <w:sectPr>
          <w:headerReference w:type="default" r:id="rId6"/>
          <w:head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right="295" w:firstLine="360"/>
        <w:rPr/>
      </w:pPr>
      <w:r>
        <w:rPr/>
        <w:t xml:space="preserve">Рис.2. Диаграмма структуры элемента «Сведения о доходах (вычетах) (НДФЛ3)» 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5"/>
        <w:rPr/>
      </w:pPr>
      <w:r>
        <w:rPr/>
        <w:t>Перечень  структурных  элементов  логической  модели  файла  обмена  приведен в табл. 4.1 – 4.91</w:t>
      </w:r>
    </w:p>
    <w:p>
      <w:pPr>
        <w:pStyle w:val="31"/>
        <w:spacing w:before="60" w:after="120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51020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таТип&gt;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налоговый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xs:gYear&gt;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(отчетный) пери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нимает значение: 34 - год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 налогу на доходы физических лиц (форма 3-НДФЛ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ДФЛ3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физическое ли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физическое лицо (НПФЛ3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алогоплательщ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Пред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388" w:hanging="388"/>
              <w:jc w:val="left"/>
              <w:rPr/>
            </w:pPr>
            <w:r>
              <w:rPr>
                <w:sz w:val="20"/>
                <w:szCs w:val="20"/>
              </w:rPr>
              <w:t xml:space="preserve">720 – физическое лицо, зарегистрированное в качестве индивидуального предпринимателя  | </w:t>
            </w:r>
          </w:p>
          <w:p>
            <w:pPr>
              <w:pStyle w:val="Normal"/>
              <w:ind w:left="388" w:hanging="388"/>
              <w:jc w:val="left"/>
              <w:rPr/>
            </w:pPr>
            <w:r>
              <w:rPr>
                <w:sz w:val="20"/>
                <w:szCs w:val="20"/>
              </w:rPr>
              <w:t xml:space="preserve">730 – нотариус, занимающийся частной практикой  | </w:t>
            </w:r>
          </w:p>
          <w:p>
            <w:pPr>
              <w:pStyle w:val="Normal"/>
              <w:ind w:left="388" w:hanging="388"/>
              <w:jc w:val="left"/>
              <w:rPr/>
            </w:pPr>
            <w:r>
              <w:rPr>
                <w:sz w:val="20"/>
                <w:szCs w:val="20"/>
              </w:rPr>
              <w:t xml:space="preserve">740 – адвокат, учредивший адвокатский кабинет  | </w:t>
            </w:r>
          </w:p>
          <w:p>
            <w:pPr>
              <w:pStyle w:val="Normal"/>
              <w:ind w:left="388" w:hanging="388"/>
              <w:jc w:val="left"/>
              <w:rPr/>
            </w:pPr>
            <w:r>
              <w:rPr>
                <w:sz w:val="20"/>
                <w:szCs w:val="20"/>
              </w:rPr>
              <w:t xml:space="preserve">750 – иностранное физическое лицо  | </w:t>
            </w:r>
          </w:p>
          <w:p>
            <w:pPr>
              <w:pStyle w:val="Normal"/>
              <w:ind w:left="388" w:hanging="388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60 – иное физическое лиц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388" w:hanging="388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770 – глава крестьянского (фермерского) хозяйства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налогоплательщ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08" w:hanging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физическое лицо – налоговый резидент Российской Федерации  | </w:t>
            </w:r>
          </w:p>
          <w:p>
            <w:pPr>
              <w:pStyle w:val="Normal"/>
              <w:ind w:left="208" w:hanging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физическое лицо, не являющееся налоговым резидентом Российской Федерации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физического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Ф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1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дресе места жительства (места пребывания) налогоплательщика в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дрР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дресе места жительства за пределами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дрИ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законном (уполномоченном) представителе налогоплательщик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зическом лице (обязательно наличие ИНН физического лица)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зическом лице (возможно отсутствие ИНН физического 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ФЛ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СведФЛ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язательно для «ДокПредст»=720, 77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 элемента представлен в табл. 4.9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адресе места жительства (места пребывания) налогоплательщика в Российской Федерации (СвАдрР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адреса налогоплательщ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д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08" w:hanging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адрес места жительства в Российской Федерации  | </w:t>
            </w:r>
          </w:p>
          <w:p>
            <w:pPr>
              <w:pStyle w:val="Normal"/>
              <w:ind w:left="208" w:hanging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адрес места пребывания в Российской Федерации (заполняется при отсутствии места жительства в Российской Федерации)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логоплательщика в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Р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адресе места жительства за пределами Российской Федерации (СвАдрИно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С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СМ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логоплательщика за пределами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И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И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законном (уполномоченном) представителе налогоплательщика  (СвПре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редставителя налогоплательщ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08" w:hanging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лично   | </w:t>
            </w:r>
          </w:p>
          <w:p>
            <w:pPr>
              <w:pStyle w:val="Normal"/>
              <w:ind w:left="208" w:hanging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законный представитель   | </w:t>
            </w:r>
          </w:p>
          <w:p>
            <w:pPr>
              <w:pStyle w:val="Normal"/>
              <w:ind w:left="208" w:hanging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уполномоченный представитель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 налогоплательщ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П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конного (уполномоченного) представителя налогоплательщ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П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1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физическом лице (обязательно наличие ИНН физического лица) (СведФЛ1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физического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Рож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иповой элемент &lt;ДатаТип&gt; в формате ДД.ММ.ГГГГ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физического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физического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СМ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ч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УдЛичнФЛ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физическом лице (возможно отсутствие ИНН физического лица)) (СведФЛ2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физического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Рож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иповой элемент &lt;ДатаТип&gt; в формате ДД.ММ.ГГГГ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физического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физического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СМ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ч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УдЛичнФЛ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ая декларация по  налогу на доходы физических лиц (форма 3-НДФЛ) (НДФЛ3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номер корректировк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Кор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для первичного документа, 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999 –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тоговой суммы налога к уплате (доплате)/возврату по всем видам до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УплВоз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налога, подлежащие уплате (доплате) в бюджет/возврату из бюдж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Воз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1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тоговой суммы налога к уплате (доплате)/возврату по всем видам доходов (ИтогУплВоз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 к возвра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 к уплате (доплат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налога, подлежащая возврату из бюдж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Ит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налога, подлежащая к уплате (доплате) в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Ит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и суммы налога по доходам, облагаемым по ставке 13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и суммы налога по доходам, облагаемым по ставке 30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и суммы налога по доходам, облагаемым по ставке 35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и суммы налога по доходам, облагаемым по ставке 9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 (вычетах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Дох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и суммы налога по доходам, облагаемым по ставке 13 % (НалБаза13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не подлежащего налогооблож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Не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подлежащего налогооблож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расходов и налоговых выче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Выч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ого к упла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держанная у источника выпл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уплаченных авансовых платеж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ФактА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ого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Ув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уплаченного в иностранных государствах,  подлежащая зачету в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И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и суммы налога по доходам, облагаемым по ставке 30 % (НалБаза30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не подлежащего налогооблож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Не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подлежащего налогооблож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ого к упла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удержанная у источника выпл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ого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Ув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и суммы налога по доходам, облагаемым по ставке 35 % (НалБаза35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не подлежащего налогооблож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Не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ого к упла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удержанная у источника выпл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ого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Ув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уплаченного в иностранных государствах,  подлежащая зачету в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И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и суммы налога по доходам, облагаемым по ставке 9 % (НалБаза9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ого к упла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удержанная у источника выпл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ого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Ув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уплаченного в иностранных государствах,  подлежащая зачету в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И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 (вычетах) (СведДохВыч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точников в Российской Федерации (лист 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стР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точников за пределами Российской Федерации (лист Б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стИ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предпринимательской деятельности (лист В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Пред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занятия частной практикой (лист В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Част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суммы доходов, не подлежащих налогообложению (лист Г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рофессиональных налоговых вычетов по авторским вознаграждениям, вознаграждениям за создание, исполнение или иное использование произведений науки, литературы и искусства, вознаграждениям авторам открытий, изобретений и промышленных образцов (авторские вознаграждения) (лист Д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Воз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рофессиональных налоговых вычетов по договорам гражданско-правового характера (лист 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ДоговорГП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ых налоговых вычетов по доходам от продажи имущества (лист Ж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дИму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ых вычетов по доходам от продажи имущественных прав (лист Ж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мущПра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7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налоговой базы по операциям с ценными бумагами и финансовыми инструментами срочных сделок, базисным активом по которым являются ценные бумаги (лист З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Опер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налоговой базы по операциям с ценными бумагами и финансовыми инструментами срочных сделок, базисным активом по которым являются ценные бумаги, осуществляемым доверительным управляющим (лист 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ОперЦБ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андартных налоговых вычетов (лист К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а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 (лист К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оци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9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, установленных пп.4 п.1 ст.219 НК РФ в части сумм страховых взносов, уплаченных по договору (договорам) добровольного пенсионного страхования (лист К3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ДогДП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2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, установленных пп.4 п.1 ст.219 НК РФ в части сумм пенсионных взносов, уплаченных по договору (договорам) негосударственного пенсионного обеспечения (лист К4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ДогНП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5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ого налогового вычета по суммам, израсходованным на новое строительство либо приобретение на территории Российской Федерации жилого дома, квартиры, комнаты или доли (долей) в н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мущНов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8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от источников в Российской Федерации (лист А) (ДоходИстР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, по которой облагается дох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облагаемого дох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л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исчислен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удержан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держ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доходов и нало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Дох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 доходов и налога (РасчДохН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облагаемого дох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исчислен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уплачен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п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7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8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от источников за пределами Российской Федерации (лист Б) (ДоходИстИно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, по которой облагается дох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полученного в иностранной валюте в пересчёте в руб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ноРуб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ого в иностранных государствах в пересчёте в руб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плИноРуб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налога, исчисленного в Российской Федерации по соответствующей ставк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РФ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подлежащая зачету в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ЗачРФ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доходов и нало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ДохНалИ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 доходов и налога (РасчДохНалИно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траны по классификатору ОКСМ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СМ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ыплаты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Ист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лю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Валю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алю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алю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таТип&gt;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иностранной валюты, установленный Банком России на дату получения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Валют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полученного в иностранной валю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ноВ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полученного в иностранной валюте в пересчёте в руб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ноРу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латы нало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Упл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таТип&gt;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иностранной валюты, установленный Банком России на дату уплаты нало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Валют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уплаченного в иностранном государстве в иностранной валю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плИноВ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уплаченного в иностранном государстве в пересчёте в руб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плИноРу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ого в Российской Федерации по соответствующей став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ЗачРФ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зачету в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ЗачРФ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, полученные от предпринимательской деятельности (лист В1) (ДоходПредпр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профессионального налогового выч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ф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начисленных авансовых платеж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Аван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фактически уплаченных авансовых платеж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ван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для расчёта налоговой базы и суммы налога по виду 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идДея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сведения для главы крестьянского (фермерского) хозяй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КФ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3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, используемые для расчёта налоговой базы и суммы налога по виду деятельности (РасчВидДея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а деятельност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В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ида деятельност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дох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а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, в том числе сумма материальных расходо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Ма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, в том числе сумма амортизационных начислени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АмНа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, в том числе сумма расходов на оплату тру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ОплТру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роизведённых расходов, учитываемых в составе профессионального налогового вычета, в том числе сумма расходов на оплату труда - сумма выплат по трудовым договора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ТрД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ро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суммы налогов и сборов, предусмотренных законодательством о налогах и сборах (за исключением налога на доходы физических лиц), страховых взносов на обязательное пенсионное страхование (в том числе, в виде фиксированного платежа), таможенных пошлин и сборов, установленных законодательством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Зак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арендные (лизинговые) платежи за арендуемое (принятое в лизинг) имущ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Аре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сертификацию продукции и усл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Серти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приобретение услуг охранной деятельности, пожарной и охранной сигнализации и их обслужи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Охр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очих расходов, в том числе расходы на обеспечение нормальных условий труда и мер по технике безопасности, предусмотренных законодательством Российской Федерации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ТехБе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очих расходов, в том числе расходы на командировки работнико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Кома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очих расходов, в том числе расходы на приобретение необходимых периодических изданий и специальной литературы по вопросам, связанным с профессиональной деятельностью, а также на установку и поддержание в актуальном состоянии информационных систем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Лит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консультационные и юридические услуги, оказываемые индивидуальным предпринимателям на основании договоров возмездного оказания усл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Консу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оплату услуг связи, включая расходы на почтовые, телефонные, телеграфные услуги, расходы на услуги факсимильной связи, электронной почты, а также оплату пользования системой Интер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Свя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оплату услуг бан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Бан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рекламу производимых (приобретенных) и (или) реализуемых товаров (работ, услуг), профессиональной деятельности индивидуального предпринимателя, товарного знака и знака обслуживания, включая участие в выставках и ярмарк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Рекл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ремонт основных средст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РемО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очих расходов, в том числе иные расходы, связанные с осуществлением предпринимательской деятельност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И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учитываемых в составе профессионального налогового вычета в пределах нормати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ПредНор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очные сведения для главы крестьянского (фермерского) хозяйства (СведКФХ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гистрации крестьянского (фермерского) хозяй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РегКФ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xs:gYear&gt;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не подлежащего налогообложению (п.14 ст. 217 НК РФ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, полученные от занятия частной практикой (лист В2) (ДоходЧаст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профессионального налогового выч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ф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начисленных авансовых платеж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Аван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фактически уплаченных авансовых платеж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ван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для расчёта налоговой базы и суммы налога по виду 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идДея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, используемые для расчёта налоговой базы и суммы налога по виду деятельности (РасчВидДея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а деятельност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В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дох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а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, в том числе сумма материальных расходо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Ма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роизведённых расходов, учитываемых в составе профессионального налогового вычета, в том числе сумма материальных расходов на приобретение топлива, воды и энергии всех видов, включая расходы на отопление зд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МатТоп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роизведённых расходов, учитываемых в составе профессионального налогового вычета, в том числе сумма материальных расходов на приобретение имущества, не являющегося амортизируемы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МатНе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, в том числе сумма амортизационных начислени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АмНа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, в том числе сумма расходов на оплату тру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ОплТру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роизведённых расходов, учитываемых в составе профессионального налогового вычета, в том числе сумма расходов на оплату труда - сумма выплат по трудовым договора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ТрД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ро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мма прочих расходов, в том числе суммы членских взносов и иных обязательных платежей, перечисленные на общие нужды адвокатской (нотариальной) палаты, в размерах, установленных собранием (конференцией) адвокатов (нотариусов) – членов палаты соответствующего субъекта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ВзнАд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обязательные отчисления на страхование профессиональной ответствен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ПрофО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очих расходов, в том числе суммы налогов и сборов, предусмотренных законодательством о налогах и сборах (за исключением налога на доходы физических лиц), страховых взносов на обязательное пенсионное страховани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ПенсС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арендные платежи за арендуемое под офис нежилое поме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Аре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приобретение прав на использование и обновление программ и баз данных  для ЭВМ по договорам с правообладателем (по лицензионным соглашениям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Прог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приобретение услуг охранной деятельности, пожарной и охранной сигнализации и их обслужи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Охр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очих расходов, в том числе расходы на приобретение канцелярских товаро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Кан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оплату услуг связи, включая расходы на почтовые, телефонные, телеграфные услуги, расходы на услуги факсимильной связи, электронной почты, а также оплату пользования системой Интер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Свя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оплату услуг бан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Бан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очих расходов, в том числе расходы на ремонт основных средст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РемО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, в том числе расходы на приобретение необходимых периодических изданий и специальной литературы по вопросам, связанным с профессиональной деятельностью, а также на установку и поддержание в актуальном состоянии информационных сист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Лит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очих расходов, в том числе иные расходы, связанные с занятием частной практико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И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ёт суммы доходов, не подлежащих налогообложению (лист Г) (ДоходНеН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доходов, не подлежащих налогообложению, в соответствии с п. 28 и п. 33 ст. 217 НК РФ (кроме доходов в виде стоимости выигрышей и призов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При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доходов в виде стоимости любых выигрышей и призов, получаемых в проводимых конкурсах, играх и других мероприятиях в целях рекламы товаров, работ и услуг, не подлежащих налогообложению в соответствии с п. 28 ст. 217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При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 доходов, не подлежащих налогообложению, в соответствии с п. 28 и п. 33 ст. 217 НК РФ (кроме доходов в виде стоимости выигрышей и призов) (ДоходНеПриз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, не подлежащих налогооблож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НеНал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материальной помощи, оказываемой работодателями своим работникам, а также бывшим своим работникам, уволившимся в связи с выходом на пенсию по инвалидности или по возрасту (п. 28 ст. 217 НК РФ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ПомРа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СвСумГ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2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материальной помощи, оказываемой инвалидам общественными организациями инвалидов (п. 28 ст. 217 НК РФ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ПомИн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2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дарков, полученных налогоплательщиками от организаций или индивидуальных предпринимателей (п. 28 ст. 217 НК РФ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Н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2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изов в денежной и натуральной формах, полученных налогоплательщиками на конкурсах и соревнованиях, проводимых в соответствии с решениями Правительства РФ, законодательных (представительных) органов государственной власти или представительных органов местного самоуправления (п. 28 ст. 217 НК РФ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2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(оплата) работодателями своим работникам, их супругам, родителям и детям, бывшим своим работникам (пенсионерам по возрасту), а также инвалидам стоимости приобретенных ими (для них) медикаментов, назначенных им лечащим врачом (п. 28 ст. 217 НК РФ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М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2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мощи (в денежной и натуральной формах), а также стоимость подарков лицам, перечисленным в п. 33 ст. 217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Пода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 доходов в виде стоимости любых выигрышей и призов, получаемых в проводимых конкурсах, играх и других мероприятиях в целях рекламы товаров, работ и услуг, не подлежащих налогообложению в соответствии с п. 28 ст. 217 НК РФ (ДоходПриз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, не подлежащих налогооблож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Нал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е и источнике выпл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До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е и источнике выплаты (СвДохо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не подлежащего налогооблож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7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8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ёт профессиональных налоговых вычетов по авторским вознаграждениям, вознаграждениям за создание, исполнение или иное использование произведений науки, литературы и искусства, вознаграждениям авторам открытий, изобретений и промышленных образцов (авторские вознаграждения) (лист Д) (ВычВоз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ены от источн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Российской Федерации  |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 пределам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авторских вознаграждений (вознаграждени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сумм фактически произведённых и документально подтверждённы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акт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ёт сумм фактически произведённых и документально подтверждённых расходов (РасхФактД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авторского вознаграждения (вознагражд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Воз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авторского вознаграждения (вознагражд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Воз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справочника «Коды видов авторских вознаграждений», приведенного в Прил.3 к Порядку заполнения формы налоговой декларации по налогу на доходы физических лиц (форма 3-НДФЛ)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вторского вознаграждения (вознагражд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Воз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ас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 </w:t>
            </w:r>
          </w:p>
          <w:p>
            <w:pPr>
              <w:pStyle w:val="Normal"/>
              <w:ind w:left="386" w:hanging="3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 – нормативная величина, в соответствии с п.3 ст.221 НК РФ   | </w:t>
            </w:r>
          </w:p>
          <w:p>
            <w:pPr>
              <w:pStyle w:val="Normal"/>
              <w:ind w:left="386" w:hanging="3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– при наличии документально подтвержденных расходов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(%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7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8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ёт профессиональных налоговых вычетов по договорам гражданско-правового характера (лист Е) (ВычДоговорГПХ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ены от источн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Российской Федерации  |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 пределам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сумм фактически произведённых и документально подтверждённы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акт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ёт сумм фактически произведённых и документально подтверждённых расходов (РасхФактД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7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8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ых налоговых вычетов по доходам от продажи имущества (лист Ж1) (ВычПродИмущ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че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т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ых налоговых вычетов установленных пп.1 п.1 ст.220 НК РФ по доходам от продажи жилых домов, квартир, комнат, включая приватизированные жилые помещения, дач, садовых домиков, земельных участков и долей в указанном имуществ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ЖилИму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ых налоговых вычетов, установленных пп.1 п.1 ст.220 НК РФ, по доходам от продажи иного имуще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ноеИму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ых налоговых вычетов установленных пп.1 п.1 ст.220 НК РФ по доходам от продажи жилых домов, квартир, комнат, включая приватизированные жилые помещения, дач, садовых домиков, земельных участков и долей в указанном имуществе (ВычЖилИмущ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дохода от всех источников выпл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ИстИт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общая сумма имущественных налоговых вычето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мущИт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имущества, указанного в п.1. (за исключением долей в нём), находившегося в собственности менее 3-х лет, для расчета размера имущественного налогового вычета в пределах 1000000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му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3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долей имущества, указанного в п.1. и находившегося в собственности менее 3-х лет, для расчета размера имущественного налогового вычета в пределах 1000000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олИму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3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, полученная от продажи имущества, указанного в п.1. (в том числе долей в нём), находившегося в собственности менее 3-х лет, для расчета размера имущественного налогового вычета в пределах 1000000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мущ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3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указанного в п.1 имущества и долей в нём, находившегося в собственности менее 3-х лет, для расчета фактически произведенных и документально подтвержденных  расходов, связанных с его приобрете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мущ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2Ж1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4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указанного в п.1 имущества и долей в нём, находившегося в собственности 3 года и бол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мущ3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3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ых налоговых вычетов, установленных пп.1 п.1 ст.220 НК РФ, по доходам от продажи иного имущества (ВычИноеИмущ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дохода от всех источников выпл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ИстИт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общая сумма имущественных налоговых вычето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нИмущИт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иного имущества, находившегося в собственности менее 3-х лет, для расчета размера имущественного налогового вычета в пределах 125000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Иму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3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иного имущества, находившегося в собственности менее 3-х лет для расчета фактически произведённых и документально подтверждённых расходов, связанных с его приобрете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Имущ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2Ж1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4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иного имущества, находившегося в собственности 3 года и бол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Имущ3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3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ых вычетов по доходам от продажи имущественных прав (лист Ж2) (ВычИмущПра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ены от источн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Российской Федерации  |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 пределам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че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Выч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документально подтвержденных расходов, принимаемых к вычету при продаже доли (ее части) в уставном капитале организации в соответствии с пп.1 п.1 ст.220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ПродДо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документально подтвержденных расходов, принимаемых к вычету при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 в соответствии с пп.1 п.1 ст.220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УстПра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документально подтвержденных расходов, принимаемых к вычету при продаже доли (ее части) в уставном капитале организации в соответствии с пп.1 п.1 ст.220 НК РФ (РасхДокПродДо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кументально подтвержденны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доли (ее части) в уставном капитале организации, для расчета фактически произведенных и документально подтвержденных расходов, связанных с получением этих до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ДолУстКа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ы, полученные от продажи доли (ее части) в уставном капитале организации, для расчета фактически произведенных и документально подтвержденных расходов, связанных с получением этих доходов (ПродДолУстКа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ходов, полученных от продажи доли (ее части) в уставном капитале орган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родДо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кументально подтвержденны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7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8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документально подтвержденных расходов, принимаемых к вычету при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 в соответствии с пп.1 п.1 ст.220 НК РФ (РасхДокУстПра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кументально подтвержденны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при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 в соответствии с пп.1 п.1 ст.220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лучУстПра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ы, полученные при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 в соответствии с пп.1 п.1 ст.220 НК РФ (СумПолучУстПра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доходов, полученных при уступке прав требова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олу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кументально подтвержденны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7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8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ёт налоговой базы по операциям с ценными бумагами и финансовыми инструментами срочных сделок, базисным активом по которым являются ценные бумаги (лист З) (НалБазОперЦ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ены от источн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Российской Федерации  |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 пределам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полученн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олуч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бл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документально подтверждённых расход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ри продаже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Прод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ри продаже инвестиционных паев паевых инвестиционных фондов (включая их погашени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ПродИ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о операциям с финансовыми инструментами срочных сделок, базисным активом по которым являются ценные бумаг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Опер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ри продаже ценных бумаг (НалБазПродЦ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обращающиеся на организованном рынке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ОргРы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не обращающиеся на организованном рынке ценных бумаг, но на момент приобретения отвечавшие требованиям, предъявляемым к обращающимся ценным бумага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ОргРынОтв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6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не обращающиеся на организованном рынке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ОргРы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обращающиеся на организованном рынке ценных бумаг (ЦБОргРы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принимаемого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учитываемая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ас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обращающиеся на организованном рынке ценных бумаг (повторяющаяся групп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ОргРын_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5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обращающиеся на организованном рынке ценных бумаг (повторяющаяся группа) (ЦБОргРын_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лученная от реализации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луч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ённых расходов по приобретению, хранению и реализации ценных бумаг, других 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Док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ценных бумаг, учитываемого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7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8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не обращающиеся на организованном рынке ценных бумаг, но на момент приобретения отвечавшие требованиям, предъявляемым к обращающимся ценным бумагам (ЦБНеОргРынОтвТр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принимаемого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не обращающиеся на организованном рынке ценных бумаг, но на момент приобретения отвечавшие требованиям, предъявляемым к обращающимся ценным бумагам (повторяющаяся групп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ОргРынОтвТр_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не обращающиеся на организованном рынке ценных бумаг, но на момент приобретения отвечавшие требованиям, предъявляемым к обращающимся ценным бумагам (повторяющаяся группа) (ЦБНеОргРынОтвТр_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лученная от реализации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луч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ённых расходов по приобретению, хранению и реализации ценных бумаг, других 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Док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ценных бумаг, учитываемого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7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8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не обращающиеся на организованном рынке ценных бумаг (ЦБНеОргРы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принимаемого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не обращающиеся на организованном рынке ценных бумаг (повторяющаяся групп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ОргРын_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не обращающиеся на организованном рынке ценных бумаг (повторяющаяся группа) (ЦБНеОргРын_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лученная от реализации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луч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ённых расходов по приобретению, хранению и реализации ценных бумаг, других 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Док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ценных бумаг, учитываемого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7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8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ри продаже инвестиционных паев паевых инвестиционных фондов (включая их погашение) (НалБазПрод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принимаемого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ри продаже инвестиционных паев паевых инвестиционных фондов (включая их погашение) (повторяющаяся групп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ПродИП_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1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ри продаже инвестиционных паев паевых инвестиционных фондов (включая их погашение) (повторяющаяся группа) (НалБазПродИП_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лученная от реализации (погашения) инвестиционных пае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лучРеалИ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ённых расходов по  приобретению, хранению и реализации (погашению)  инвестиционных паев, други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ДокИ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(погашения) инвестиционных паев, учитываемого при расче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еалИ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7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8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о операциям с финансовыми инструментами срочных сделок, базисным активом по которым являются ценные бумаги (НалБазОперЦ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принимаемого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о операциям с финансовыми инструментами срочных сделок, базисным активом по которым являются ценные бумаги (повторяющаяся групп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ОперЦБ_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3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о операциям с финансовыми инструментами срочных сделок, базисным активом по которым являются ценные бумаги (повторяющаяся группа) (НалБазОперЦБ_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по совершенным операциям и полученных премий по сделкам с опцион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охОп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енных расходов и убытков по совершенным операциям, уплаченных премий по сделкам с опцион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ДокОп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7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8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ёт налоговой базы по операциям с ценными бумагами и финансовыми инструментами срочных сделок, базисным активом по которым являются ценные бумаги, осуществляемым доверительным управляющим (лист И) (НалБазОперЦБДо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ены от источн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Российской Федерации  |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 пределам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полученн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олуч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бл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документально подтверждённых расход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ри продаже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Прод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5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ри продаже инвестиционных паев паевых инвестиционных фондов (включая их погашени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ПродИ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2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о операциям с финансовыми инструментами срочных сделок, базисным активом по которым являются ценные бумаг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Опер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4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ри продаже ценных бумаг (НалБазПродЦ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обращающиеся на организованном рынке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ОргРы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не обращающиеся на организованном рынке ценных бумаг, но на момент приобретения отвечавшие требованиям, предъявляемым к обращающимся ценным бумага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ОргРынОтв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8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не обращающиеся на организованном рынке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ОргРы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обращающиеся на организованном рынке ценных бумаг (ЦБОргРы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учитываемая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ас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обращающиеся на организованном рынке ценных бумаг (повторяющаяся групп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ОргРын_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7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обращающиеся на организованном рынке ценных бумаг (повторяющаяся группа) (ЦБОргРын_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лученная от реализации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луч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ённых расходов по приобретению, хранению и реализации ценных бумаг, других 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Док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ценных бумаг, учитываемого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7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8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не обращающиеся на организованном рынке ценных бумаг, но на момент приобретения отвечавшие требованиям, предъявляемым к обращающимся ценным бумагам (ЦБНеОргРынОтвТр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принимаемого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не обращающиеся на организованном рынке ценных бумаг, но на момент приобретения отвечавшие требованиям, предъявляемым к обращающимся ценным бумагам (повторяющаяся групп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ОргРынОтвТр_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не обращающиеся на организованном рынке ценных бумаг, но на момент приобретения отвечавшие требованиям, предъявляемым к обращающимся ценным бумагам (повторяющаяся группа) (ЦБНеОргРынОтвТр_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лученная от реализации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луч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ённых расходов по приобретению, хранению и реализации ценных бумаг, других 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Док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ценных бумаг, учитываемого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7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8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не обращающиеся на организованном рынке ценных бумаг (ЦБНеОргРы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учитываемая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ас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не обращающиеся на организованном рынке ценных бумаг (повторяющаяся групп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ОргРын_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1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е бумаги, не обращающиеся на организованном рынке ценных бумаг (повторяющаяся группа) (ЦБНеОргРын_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лученная от реализации ценных бум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луч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ённых расходов по приобретению, хранению и реализации ценных бумаг, других 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Док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ценных бумаг, учитываемого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еалЦ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7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8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ри продаже инвестиционных паев паевых инвестиционных фондов (включая их погашение) (НалБазПрод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учитываемая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ас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ри продаже инвестиционных паев паевых инвестиционных фондов (включая их погашение) (повторяющаяся групп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ПродИП_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3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ри продаже инвестиционных паев паевых инвестиционных фондов (включая их погашение) (повторяющаяся группа) (НалБазПродИП_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лученная от реализации (погашения) инвестиционных пае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лучРеалИ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ённых расходов по  приобретению, хранению и реализации (погашению)  инвестиционных паев, други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ДокИ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(погашения) инвестиционных паев, учитываемого при расче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еалИ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7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8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о операциям с финансовыми инструментами срочных сделок, базисным активом по которым являются ценные бумаги (НалБазОперЦ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учитываемая при расчё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Рас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о операциям с финансовыми инструментами срочных сделок, базисным активом по которым являются ценные бумаги (повторяющаяся групп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ОперЦБ_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5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о операциям с финансовыми инструментами срочных сделок, базисным активом по которым являются ценные бумаги (повторяющаяся группа) (НалБазОперЦБ_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по совершенным операциям и полученных премий по сделкам с опцион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охОп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енных расходов и убытков по совершенным операциям, уплаченных премий по сделкам с опцион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ДокОп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юридическом лице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- физическом лице / Сведения об источнике выплаты, не имеющем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7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88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тандартных налоговых вычетов (лист К1) (ВычСтан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стандартных налоговых  выче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ВычСта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месяцам налогового периода (заполняется нарастающим итогом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Ме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7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андартных налоговых вычетов, установленных статьей 218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Ста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8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 по месяцам налогового периода (заполняется нарастающим итогом) (ДохМе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февра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Фе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ма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А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ма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ию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Ию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ию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Ию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Ав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сен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С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ок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О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но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Ноя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Д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, в которых доход не превысил 20000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ес2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, в которых доход не превысил 40000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ес4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тандартных налоговых вычетов, установленных статьей 218 НК РФ (РасчВычСтан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по пп.1 п.1 ст.218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анд218.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по пп.2 п.1 ст.218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анд218.1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по пп.3 п.1 ст.218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анд218.1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на ребенка родителю (супругу родител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андРе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на ребенка одинокому родителю, опекуну (попечителю), вдове (вдовцу), приемному родител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РебОп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родителю (супругу родителя) на детей-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РебИн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одинокому родителю, опекуну (попечителю), вдове (вдовцу), приемному родителю на детей-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РебИнвОп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 (лист К2) (ВычСоци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социальных налоговых выче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ВычСоци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, установленных статьей 219 НК РФ, за исключением социальных налоговых вычетов в отношении которых применяются ограничения, установленные п.2 статьи 219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СоцБез219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0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, установленных статьей 219 Кодекса, в отношении которых применяются ограничения, установленные п.2 статьи 219 НК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Соц219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1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, установленных статьей 219 НК РФ, за исключением социальных налоговых вычетов в отношении которых применяются ограничения, установленные п.2 статьи 219 НК РФ (РасчВычСоцБез219.2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еречисленная на благотворительные цели (не более 25% от общей суммы дохода, полученного в налоговом период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БлагЦе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уплаченная за обучение детей по очной форме обучения (не более 50000 руб. за каждого ребенка на обоих родителей, опекуна, попечител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у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по дорогостоящему леч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Леч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социальных налоговых вычетов, установленных статьей 219 НК РФ (за исключением п.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ВычСоци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, установленных статьей 219 Кодекса, в отношении которых применяются ограничения, установленные п.2 статьи 219 НК РФ (РасчВычСоц219.2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уплаченная за свое обучение, принимаемая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у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уплаченная за лечение и приобретение медикаментов, за исключением расходов по дорогостоящему лечению, принимаемая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Леч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, уплаченная по договорам добровольного личного страхования, а также по договорам добровольного страхования супруга (супруги), родителей и (или) своих детей в возрасте до 18 лет, принимаемая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ЛичСтр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, уплаченная по договору (договорам) добровольного пенсионного страхования, заключенному (заключенным) со страховой организацией в свою пользу, принимаемая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енсСтр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, уплаченная по договору (договорам) добровольного пенсионного страхования, заключенному (заключенным) со страховой организацией в пользу супруга (в том числе в пользу вдовы, вдовца), родителей (в том числе усыновителей), детей-инвалидов (в том  числе  усыновленных, находящихся под опекой (попечительством), принимаемая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енсСтрахД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енсионных взносов, уплаченная по договору (договорам) негосударственного пенсионного обеспечения, заключенному (заключенным) с негосударственным пенсионным фондом в свою пользу, принимаемая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гПенсСтр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енсионных взносов, уплаченная по договору (договорам) негосударственного пенсионного обеспечения, заключенному (заключенным) с негосударственным пенсионным фондом в пользу супруга (в том числе в пользу вдовы, вдовца), родителей (в том числе усыновителей), детей - инвалидов (в том числе усыновленных, находящихся под опекой (попечительством), принимаемая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гПенсСтрахД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социальных налоговых вычетов, установленных статьей 219 НК РФ (по п.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ВычСоци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, установленных пп.4 п.1 ст.219 НК РФ в части сумм страховых взносов, уплаченных по договору (договорам) добровольного пенсионного страхования (лист К3) (ВычДогДП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 в части фактически произведенных расходов по уплате страховых взносов по договору (договорам) добровольного пенсионного страхования, заключенному (заключенным) со страховой организацией в свою польз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ДогДП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3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 в части фактически произведенных расходов по уплате страховых взносов по договору (договорам) пенсионного страхования, заключенному (заключенным) со страховой организацией в пользу супруга (в том числе в пользу вдовы, вдовца), родителей (в том числе усыновителей), детей - инвалидов (в том числе усыновленных, находящихся под опекой (попечительством)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ДогДПСД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4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 в части фактически произведенных расходов по уплате страховых взносов по договору (договорам) добровольного пенсионного страхования, заключенному (заключенным) со страховой организацией в свою пользу (РасчВычДогДП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страховых взнос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ВВыч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страховых взнос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СумСВ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К3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5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 в части фактически произведенных расходов по уплате страховых взносов по договору (договорам) пенсионного страхования, заключенному (заключенным) со страховой организацией в пользу супруга (в том числе в пользу вдовы, вдовца), родителей (в том числе усыновителей), детей - инвалидов (в том числе усыновленных, находящихся под опекой (попечительством)) (РасчВычДогДПСДр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страховых взнос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ВВыч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страховых взнос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СумСВ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К3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5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, установленных пп.4 п.1 ст.219 НК РФ в части сумм пенсионных взносов, уплаченных по договору (договорам) негосударственного пенсионного обеспечения (лист К4) (ВычДогНПО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 в части фактически произведенных расходов по уплате пенсионных взносов по договору (договорам) негосударственного пенсионного обеспечения, заключенному (заключенным) с негосударственным пенсионным фондом в свою польз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ДогНП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6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 в части фактически произведенных расходов по уплате пенсионных взносов по договору (договорам) негосударственного пенсионного обеспечения, заключенному (заключенным) с негосударственным пенсионным фондом в пользу супруга (в том числе в пользу вдовы, вдовца), родителей (в том числе усыновителей), детей - инвалидов (в том числе усыновленных, находящихся под опекой (попечительством)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ДогНПОД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7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 в части фактически произведенных расходов по уплате пенсионных взносов по договору (договорам) негосударственного пенсионного обеспечения, заключенному (заключенным) с негосударственным пенсионным фондом в свою пользу (РасчВычДогНПО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пенсионных взносов, принимаемых к вычету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ВВыч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пенсионных взнос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СумПВ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К4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 в части фактически произведенных расходов по уплате пенсионных взносов по договору (договорам) негосударственного пенсионного обеспечения, заключенному (заключенным) с негосударственным пенсионным фондом в пользу супруга (в том числе в пользу вдовы, вдовца), родителей (в том числе усыновителей), детей - инвалидов (в том числе усыновленных, находящихся под опекой (попечительством)) (РасчВычДогНПОДр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енсионных взнос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ВВычОб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пенсионных взнос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СумПВ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К4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ого налогового вычета по суммам, израсходованным на новое строительство либо приобретение на территории Российской Федерации жилого дома, квартиры, комнаты или доли (долей) в них (ВычИмущНовМ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 и произведенных расход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ъектРас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9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ого налогового вычета по новому строительству или приобретению жилого дома, квартиры, комнаты или доли (долей) в н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мущВыч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объекте и произведенных расходах (СвОбъектРасх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бъе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обретения (начала строительства) жилого дома, квартиры, комнаты или доли (долей) в н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Приоб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в формате ДД.ММ.ГГГГ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кта о передаче квартиры, комнаты или доли (долей) в них или дата регистрации права собственности на жилой дом, квартиру, комнату или долю (доли) в н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Переда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в формате ДД.ММ.ГГГГ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(доли) в праве собствен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Собс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7.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использования налогового выч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ачИсп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xs:gYear&gt;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роизведенных расходов на новое строительство или приобретение жилого дома, квартиры, комнаты или доли (долей) в них (без учета процентов по целевым займам (кредитам)), но не более 1000000 руб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Фа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уплаченных процентов по целевым займам (кредитам), фактически израсходованным на новое строительство или приобретение жилого дома, квартиры, комнаты или доли (долей) в н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ФактУплПро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Объе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ого налогового вычета по новому строительству или приобретению жилого дома, квартиры, комнаты или доли (долей) в них (РасчИмущВычНо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расходам на новое строительство или приобретение жилого дома, квартиры, комнаты или доли (долей) в них, принятая к учету при определении налоговой базы за предыдущие налоговые пери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НовЗачП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расходам на новое строительство или приобретение жилого дома, квартиры, комнаты или доли (долей) в них, принятая к учету при определении налоговой базы за предыдущие налоговые периоды, в том числе предоставленного налоговым органом на основании декла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НовЗачПред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расходам на новое строительство или приобретение жилого дома, квартиры, комнаты или доли (долей) в них, принятая к учету при определении налоговой базы за предыдущие налоговые периоды, в том числе предоставленного налоговым агентом на основании уведомления, выданного налоговым орган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НовЗачПредУ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уплаченным процентам по целевым займам (кредитам), принятая к учету при определении налоговой базы за предыдущие налоговые пери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цЗачП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мущественного налогового вычета по уплаченным процентам по целевым займам (кредитам), принятая к зачету в предыдущие налоговые периоды, в том числе предоставленная налоговым органом на основании деклараци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цЗачПред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уплаченным процентам по целевым займам (кредитам), принятая к учету при определении налоговой базы за предыдущие налоговые периоды, в том числе предоставленная налоговым агентом на основании уведомления, выданного налоговым орган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цЗачПредУ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мущественного налогового вычета по документально подтвержденным расходам на новое строительство или приобретение жилого дома, квартиры, комнаты или доли (долей) в них, перешедший с предыдущего налогового периода (без учета процентов по целевым займам (кредитам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НовПршП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мущественного налогового вычета по документально подтвержденным расходам по уплате процентов по целевым займам (кредитам), перешедший с предыдущего налогового пери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ршП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расходам на новое строительство или приобретение жилого дома, квартиры, комнаты или доли (долей) в них, предоставленного в отчетном налоговом периоде налоговым агентом на основании уведомления, выданного налоговым орган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НовУв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уплаченным процентам по целевым займам (кредитам), предоставленного в отчетном налоговом периоде налоговым агентом на основании уведомления, выданного налоговым орган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Ув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логовой базы, облагаемой по ставке 13%, за минусом налоговых вычетов, в том числе стандартных, социальных, налоговых вычетов, имущественного налогового вычета, предусмотренного пп.1. п.1 статьи 220 НК РФ, а также имущественного налогового вычета, предусмотренного пп.2. п.1 статьи 220 НК РФ, предоставленного налоговым агентом в отчетном налоговом периоде на основании уведомления, выданного налоговым орган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13Без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енных расходов на новое строительство или приобретение жилого дома, квартиры, комнаты или доли (долей) в них, принимаемая для целей имущественного налогового вычета за отчетный налоговый период, на основании Декла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НовЗач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енных расходов по уплате процентов по целевым займам (кредитам), принимаемая для целей имущественного налогового вычета за отчетный налоговый период, на основании Декла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Зач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мущественного налогового вычета по документально подтвержденным расходам на новое строительство или приобретение жилого дома, квартиры, комнаты или доли (долей) в них, переходящий на следующий налоговый пери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ПрхСл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мущественного налогового вычета по документально подтвержденным расходам по уплате процентов по целевым займам (кредитам), переходящий на следующий налоговый пери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рхСл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ы налога, подлежащие уплате (доплате) в бюджет/возврату из бюджета (ПодлУплВоз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суммы нало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плВоз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0 – отсутствие обязательств  |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подлежит уплате (доплате) в бюджет  |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одлежит возврату из бюджета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умме (лист Г) (СвСумГ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от всех источников выпл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Вс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не подлежащего налогооблож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Н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умме (лист Ж1) (СвСумЖ1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от всех источников выпл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Всех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ого выч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ыч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умме 2 (лист Ж1) (СвСум2Ж1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от всех источников выпл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Всех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енных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умме (лист К3) (СвСумК3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договора добровольного пенсионного страхова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гДП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в формате ДД.ММ.ГГГГ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ДогДП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страховых взносов, внесенных в налоговом период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ВОбщП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В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раховой орган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7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умме (лист К4) (СвСумК4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говора негосударственного пенсионного обеспеч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гНП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в формате ДД.ММ.ГГГГ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ДогНП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енсионных взносов, внесенных в налоговом период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ВОбщП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енсионных взносов, принимаемых к выч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ВВы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государственном пенсионном фонд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7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юридическом лице (Ист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юридического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физическом лице | Сведения об источнике, не имеющем представительства на территории РФ (ИстФЛИ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 / Наименование источника, не имеющего представительства на территории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кументе, удостоверяющем личность (УдЛичнФЛ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кумента, удостоверяющего лич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ид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ПДУЛТип&gt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справочника «Коды документов», приведенного в Прил.1 к Порядку заполнения формы налоговой декларации по налогу на доходы физических лиц (форма 3-НДФЛ)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, удостоверяющего лич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м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, удостоверяющего лич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в формате ДД.ММ.ГГГГ 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ыд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в Российской Федерации  (АдрРФ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6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ги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ег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CCРФТип&gt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справочника «Коды регионов», приведенного в Прил.2 к Порядку заполнения формы налоговой декларации по налогу на доходы физических лиц (форма 3-НДФЛ)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Пун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7"/>
        <w:gridCol w:w="1288"/>
        <w:gridCol w:w="1383"/>
        <w:gridCol w:w="1769"/>
        <w:gridCol w:w="4373"/>
      </w:tblGrid>
      <w:tr>
        <w:trPr>
          <w:tblHeader w:val="true"/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ind w:left="540" w:right="1096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numPr>
          <w:ilvl w:val="0"/>
          <w:numId w:val="0"/>
        </w:numPr>
        <w:ind w:left="360" w:hanging="18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color w:val="000000"/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0"/>
          <w:color w:val="000000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14:00Z</dcterms:created>
  <dc:creator>Иванов</dc:creator>
  <dc:description/>
  <dc:language>en-US</dc:language>
  <cp:lastModifiedBy>Suhaljkov</cp:lastModifiedBy>
  <cp:lastPrinted>2006-06-27T15:38:00Z</cp:lastPrinted>
  <dcterms:modified xsi:type="dcterms:W3CDTF">2008-02-28T13:14:00Z</dcterms:modified>
  <cp:revision>2</cp:revision>
  <dc:subject/>
  <dc:title>УТВЕРЖДЕН</dc:title>
</cp:coreProperties>
</file>