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/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8</w:t>
            </w:r>
            <w:r>
              <w:rPr/>
              <w:t>__» ___</w:t>
            </w:r>
            <w:r>
              <w:rPr>
                <w:u w:val="single"/>
              </w:rPr>
              <w:t>11</w:t>
            </w:r>
            <w:r>
              <w:rPr/>
              <w:t xml:space="preserve">___ 2011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ММВ-7-11/696</w:t>
            </w:r>
            <w:r>
              <w:rPr>
                <w:szCs w:val="24"/>
                <w:u w:val="single"/>
                <w:lang w:val="en-US"/>
              </w:rPr>
              <w:t>@</w:t>
            </w:r>
            <w:r>
              <w:rPr>
                <w:szCs w:val="24"/>
              </w:rPr>
              <w:t>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налоговой декларации по земельному налогу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>1. Настоящий документ описывает требования к XML файлам (далее – файлам обмена) передачи в электронном виде налоговой декларации по земельному налогу в налоговые органы.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2, часть </w:t>
      </w:r>
      <w:r>
        <w:rPr>
          <w:sz w:val="28"/>
          <w:szCs w:val="28"/>
          <w:lang w:val="en-US"/>
        </w:rPr>
        <w:t>LXXV</w:t>
      </w:r>
      <w:r>
        <w:rPr>
          <w:rFonts w:eastAsia="SimSun;Arial Unicode MS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>префикс, принимающий значение: NO_ZEMND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я налоговых органов»     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Arial Unicode MS"/>
          <w:b/>
          <w:sz w:val="28"/>
          <w:szCs w:val="28"/>
        </w:rPr>
        <w:t xml:space="preserve">Имя файла, содержащего </w:t>
      </w:r>
      <w:r>
        <w:rPr>
          <w:rFonts w:eastAsia="SimSun;Arial Unicode MS"/>
          <w:b/>
          <w:sz w:val="28"/>
          <w:szCs w:val="28"/>
          <w:lang w:val="en-US"/>
        </w:rPr>
        <w:t>XSD</w:t>
      </w:r>
      <w:r>
        <w:rPr>
          <w:rFonts w:eastAsia="SimSun;Arial Unicode MS"/>
          <w:b/>
          <w:sz w:val="28"/>
          <w:szCs w:val="28"/>
        </w:rPr>
        <w:t xml:space="preserve"> схему файла обмена</w:t>
      </w:r>
      <w:r>
        <w:rPr>
          <w:rFonts w:eastAsia="SimSun;Arial Unicode MS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NO_ZEMND_1_075_00_05_02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9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значения элемента представляется следующими условными обозначениями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9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9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  <w:r>
        <w:br w:type="page"/>
      </w:r>
    </w:p>
    <w:p>
      <w:pPr>
        <w:pStyle w:val="1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Style15"/>
        <w:ind w:firstLine="180"/>
        <w:jc w:val="center"/>
        <w:rPr/>
      </w:pPr>
      <w:r>
        <w:rPr/>
        <w:drawing>
          <wp:inline distT="0" distB="0" distL="0" distR="0">
            <wp:extent cx="504571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5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3005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ый период (к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4 – календарный год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 (при прекращении деятельности в качестве индивидуального предпринимател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места, по которому представляется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с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3 – по месту учета в качестве крупнейшего налогоплательщика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6 – по месту учета правопреемника, являющегося крупнейшим налогоплательщиком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50 – по месту нахождения участка недр, предоставленного на условиях СРП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270 – по месту нахождения земельного участка (доли земельного участка) |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251 – по месту нахождения организации- инвестора СРП, если участок недр расположен на континентальном шельфе Российской Федерации и (или) в пределах исключительной  экономической зоны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7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декларация по земельному нало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Нал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ида экономической деятельности по Общероссийскому классификатору видов экономической деятельности </w:t>
            </w:r>
          </w:p>
          <w:p>
            <w:pPr>
              <w:pStyle w:val="Normal"/>
              <w:ind w:hanging="0"/>
              <w:jc w:val="left"/>
              <w:rPr>
                <w:color w:val="003366"/>
              </w:rPr>
            </w:pPr>
            <w:r>
              <w:rPr/>
              <w:t>ОК029-2001 (ОКВЭД)</w:t>
            </w:r>
            <w:r>
              <w:rPr>
                <w:color w:val="003366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ВЭ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видов экономической деятельности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– организация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Состав элемента представлен в табл. 4.6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>Налогоплательщик – организация (НП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всех организаций, кроме случая, оговоренного в </w:t>
            </w:r>
            <w:r>
              <w:rPr>
                <w:color w:val="003366"/>
              </w:rPr>
              <w:t xml:space="preserve">подп.1 пункта 3.2 главы </w:t>
            </w:r>
            <w:r>
              <w:rPr>
                <w:color w:val="003366"/>
                <w:lang w:val="en-US"/>
              </w:rPr>
              <w:t>III</w:t>
            </w:r>
            <w:r>
              <w:rPr/>
              <w:t xml:space="preserve"> Порядка заполнения налоговой декларации по земельному налогу, утвержденного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еорганизованной (ликвидированной)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еорг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реорганизованной (ликвидированной) организации (СвРеорг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реорганизации (ликвидаци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Ре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>ФормРеорг</w:t>
            </w:r>
            <w:r>
              <w:rPr>
                <w:lang w:val="en-US"/>
              </w:rPr>
              <w:t>&gt; =</w:t>
            </w:r>
            <w:r>
              <w:rPr/>
              <w:t xml:space="preserve"> 1</w:t>
            </w:r>
            <w:r>
              <w:rPr>
                <w:lang w:val="en-US"/>
              </w:rPr>
              <w:t xml:space="preserve"> |</w:t>
            </w:r>
            <w:r>
              <w:rPr/>
              <w:t xml:space="preserve"> 2 </w:t>
            </w:r>
            <w:r>
              <w:rPr>
                <w:lang w:val="en-US"/>
              </w:rPr>
              <w:t>|</w:t>
            </w:r>
            <w:r>
              <w:rPr/>
              <w:t xml:space="preserve"> 3 </w:t>
            </w:r>
            <w:r>
              <w:rPr>
                <w:lang w:val="en-US"/>
              </w:rPr>
              <w:t>|</w:t>
            </w:r>
            <w:r>
              <w:rPr/>
              <w:t xml:space="preserve"> 5 </w:t>
            </w:r>
            <w:r>
              <w:rPr>
                <w:lang w:val="en-US"/>
              </w:rPr>
              <w:t>|</w:t>
            </w:r>
            <w:r>
              <w:rPr/>
              <w:t xml:space="preserve"> 6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физическое лицо, зарегистрированное в качестве индивидуального предпринимателя (НПФ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 Обязательно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вая декларация по земельному налогу (ЗемНалН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СР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>
                <w:color w:val="003366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3366"/>
                <w:lang w:val="en-US"/>
              </w:rPr>
              <w:t>&lt;</w:t>
            </w:r>
            <w:r>
              <w:rPr>
                <w:color w:val="003366"/>
              </w:rPr>
              <w:t xml:space="preserve"> ПоМесту</w:t>
            </w:r>
            <w:r>
              <w:rPr>
                <w:color w:val="003366"/>
                <w:lang w:val="en-US"/>
              </w:rPr>
              <w:t xml:space="preserve"> &gt; =</w:t>
            </w:r>
            <w:r>
              <w:rPr>
                <w:color w:val="003366"/>
              </w:rPr>
              <w:t xml:space="preserve"> 250</w:t>
            </w:r>
            <w:r>
              <w:rPr>
                <w:color w:val="003366"/>
                <w:lang w:val="en-US"/>
              </w:rPr>
              <w:t xml:space="preserve"> |</w:t>
            </w:r>
            <w:r>
              <w:rPr>
                <w:color w:val="003366"/>
              </w:rPr>
              <w:t xml:space="preserve"> 251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земельного налога, подлежащая уплате в бюдж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умма земельного налога, подлежащая уплате в бюджет (Сум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бюджетной классифик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КАТ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численная сумма налога, подлежащая уплате в бюджет за налогов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счис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.ч. сумма авансовых платежей, подлежащая уплате в бюджет за первы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ПУКв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.ч. сумма авансовых платежей, подлежащая уплате в бюджет за второ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ПУКв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.ч. сумма авансовых платежей, подлежащая уплате в бюджет за третий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ПУКв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отсутствии авансовых платежей принимает значение «0»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подлежащая уплате в бюджет (Сумма налога, исчисленная к уменьше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исчисленная к уменьшению, указывается со знаком минус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 налоговой базы и суммы земель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ПлатЗ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налоговой базы и суммы земельного налога (РасчПлатЗ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адастрЗ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тегория земель (к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З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из «Справочника категорий земли», приведенного в Приложении 5 к Порядку заполнения налоговой декларации по земельному налогу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строительства (1 - 3 года, 2 - свыше 3 ле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т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3 года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свыше 3 лет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ая стоимость (доля кадастровой стоимости) земельного 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КадастрЗ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алогоплательщика в праве на земельный участ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З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остДроб21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ста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Ст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налоговой баз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НалБ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числение суммы земель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пределение налоговой базы (ОпрНалБаз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вая ба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Б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не облагаемой налогом суммы (п. 2 ст. 38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87_2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НеОбл2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не облагаемой налогом суммы (п. 5 ст. 391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91_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НеОб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доли необлагаемой площади земельного участка (п. 2 ст. 38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87_2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Льгота в виде доли необлагаемой площади земельного участка (п. 2 ст. 387 Кодекса) (Льгот387_2П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№6 к Порядку заполнения налоговой декларации по земельному налогу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еоблагаемой площади земельного участ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ПлЗ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остДроб21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Исчисление суммы земельного налога (СумНалИсчис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лных месяцев владения земельным участком в течение налогового пери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МесВлЗ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эффициент (Кв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t>К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исчисленного нало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Исчис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лных месяцев использования 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Мес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эффициент (Кл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3366"/>
              </w:rPr>
            </w:pPr>
            <w:r>
              <w:rPr>
                <w:color w:val="003366"/>
              </w:rPr>
              <w:t>К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5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численная сумма налога, подлежащая уплате в бюджет за налоговый 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алУ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освобождения от налогообложения (п. 2 ст. 38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87_2Ос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Льгот2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освобождения от налогообложения (ст. 395, ст.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Льгот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уменьшения суммы налога (п. 2 ст. 38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87_2Ум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Льгот2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ьгота в виде снижения налоговой ставки (п. 2 ст. 387 Кодекс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ьгот387_2СнСт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умЛьгот2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по не облагаемой налогом сумме (СумНеОб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из классификатора «Коды налоговых льгот», приведенного в приложении №6 к Порядку заполнения налоговой декларации по земельному налогу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облагаемая налогом су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еОб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по не облагаемой налогом сумме (с указанием основания льготы) (СумНеОбл2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№6 к Порядку заполнения налоговой декларации по земельному налогу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облагаемая налогом су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НеОб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по сумме налоговой льготы (СумЛьго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я из классификатора «Коды налоговых льгот», приведенного в приложении №6 к Порядку заполнения налоговой декларации по земельному налогу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Ль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по сумме налоговой льготы (с указанием основания льготы) (СумЛьгот2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алЛьг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№6 к Порядку заполнения налоговой декларации по земельному налогу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 ХХХХХХХХХХХХ – разделительный слеш (/) и номер статьи (ХХХХ), пункта (ХХХХ) и подпункта (ХХХХ) нормативного правового акта представительного органа муниципального образования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овой льг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Ль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физического лица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85"/>
        <w:gridCol w:w="1298"/>
        <w:gridCol w:w="1239"/>
        <w:gridCol w:w="1910"/>
        <w:gridCol w:w="4528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60" w:after="60"/>
        <w:ind w:hanging="0"/>
        <w:rPr/>
      </w:pPr>
      <w:r>
        <w:rPr/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2:0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2:0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7:00Z</dcterms:created>
  <dc:creator>Иванов</dc:creator>
  <dc:description/>
  <cp:keywords/>
  <dc:language>en-US</dc:language>
  <cp:lastModifiedBy>Evsjukova</cp:lastModifiedBy>
  <cp:lastPrinted>2011-11-07T14:51:00Z</cp:lastPrinted>
  <dcterms:modified xsi:type="dcterms:W3CDTF">2011-12-16T05:57:00Z</dcterms:modified>
  <cp:revision>2</cp:revision>
  <dc:subject/>
  <dc:title>УТВЕРЖДЕН</dc:title>
</cp:coreProperties>
</file>