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left="-297" w:firstLine="297"/>
              <w:rPr>
                <w:szCs w:val="24"/>
              </w:rPr>
            </w:pPr>
            <w:r>
              <w:rPr>
                <w:szCs w:val="24"/>
              </w:rPr>
              <w:t>Приложение  № 2</w:t>
            </w:r>
          </w:p>
        </w:tc>
      </w:tr>
      <w:tr>
        <w:trPr>
          <w:trHeight w:val="398" w:hRule="atLeast"/>
        </w:trPr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к приказу  ФНС  России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т  « 20 » февраля 2012 г.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ММВ-7-11/99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>Формат представления</w:t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>налоговой декларации по транспортному налогу в электронном вид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Style15"/>
        <w:rPr/>
      </w:pPr>
      <w:r>
        <w:rPr>
          <w:rFonts w:eastAsia="SimSun;Arial Unicode MS"/>
          <w:sz w:val="28"/>
          <w:szCs w:val="28"/>
        </w:rPr>
        <w:t>1. Настоящий документ описывает требования к XML файлам (далее – файлам обмена) передачи в электронном виде налоговой декларации по транспортному налогу в налоговые органы.</w:t>
      </w:r>
    </w:p>
    <w:p>
      <w:pPr>
        <w:pStyle w:val="Style15"/>
        <w:rPr/>
      </w:pPr>
      <w:r>
        <w:rPr>
          <w:rFonts w:eastAsia="SimSun;Arial Unicode MS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омер версии настоящего формата 5.01, часть </w:t>
      </w:r>
      <w:r>
        <w:rPr>
          <w:sz w:val="28"/>
          <w:szCs w:val="28"/>
          <w:lang w:val="en-US"/>
        </w:rPr>
        <w:t>LIV</w:t>
      </w:r>
      <w:r>
        <w:rPr>
          <w:rFonts w:eastAsia="SimSun;Arial Unicode MS"/>
          <w:sz w:val="28"/>
          <w:szCs w:val="28"/>
        </w:rPr>
        <w:t>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Arial Unicode MS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Arial Unicode MS"/>
          <w:szCs w:val="28"/>
        </w:rPr>
        <w:t>префикс, принимающий значение: NO_TRAND;</w:t>
      </w:r>
    </w:p>
    <w:p>
      <w:pPr>
        <w:pStyle w:val="Style21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</w:t>
      </w:r>
    </w:p>
    <w:p>
      <w:pPr>
        <w:pStyle w:val="Style21"/>
        <w:rPr>
          <w:szCs w:val="28"/>
        </w:rPr>
      </w:pPr>
      <w:r>
        <w:rPr>
          <w:szCs w:val="28"/>
        </w:rPr>
        <w:t>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; идентификаторы A и К имеют вид для налоговых органов – четырехразрядный код (код налогового органа в соответствии с классификатором «Система обозначения налоговых органов»      (СОНО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/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/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Arial Unicode MS"/>
          <w:b/>
          <w:sz w:val="28"/>
          <w:szCs w:val="28"/>
        </w:rPr>
        <w:t xml:space="preserve">Имя файла, содержащего </w:t>
      </w:r>
      <w:r>
        <w:rPr>
          <w:rFonts w:eastAsia="SimSun;Arial Unicode MS"/>
          <w:b/>
          <w:sz w:val="28"/>
          <w:szCs w:val="28"/>
          <w:lang w:val="en-US"/>
        </w:rPr>
        <w:t>XSD</w:t>
      </w:r>
      <w:r>
        <w:rPr>
          <w:rFonts w:eastAsia="SimSun;Arial Unicode MS"/>
          <w:b/>
          <w:sz w:val="28"/>
          <w:szCs w:val="28"/>
        </w:rPr>
        <w:t xml:space="preserve"> схему файла обмена</w:t>
      </w:r>
      <w:r>
        <w:rPr>
          <w:rFonts w:eastAsia="SimSun;Arial Unicode MS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NO_TRAND_1_054_00_05_01_</w:t>
      </w:r>
      <w:r>
        <w:rPr>
          <w:rFonts w:eastAsia="SimSun;Arial Unicode MS"/>
          <w:sz w:val="28"/>
          <w:szCs w:val="28"/>
          <w:lang w:val="en-US"/>
        </w:rPr>
        <w:t>xx</w:t>
      </w:r>
      <w:r>
        <w:rPr>
          <w:rFonts w:eastAsia="SimSun;Arial Unicode MS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Расширение имени файла – xsd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</w:t>
      </w:r>
      <w:r>
        <w:rPr>
          <w:color w:val="003366"/>
          <w:sz w:val="28"/>
          <w:szCs w:val="28"/>
        </w:rPr>
        <w:t>ы</w:t>
      </w:r>
      <w:r>
        <w:rPr>
          <w:sz w:val="28"/>
          <w:szCs w:val="28"/>
        </w:rPr>
        <w:t xml:space="preserve">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– 4.15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окращенное 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.</w:t>
      </w:r>
    </w:p>
    <w:p>
      <w:pPr>
        <w:pStyle w:val="Style19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>
          <w:rStyle w:val="Style11"/>
          <w:sz w:val="28"/>
          <w:szCs w:val="28"/>
        </w:rPr>
        <w:t>Формат значения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 xml:space="preserve">значения элемента представляется следующими условными обозначениями: 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         </w:t>
      </w:r>
    </w:p>
    <w:p>
      <w:pPr>
        <w:pStyle w:val="Style19"/>
        <w:numPr>
          <w:ilvl w:val="0"/>
          <w:numId w:val="0"/>
        </w:numPr>
        <w:ind w:left="1" w:firstLine="709"/>
        <w:rPr/>
      </w:pPr>
      <w:r>
        <w:rPr>
          <w:sz w:val="28"/>
          <w:szCs w:val="28"/>
        </w:rPr>
        <w:t>n -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                      </w:t>
      </w:r>
    </w:p>
    <w:p>
      <w:pPr>
        <w:pStyle w:val="Style19"/>
        <w:numPr>
          <w:ilvl w:val="0"/>
          <w:numId w:val="0"/>
        </w:numPr>
        <w:ind w:left="1" w:firstLine="709"/>
        <w:rPr>
          <w:sz w:val="28"/>
          <w:szCs w:val="28"/>
        </w:rPr>
      </w:pPr>
      <w:r>
        <w:rPr>
          <w:sz w:val="28"/>
          <w:szCs w:val="28"/>
        </w:rPr>
        <w:t>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http://www.w3.org/TR/xmlschema-0), например, элемент с типом «date», поле «Формат значения элемента» не заполняется. Для таких элементов в поле «Дополнительная информация» указывается тип базового элемента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«К». Например: «ОК». В случае если количество реализаций элемента может быть более одной, то признак обязательности элемента дополняется символом «М». Например: «НМ, ОКМ»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SD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5"/>
        <w:rPr/>
      </w:pPr>
      <w:r>
        <w:rPr>
          <w:sz w:val="28"/>
          <w:szCs w:val="28"/>
          <w:lang w:val="en-US"/>
        </w:rPr>
        <w:t>XSD</w:t>
      </w:r>
      <w:r>
        <w:rPr>
          <w:sz w:val="28"/>
          <w:szCs w:val="28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Style15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</w:r>
      <w:r>
        <w:br w:type="page"/>
      </w:r>
    </w:p>
    <w:p>
      <w:pPr>
        <w:pStyle w:val="1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</w:r>
    </w:p>
    <w:p>
      <w:pPr>
        <w:pStyle w:val="Style15"/>
        <w:ind w:firstLine="180"/>
        <w:jc w:val="center"/>
        <w:rPr/>
      </w:pPr>
      <w:r>
        <w:rPr/>
        <w:drawing>
          <wp:inline distT="0" distB="0" distL="0" distR="0">
            <wp:extent cx="5719445" cy="824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start="5"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6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Файл обмена (Фай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7"/>
        <w:gridCol w:w="1299"/>
        <w:gridCol w:w="1240"/>
        <w:gridCol w:w="1910"/>
        <w:gridCol w:w="4554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знак обязательности элемен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и структура доку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2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остав и структура документа (Докумен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7"/>
        <w:gridCol w:w="1299"/>
        <w:gridCol w:w="1240"/>
        <w:gridCol w:w="1910"/>
        <w:gridCol w:w="4554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знак обязательности элемен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отчетности по КН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1152004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ый пери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4 – год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0 – последний налоговый период при реорганизации (ликвидации) организ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ный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xs:gYear&gt;.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го орга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чение выбирается в соответствии с классификатором «Система обозначений налоговых органов»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рректиров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Кор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  <w:br/>
              <w:t xml:space="preserve">0 – первичный документ, </w:t>
              <w:br/>
              <w:t>1 – 999 – номер корректировки для корректирующего документа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места, по которому представляется докумен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ст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8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306" w:hanging="360"/>
              <w:jc w:val="left"/>
              <w:rPr/>
            </w:pPr>
            <w:r>
              <w:rPr/>
              <w:t>213 – по месту учета в качестве крупнейшего налогоплательщика   |</w:t>
            </w:r>
          </w:p>
          <w:p>
            <w:pPr>
              <w:pStyle w:val="Normal"/>
              <w:ind w:left="306" w:hanging="360"/>
              <w:jc w:val="left"/>
              <w:rPr/>
            </w:pPr>
            <w:r>
              <w:rPr/>
              <w:t>216 – по месту учета правопреемника, являющегося крупнейшим налогоплательщиком   |</w:t>
            </w:r>
          </w:p>
          <w:p>
            <w:pPr>
              <w:pStyle w:val="Normal"/>
              <w:ind w:left="306" w:hanging="360"/>
              <w:jc w:val="left"/>
              <w:rPr/>
            </w:pPr>
            <w:r>
              <w:rPr/>
              <w:t>260 – по месту нахождения транспортных средств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налогоплательщик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Н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цо, подписавшее докумен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ая декларация по транспортному налог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НалН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8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налогоплательщике (СвН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7"/>
        <w:gridCol w:w="1299"/>
        <w:gridCol w:w="1240"/>
        <w:gridCol w:w="1910"/>
        <w:gridCol w:w="4554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знак обязательности элемен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вида экономической деятельности по классификатору ОКВЭД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ВЭ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ВЭДТип&gt;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в соответствии с Общероссийским классификатором видов экономической деятельности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нтактного телефо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л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плательщик - организа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П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Налогоплательщик - организация (НПЮ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7"/>
        <w:gridCol w:w="1299"/>
        <w:gridCol w:w="1240"/>
        <w:gridCol w:w="1910"/>
        <w:gridCol w:w="4554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знак обязательности элемен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реорганизованной (ликвидированной) организ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Реорг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5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реорганизованной (ликвидированной) организации (СвРеоргЮ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7"/>
        <w:gridCol w:w="1299"/>
        <w:gridCol w:w="1240"/>
        <w:gridCol w:w="1910"/>
        <w:gridCol w:w="4554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знак обязательности элемен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реорганизации (ликвидаци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Рео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306" w:hanging="306"/>
              <w:jc w:val="left"/>
              <w:rPr/>
            </w:pPr>
            <w:r>
              <w:rPr/>
              <w:t xml:space="preserve">0 – ликвидация   | </w:t>
            </w:r>
          </w:p>
          <w:p>
            <w:pPr>
              <w:pStyle w:val="Normal"/>
              <w:ind w:left="306" w:hanging="306"/>
              <w:jc w:val="left"/>
              <w:rPr/>
            </w:pPr>
            <w:r>
              <w:rPr/>
              <w:t xml:space="preserve">1 – преобразование   | </w:t>
            </w:r>
          </w:p>
          <w:p>
            <w:pPr>
              <w:pStyle w:val="Normal"/>
              <w:ind w:left="306" w:hanging="306"/>
              <w:jc w:val="left"/>
              <w:rPr/>
            </w:pPr>
            <w:r>
              <w:rPr/>
              <w:t xml:space="preserve">2 – слияние   | </w:t>
            </w:r>
          </w:p>
          <w:p>
            <w:pPr>
              <w:pStyle w:val="Normal"/>
              <w:ind w:left="306" w:hanging="306"/>
              <w:jc w:val="left"/>
              <w:rPr/>
            </w:pPr>
            <w:r>
              <w:rPr/>
              <w:t xml:space="preserve">3 – разделение   | </w:t>
            </w:r>
          </w:p>
          <w:p>
            <w:pPr>
              <w:pStyle w:val="Normal"/>
              <w:ind w:left="306" w:hanging="306"/>
              <w:jc w:val="left"/>
              <w:rPr/>
            </w:pPr>
            <w:r>
              <w:rPr/>
              <w:t xml:space="preserve">5 – присоединение   | </w:t>
            </w:r>
          </w:p>
          <w:p>
            <w:pPr>
              <w:pStyle w:val="Normal"/>
              <w:ind w:left="306" w:hanging="306"/>
              <w:jc w:val="left"/>
              <w:rPr/>
            </w:pPr>
            <w:r>
              <w:rPr/>
              <w:t>6 – разделение с одновременным присоединение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&lt;ФормРеорг&gt; = 1 | 2 | 3 | 5 | 6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&lt;</w:t>
            </w:r>
            <w:r>
              <w:rPr/>
              <w:t>ФормРеорг</w:t>
            </w:r>
            <w:r>
              <w:rPr>
                <w:lang w:val="en-US"/>
              </w:rPr>
              <w:t>&gt; =</w:t>
            </w:r>
            <w:r>
              <w:rPr/>
              <w:t xml:space="preserve"> 1</w:t>
            </w:r>
            <w:r>
              <w:rPr>
                <w:lang w:val="en-US"/>
              </w:rPr>
              <w:t xml:space="preserve"> |</w:t>
            </w:r>
            <w:r>
              <w:rPr/>
              <w:t xml:space="preserve"> 2 </w:t>
            </w:r>
            <w:r>
              <w:rPr>
                <w:lang w:val="en-US"/>
              </w:rPr>
              <w:t>|</w:t>
            </w:r>
            <w:r>
              <w:rPr/>
              <w:t xml:space="preserve"> 3 </w:t>
            </w:r>
            <w:r>
              <w:rPr>
                <w:lang w:val="en-US"/>
              </w:rPr>
              <w:t>|</w:t>
            </w:r>
            <w:r>
              <w:rPr/>
              <w:t xml:space="preserve"> 5 </w:t>
            </w:r>
            <w:r>
              <w:rPr>
                <w:lang w:val="en-US"/>
              </w:rPr>
              <w:t>|</w:t>
            </w:r>
            <w:r>
              <w:rPr/>
              <w:t xml:space="preserve"> 6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Лицо, подписавшее документ (Подписан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7"/>
        <w:gridCol w:w="1299"/>
        <w:gridCol w:w="1240"/>
        <w:gridCol w:w="1910"/>
        <w:gridCol w:w="4554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знак обязательности элемен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Под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  <w:br/>
              <w:t>1 – налогоплательщик   |</w:t>
              <w:br/>
              <w:t>2 – представитель налогоплательщика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редставителе налогоплательщ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е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7. Обязательно для &lt;ПрПодп</w:t>
            </w:r>
            <w:r>
              <w:rPr>
                <w:lang w:val="en-US"/>
              </w:rPr>
              <w:t>&gt;</w:t>
            </w:r>
            <w:r>
              <w:rPr/>
              <w:t>=2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представителе налогоплательщика (СвПред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7"/>
        <w:gridCol w:w="1299"/>
        <w:gridCol w:w="1240"/>
        <w:gridCol w:w="1910"/>
        <w:gridCol w:w="4554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знак обязательности элемен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именование организации - представителя налогоплательщик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Налоговая декларация по транспортному налогу (ТрНалНД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7"/>
        <w:gridCol w:w="1299"/>
        <w:gridCol w:w="1240"/>
        <w:gridCol w:w="1910"/>
        <w:gridCol w:w="4554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знак обязательности элемен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транспортного налога, исчисленная к уплате в бюдж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НалП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9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умма транспортного налога, подлежащая уплате в бюджет (СумНалПУ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7"/>
        <w:gridCol w:w="1299"/>
        <w:gridCol w:w="1240"/>
        <w:gridCol w:w="1910"/>
        <w:gridCol w:w="4554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знак обязательности элемен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бюджетной классифик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БК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транспортного  налога, исчисленная к уплате в бюджет по коду ОКАТ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0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0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>
          <w:b/>
          <w:bCs/>
        </w:rPr>
        <w:t>Сумма транспортного  налога, исчисленная к уплате в бюджет по коду ОКАТО (СумПУ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7"/>
        <w:gridCol w:w="1299"/>
        <w:gridCol w:w="1240"/>
        <w:gridCol w:w="1910"/>
        <w:gridCol w:w="4554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знак обязательности элемен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 ОКАТ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АТ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АТ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в соответствии с Общероссийским классификатором объектов административно-территориального деления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численная сумма налога, подлежащая уплате в бюджет за налоговый пери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Исчис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.ч. сумма авансовых платежей, исчисленная к уплате в бюджет за первый кварта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ПУКв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 отсутствии авансовых платежей принимает значение «0»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.ч. сумма авансовых платежей, исчисленная к уплате в бюджет за второй кварта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ПУКв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 отсутствии авансовых платежей принимает значение «0»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.ч. сумма авансовых платежей, исчисленная к уплате в бюджет за третий кварта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ПУКв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 отсутствии авансовых платежей принимает значение «0»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лога, исчисленная к уплате в бюджет (Сумма налога, исчисленная к уменьшению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П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лога, исчисленная к уменьшению, указывается со знаком минус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чет суммы транспортного налога по каждому транспортному средств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НалТ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1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Расчет суммы транспортного налога по каждому транспортному средству (РасчНалТС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7"/>
        <w:gridCol w:w="1299"/>
        <w:gridCol w:w="1240"/>
        <w:gridCol w:w="1910"/>
        <w:gridCol w:w="4554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знак обязательности элемен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транспортного средст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ВидТ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я из Справочника кодов видов транспортных средств, приведенного в Приложении №5 к Порядку заполнения налоговой декларации по транспортному налогу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ционный номер транспортного средст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НомТ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рка транспортного средст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каТ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гистрационный знак транспортного средст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ЗнакТ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3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ая баз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Баз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диница измерения налоговой базы по ОКЕ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ЕИНалБаз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ЕИ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Выпиской кодов единиц измерения налоговой базы на основании общероссийского классификатора единиц измерения, приведенной в приложении №6 к Порядку заполнения налоговой декларации по транспортному налогу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кологический клас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ологК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0 | 1 | 2 | 3 | 4 | 5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лет, прошедших с года выпуска транспортного средст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пускТ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полных месяцев владения транспортным средство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нТ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эффициент К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эфК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5.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ая став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Став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8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исчисленного нало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Исчис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полных месяцев использования льго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ьготМесТ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эффициент К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эфК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5.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численная сумма налога, подлежащая уплате в бюджет за налоговый пери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ИсчислУп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ая льгота в виде освобождения от налогооблож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ьготОсвНа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ая льгота в виде уменьшения суммы нало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ьготУменСу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3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ая льгота в виде снижения налоговой став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ьготСнижСта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4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Налоговая льгота в виде освобождения от налогообложения (ЛьготОсвНа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7"/>
        <w:gridCol w:w="1299"/>
        <w:gridCol w:w="1240"/>
        <w:gridCol w:w="1910"/>
        <w:gridCol w:w="4554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знак обязательности элемен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й льготы в виде освобождения от налогооблож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ОсвНа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5-1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элемента представляется в вид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ЛЛЛЛ/ХХХХХХХХХХХХ, где: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ЛЛЛЛЛ - значения из классификатора «Коды налоговых льгот», приведенного в приложении №7 к Порядку заполнения налоговой декларации по транспортному налогу, утвержденному настоящим приказом (может принимать значения 30200, 20200 и 20210)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/ХХХХХХХХХХХХ – разделительный слеш (/), номер статьи (ХХХХ), пункта (ХХХХ) и подпункта (ХХХХ) закона субъекта Российской Федерации по месту нахождения транспортных средств, в соответствии с которым предоставляется соответствующая льгота (не указывается, если ЛЛЛЛЛ принимает значение 30200)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логовой льго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ОсвНа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Налоговая льгота в виде уменьшения суммы налога (ЛьготУменСум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7"/>
        <w:gridCol w:w="1299"/>
        <w:gridCol w:w="1240"/>
        <w:gridCol w:w="1910"/>
        <w:gridCol w:w="4554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знак обязательности элемен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й льготы в виде уменьшения суммы нало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УменСу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элемента представляется в вид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ЛЛЛЛ/ХХХХХХХХХХХХ, где: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ЛЛЛЛЛ - значения из классификатора «Коды налоговых льгот», приведенного в приложении №7 к Порядку заполнения налоговой декларации по транспортному налогу, утвержденному настоящим приказом (может принимать значение 20220)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/ХХХХХХХХХХХХ – разделительный слеш (/), номер статьи (ХХХХ), пункта (ХХХХ) и подпункта (ХХХХ) закона субъекта Российской Федерации по месту нахождения транспортных средств, в соответствии с которым предоставляется соответствующая льгота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логовой льго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УменСу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Налоговая льгота в виде снижения налоговой ставки (ЛьготСнижСтав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7"/>
        <w:gridCol w:w="1299"/>
        <w:gridCol w:w="1240"/>
        <w:gridCol w:w="1910"/>
        <w:gridCol w:w="4554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знак обязательности элемен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й льготы в виде снижения налоговой став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СнижСта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элемента представляется в вид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ЛЛЛЛ/ХХХХХХХХХХХХ, где: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ЛЛЛЛЛ - значения из классификатора «Коды налоговых льгот», приведенного в приложении №7 к Порядку заполнения налоговой декларации по транспортному налогу, утвержденному настоящим приказом (может принимать значение 20230)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/ХХХХХХХХХХХХ – разделительный слеш (/), номер статьи (ХХХХ), пункта (ХХХХ) и подпункта (ХХХХ) закона субъекта Российской Федерации по месту нахождения транспортных средств, в соответствии с которым предоставляется соответствующая льгота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логовой льго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СнижСта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Фамилия, имя, отчество (ФИОТи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7"/>
        <w:gridCol w:w="1299"/>
        <w:gridCol w:w="1240"/>
        <w:gridCol w:w="1910"/>
        <w:gridCol w:w="4554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знак обязательности элемен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rPr/>
      </w:pPr>
      <w:r>
        <w:rPr/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3:18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jc w:val="left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3:18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jc w:val="left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Для файлов, представляемых налогоплательщиками в налоговый орган, идентификатор конечного получателя в имени файла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должен совпадать со значением атрибута «Код налогового органа»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16:00Z</dcterms:created>
  <dc:creator>Иванов</dc:creator>
  <dc:description/>
  <cp:keywords/>
  <dc:language>en-US</dc:language>
  <cp:lastModifiedBy>Коротченко</cp:lastModifiedBy>
  <cp:lastPrinted>2012-02-17T14:24:00Z</cp:lastPrinted>
  <dcterms:modified xsi:type="dcterms:W3CDTF">2012-07-16T06:16:00Z</dcterms:modified>
  <cp:revision>2</cp:revision>
  <dc:subject/>
  <dc:title>УТВЕРЖДЕН</dc:title>
</cp:coreProperties>
</file>