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/>
        <w:tc>
          <w:tcPr>
            <w:tcW w:w="3805" w:type="dxa"/>
            <w:tcBorders/>
          </w:tcPr>
          <w:p>
            <w:pPr>
              <w:pStyle w:val="Style27"/>
              <w:spacing w:before="60" w:after="60"/>
              <w:ind w:left="-297" w:firstLine="2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1068" w:hRule="atLeast"/>
        </w:trPr>
        <w:tc>
          <w:tcPr>
            <w:tcW w:w="3805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налоговой службы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TextBody"/>
              <w:spacing w:before="6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етрушин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TextBody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___» __________ 2012 г. 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817" w:hanging="0"/>
        <w:rPr>
          <w:b/>
          <w:b/>
          <w:szCs w:val="28"/>
        </w:rPr>
      </w:pPr>
      <w:r>
        <w:rPr>
          <w:b/>
          <w:szCs w:val="28"/>
        </w:rPr>
        <w:t>заявления о регистрации изменений (уменьшения) количества объектов налогообложения налогом на игорный бизнес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Arial Unicode MS"/>
          <w:sz w:val="28"/>
          <w:szCs w:val="28"/>
        </w:rPr>
        <w:t>требования к XML файлам (далее – файлам обмена) передачи в электронном виде з</w:t>
      </w:r>
      <w:r>
        <w:rPr>
          <w:sz w:val="28"/>
          <w:szCs w:val="28"/>
        </w:rPr>
        <w:t>аявления о регистрации изменений (уменьшения) количества объектов налогообложения налогом на игорный бизнес</w:t>
      </w:r>
      <w:r>
        <w:rPr>
          <w:rFonts w:eastAsia="SimSun;Arial Unicode MS"/>
          <w:sz w:val="28"/>
          <w:szCs w:val="28"/>
        </w:rPr>
        <w:t xml:space="preserve"> в налоговые органы, рекомендованного письмом ФНС России </w:t>
      </w:r>
      <w:r>
        <w:rPr>
          <w:sz w:val="28"/>
          <w:szCs w:val="28"/>
        </w:rPr>
        <w:t>от 30.12.2011 № ЕД-4-3/22627@ «О рекомендуемой форме заявления о  регистрации изменений количества объектов налогообложения налогом на игорный бизнес».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sz w:val="28"/>
          <w:szCs w:val="28"/>
          <w:lang w:val="en-US"/>
        </w:rPr>
        <w:t>CXXV</w:t>
      </w:r>
      <w:r>
        <w:rPr>
          <w:rFonts w:eastAsia="SimSun;Arial Unicode MS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Arial Unicode MS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>префикс, принимающий значение NO_ZVIZMIGB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й налоговых органов»     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NO_ZVIZMIGB_1_125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6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значения элемента представляется следующими условными обозначениями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9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9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  <w:r>
        <w:br w:type="page"/>
      </w:r>
    </w:p>
    <w:p>
      <w:pPr>
        <w:pStyle w:val="1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1"/>
        <w:rPr/>
      </w:pPr>
      <w:r>
        <w:rPr/>
        <w:drawing>
          <wp:inline distT="0" distB="0" distL="0" distR="0">
            <wp:extent cx="5476875" cy="691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документа по К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0007 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цо, подписавшее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влРегИзмИ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ранее выданного свиде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анее выданного свиде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организация (НП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Лицо, подписавшее документ (Подписа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руководитель организации   |</w:t>
              <w:br/>
              <w:t>4 – представитель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Обязательно для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ПрПодп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4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ставителе налогоплательщика (СвПре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явление о регистрации изменений (уменьшения) количества объектов налогообложения налогом на игорный бизнес (ЗвлРегИзмИБ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гровых стол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ИгСт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гровых автомат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ИгА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ведения о процессинговых центрах тотализатора (букмекерской конторы), пунктах приема ставок тотализатора (букмекерской контор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ПЦ_ПП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игровых столах (СведИгСто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гровых столах по адресу места установ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гСтолАд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игровых столах по адресу места установки (ИгСтолАд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игровых сто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ИгСт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установки игровых сто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естУ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по игровым столам с определенным количеством игровых по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гСтолПо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игровым столам с определенным количеством игровых полей (ИгСтолПоле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гСт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меющихся игровых полей на игровом стол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игровых автоматах (СведИгАв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автома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гА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гровых автоматах по адресу места установ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гА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игровых автоматах по адресу места установки (АдрИгАв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игровых автома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ИгА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установки игровых автома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естУ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водской ном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ИгА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оцессинговых центрах тотализатора (букмекерской конторы), пунктах приема ставок тотализатора (букмекерской конторы) (СведПЦ_ППС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ведения об объекте налогообложения налогом на игорный бизн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Об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кте налогообложения налогом на игорный бизнес (СведОбНа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объекта налогообло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О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57" w:hanging="357"/>
              <w:jc w:val="left"/>
              <w:rPr/>
            </w:pPr>
            <w:r>
              <w:rPr/>
              <w:t>1 – процессинговый центр тотализатора   |</w:t>
            </w:r>
          </w:p>
          <w:p>
            <w:pPr>
              <w:pStyle w:val="Normal"/>
              <w:ind w:left="357" w:hanging="357"/>
              <w:jc w:val="left"/>
              <w:rPr/>
            </w:pPr>
            <w:r>
              <w:rPr/>
              <w:t>2 – процессинговый центр букмекерской конторы   |</w:t>
            </w:r>
          </w:p>
          <w:p>
            <w:pPr>
              <w:pStyle w:val="Normal"/>
              <w:ind w:left="357" w:hanging="357"/>
              <w:jc w:val="left"/>
              <w:rPr/>
            </w:pPr>
            <w:r>
              <w:rPr/>
              <w:t>3 – пункт приема ставок тотализатора   |</w:t>
            </w:r>
          </w:p>
          <w:p>
            <w:pPr>
              <w:pStyle w:val="Normal"/>
              <w:ind w:left="357" w:hanging="357"/>
              <w:jc w:val="left"/>
              <w:rPr/>
            </w:pPr>
            <w:r>
              <w:rPr/>
              <w:t>4 – пункт приема ставок букмекерской конторы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един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объекта налогообло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фи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6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12">
    <w:name w:val=" Знак Знак1 Знак Знак Знак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1:00Z</dcterms:created>
  <dc:creator>Иванов</dc:creator>
  <dc:description/>
  <cp:keywords/>
  <dc:language>en-US</dc:language>
  <cp:lastModifiedBy>Ивинов</cp:lastModifiedBy>
  <cp:lastPrinted>2012-01-10T14:08:00Z</cp:lastPrinted>
  <dcterms:modified xsi:type="dcterms:W3CDTF">2012-01-13T11:17:00Z</dcterms:modified>
  <cp:revision>226</cp:revision>
  <dc:subject/>
  <dc:title>УТВЕРЖДЕН</dc:title>
</cp:coreProperties>
</file>