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  <w:p>
            <w:pPr>
              <w:pStyle w:val="Style27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Style27"/>
              <w:spacing w:before="0" w:after="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3</w:t>
            </w:r>
            <w:r>
              <w:rPr/>
              <w:t>_» __</w:t>
            </w:r>
            <w:r>
              <w:rPr>
                <w:u w:val="single"/>
              </w:rPr>
              <w:t>01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3/13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0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налоговой декларации по единому налогу на вмененный доход </w:t>
        <w:br/>
        <w:t>для отдельных видов деятельности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 Настоящий документ описывает требования к XML файлам (далее – файлам обмена) передачи в электронном виде по единому налогу на вмененный доход для отдельных видов деятельности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3, часть </w:t>
      </w:r>
      <w:r>
        <w:rPr>
          <w:sz w:val="28"/>
          <w:szCs w:val="28"/>
          <w:lang w:val="en-US"/>
        </w:rPr>
        <w:t>XX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: NO_ENV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ENVD_1_029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 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6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4733925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6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16 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иод (ко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1 – 1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2 – 2 квартал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 – 3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4 – 4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1 – 1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4 – 2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5 – 3 квартал при реорганизации (ликвидации) организации  | 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56 – 4 квартал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20 – по месту жительства индивидуального предпринимателя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4 – по месту нахождения российской организации, не являющейся крупнейшим налогоплательщиком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0" w:hanging="280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0" w:hanging="280"/>
              <w:jc w:val="left"/>
              <w:rPr/>
            </w:pPr>
            <w:r>
              <w:rPr/>
              <w:t xml:space="preserve">245 – по месту осуществления деятельности иностранной организации  через постоянное представительство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0" w:hanging="280"/>
              <w:jc w:val="left"/>
              <w:rPr/>
            </w:pPr>
            <w:r>
              <w:rPr/>
              <w:t xml:space="preserve">310 – по месту осуществления деятельности  российской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0" w:hanging="280"/>
              <w:jc w:val="left"/>
              <w:rPr/>
            </w:pPr>
            <w:r>
              <w:rPr/>
              <w:t xml:space="preserve">320 – по месту осуществления деятельности индивидуального предпринимателя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0" w:hanging="280"/>
              <w:jc w:val="left"/>
              <w:rPr/>
            </w:pPr>
            <w:r>
              <w:rPr/>
              <w:t xml:space="preserve">331 – по месту осуществления деятельности  иностранной организации через отделение иностранной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0" w:hanging="280"/>
              <w:jc w:val="left"/>
              <w:rPr/>
            </w:pPr>
            <w:r>
              <w:rPr/>
              <w:t xml:space="preserve">332 – по месту осуществления деятельности  иностранной организации через иную организацию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333 – по месту осуществления деятельности  иностранной организации через  физическое лицо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Н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по ОКВЭД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видов экономической деятель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СвРеорг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Обязательно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по единому налогу на вмененный доход для отдельных видов деятельности (ЕНВ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в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единого налога на вмененный доход, подлежащая уплате в бюджет (СумНалПУВ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в бюджет, по коду ОКА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У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единого налога на вмененный доход, подлежащая уплате в бюджет, по коду ОКАТО (СумПУВ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для отдельных видов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суммы единого налога на вмененный доход для отдельных видов деятельности (РасчНалВ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из перечня «Коды видов предпринимательской деятельности и значения базовой доходности на единицу физического показателя», приведенного в Приложении № 5 к Порядку заполнения налоговой декларации по ЕНВД для отдельных видов деятельности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ы оказываемых услуг по ОКУ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элемента указывается только при  &lt;КодВД&gt; = 01 | 02 | 03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из перечня «Код услуги по ОКУН», приведенного в Приложении № 7 к Порядку заполнения налоговой декларации по ЕНВД для отдельных видов деятельности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ПредДе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ВДА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 (РасчНалВДАд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доходность на единицу физического показателя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за 1 месяц налогового пери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за 2 месяц налогового пери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за 3 месяц налогового пери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ующий коэффициент К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ующий коэффициент К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суммы единого налога на вмененный доход за налоговый период (СумНалПУ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, исчисленная по всем кодам ОКА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единого налога на вмененный дох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за налоговый период в соответствии с законодательством Российской Федерации при выплате налогоплательщиками вознаграждений работникам, занятым в тех сферах деятельности налогоплательщика, по которым уплачивается единый налог, а также сумма страховых взносов в виде фиксированных платежей, уплаченных индивидуальными предпринимателями за свое страх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плС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ыплП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страховых взносов и пособий по временной нетрудоспособности, уменьшающая (но не более чем на 50 %) сумму исчисленного единого налога на вмененный дох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мен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из Справочника «Коды субъектов Российской Федерации», приведенного в Приложении № 6 к Порядку заполнения налоговой декларации по ЕНВД для отдельных видов деятельности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84"/>
        <w:gridCol w:w="1296"/>
        <w:gridCol w:w="1239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t>19.01.2012 10:11</w:t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t>19.01.2012 10:11</w:t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8:00Z</dcterms:created>
  <dc:creator>Иванов</dc:creator>
  <dc:description/>
  <dc:language>en-US</dc:language>
  <cp:lastModifiedBy>Евсюкова Юлия Владимировна</cp:lastModifiedBy>
  <cp:lastPrinted>2012-01-24T09:43:00Z</cp:lastPrinted>
  <dcterms:modified xsi:type="dcterms:W3CDTF">2012-03-27T11:48:00Z</dcterms:modified>
  <cp:revision>2</cp:revision>
  <dc:subject/>
  <dc:title>УТВЕРЖДЕН</dc:title>
</cp:coreProperties>
</file>