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97" w:right="397" w:hanging="0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14"/>
        <w:ind w:left="397" w:right="397" w:hanging="0"/>
        <w:jc w:val="right"/>
        <w:rPr/>
      </w:pPr>
      <w:r>
        <w:rPr/>
        <w:tab/>
        <w:t xml:space="preserve">                                                                                    к приказу ФНС России</w:t>
      </w:r>
    </w:p>
    <w:p>
      <w:pPr>
        <w:pStyle w:val="14"/>
        <w:ind w:left="397" w:right="397" w:hanging="0"/>
        <w:jc w:val="right"/>
        <w:rPr/>
      </w:pPr>
      <w:r>
        <w:rPr/>
        <w:t xml:space="preserve">                       </w:t>
      </w:r>
      <w:r>
        <w:rPr/>
        <w:tab/>
        <w:t xml:space="preserve">                                                             от _</w:t>
      </w:r>
      <w:r>
        <w:rPr>
          <w:u w:val="single"/>
        </w:rPr>
        <w:t>06.12.2011</w:t>
      </w:r>
      <w:r>
        <w:rPr/>
        <w:t>______</w:t>
      </w:r>
    </w:p>
    <w:p>
      <w:pPr>
        <w:pStyle w:val="14"/>
        <w:ind w:left="399" w:right="397" w:firstLine="1"/>
        <w:jc w:val="right"/>
        <w:rPr/>
      </w:pPr>
      <w:r>
        <w:rPr/>
        <w:t xml:space="preserve">                                                                        № </w:t>
      </w:r>
      <w:r>
        <w:rPr/>
        <w:t>__</w:t>
      </w:r>
      <w:r>
        <w:rPr>
          <w:u w:val="single"/>
        </w:rPr>
        <w:t>ММВ-7-3/909</w:t>
      </w:r>
      <w:r>
        <w:rPr>
          <w:u w:val="single"/>
          <w:lang w:val="en-US"/>
        </w:rPr>
        <w:t>@</w:t>
      </w:r>
      <w:r>
        <w:rPr/>
        <w:t>_</w:t>
      </w:r>
    </w:p>
    <w:p>
      <w:pPr>
        <w:pStyle w:val="14"/>
        <w:ind w:left="397" w:right="397" w:hanging="0"/>
        <w:jc w:val="right"/>
        <w:rPr/>
      </w:pPr>
      <w:r>
        <w:rPr/>
      </w:r>
    </w:p>
    <w:p>
      <w:pPr>
        <w:pStyle w:val="14"/>
        <w:ind w:left="397" w:right="397" w:hanging="0"/>
        <w:jc w:val="right"/>
        <w:rPr/>
      </w:pPr>
      <w:r>
        <w:rPr/>
        <w:tab/>
        <w:t xml:space="preserve">                                                                              Приложение № 2</w:t>
      </w:r>
    </w:p>
    <w:p>
      <w:pPr>
        <w:pStyle w:val="14"/>
        <w:ind w:left="397" w:right="397" w:hanging="0"/>
        <w:jc w:val="right"/>
        <w:rPr/>
      </w:pPr>
      <w:r>
        <w:rPr/>
        <w:tab/>
        <w:t xml:space="preserve">                                                                                      к приказу ФНС России</w:t>
      </w:r>
    </w:p>
    <w:p>
      <w:pPr>
        <w:pStyle w:val="14"/>
        <w:ind w:left="397" w:right="397" w:hanging="0"/>
        <w:jc w:val="right"/>
        <w:rPr/>
      </w:pPr>
      <w:r>
        <w:rPr/>
        <w:t xml:space="preserve">                                                                       </w:t>
      </w:r>
      <w:r>
        <w:rPr/>
        <w:t>от 17.11.2010</w:t>
      </w:r>
    </w:p>
    <w:p>
      <w:pPr>
        <w:pStyle w:val="14"/>
        <w:ind w:left="397" w:right="397" w:hanging="0"/>
        <w:jc w:val="right"/>
        <w:rPr/>
      </w:pPr>
      <w:r>
        <w:rPr/>
        <w:t xml:space="preserve">                                                                               № </w:t>
      </w:r>
      <w:r>
        <w:rPr/>
        <w:t>ММВ-7-3/611@</w:t>
      </w:r>
    </w:p>
    <w:p>
      <w:pPr>
        <w:pStyle w:val="14"/>
        <w:ind w:left="397" w:right="397" w:hanging="0"/>
        <w:jc w:val="right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6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справки о доходах физического лица за 20____ год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справки о доходах физического лица за 20__ год по форме 2-НДФЛ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2, часть </w:t>
      </w:r>
      <w:r>
        <w:rPr>
          <w:sz w:val="28"/>
          <w:szCs w:val="28"/>
          <w:lang w:val="en-US"/>
        </w:rPr>
        <w:t>CCCXC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: NO_NDFL2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, далее - 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НН и КПП организации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/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NDFL2_1_399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0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Формат символьной строки указывается в виде Т(n-к) или T(=к), где 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6203950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9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квизитах, по которым сформирован файл обм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к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 (справки) о доходах физического лица по форме 2-НДФ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М не может принимать значение более 3000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квизитах, по которым сформирован файл обмена (СвРек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документа, по которому сформирован файл обм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1 – если Справка представляется в соответствии с п.2 ст.230 НК РФ   |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2 – если Справка представляется в соответствии с п. 5 ст.226 НК РФ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   |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spacing w:before="60" w:after="0"/>
              <w:ind w:hanging="0"/>
              <w:jc w:val="left"/>
              <w:rPr/>
            </w:pPr>
            <w:r>
              <w:rPr/>
              <w:t>Сведения о физическом лице</w:t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в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/>
              <w:t>Св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3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4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рганизации (Св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физическом лице (Св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справки) о доходах физического лица по форме 2-НДФЛ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КН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1078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документа (справки) в отчетном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если Справка представляется в соответствии с п.2 ст.230 НК РФ  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2 – если Справка представляется в соответствии с п. 5 ст.226 НК РФ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нные о налоговом агент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о физическом лице - получателе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ч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ходах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о налоговом агенте  (СвН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вом агенте - организации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вом агенте - физическом лиц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вНАЮЛ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вНА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остав элемента представлен в табл. 4.8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вом агенте - организации (СвНА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вом агенте - физическом лице (СвНА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о физическом лице - получателе дохода (ПолучДо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>1 – налогоплательщик является налоговым резидентом Российской Федерации   |</w:t>
            </w:r>
          </w:p>
          <w:p>
            <w:pPr>
              <w:pStyle w:val="Normal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алогоплательщик не является налоговым резидентом Российской Федерации   |</w:t>
            </w:r>
          </w:p>
          <w:p>
            <w:pPr>
              <w:pStyle w:val="Normal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налогоплательщик не является налоговым резидентом Российской Федерации, но признается в качестве высококвалифицированного специалиста (согласно раздела 2 Рекомендаций по заполнению формы 2-НДФЛ «Справка о доходах физического лица за 20___год", утвержденных настоящим приказом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жданство (код стран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стран мира.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документе, удостоверяющем личност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Ж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бязателен при &lt;Статус&gt; = 1  или &lt;Гражд&gt; = 643 при заполненном элементе  &lt;АдрИНО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стране проживания (за пределами Российской Федерац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Типовой элемент &lt;АдрИноТип&gt;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бязателен при отсутствии элемента  &lt;АдрМЖРФ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ходах физического лица (СведДо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вка нал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облагаемые по ста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дартные, социальные и имущественные налоговые выч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ВычС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суммы дохода и налога по итогам налогового 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ГДНал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оходы, облагаемые по ставке (Дох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ах дохода по месяцам и кодам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умД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ах дохода по месяцам и кодам дохода (СвСумДо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1 – январ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2 – феврал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3 – мар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4 – апрел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5 – май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6 – июн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7 – июл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8 – авгус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9 – сентябр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 – октябр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 – ноябрь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 – декабрь 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До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339966"/>
              </w:rPr>
            </w:pPr>
            <w:r>
              <w:rPr/>
              <w:t xml:space="preserve">Значение выбирается в соответствии со </w:t>
            </w:r>
            <w:r>
              <w:rPr>
                <w:color w:val="000000"/>
              </w:rPr>
              <w:t>Справочником «Коды доходов», утвержденным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До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ах вы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ум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Выч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тандартные, социальные и имущественные налоговые вычеты (НалВычССИ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ы предоставленных налогоплательщику налоговых выче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ВычС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Выч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ведомлении, подтверждающем право на имущественный налоговый выч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дИмущ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лемент обязателен при  &lt;ПредВычССИ/КодВычет&gt; = 311 | 312 | 318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Уведомлении, подтверждающем право на имущественный налоговый вычет (УведИмущ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уведомления, подтверждающего право на имущественный налоговый выч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Ув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уведом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Ув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, выдавшего уведом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ФНСУв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чение выбирается в соответствии с классификатором «Система обозначений налоговых органов»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бщие суммы дохода и налога по итогам налогового периода (СГДНал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сумма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ДохОб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 исчисле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 удержа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Удер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обязателен при &lt;Признак&gt;=1, при отсутствии значения заполняется 0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не заполняется при &lt;Признак&gt;=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 перечисле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е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обязателен при &lt;Признак&gt;=1, при отсутствии значения заполняется 0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не заполняется при &lt;Признак&gt;=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УдержЛи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обязателен при &lt;Признак&gt;=1, при отсутствии значения заполняется 0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Элемент не заполняется при &lt;Признак&gt;=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НеУдер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вычетах (Свед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ы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ы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чение выбирается в соответствии со </w:t>
            </w:r>
            <w:r>
              <w:rPr>
                <w:color w:val="000000"/>
              </w:rPr>
              <w:t>Справочником «Коды вычетов», утвержденным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вы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ы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о </w:t>
            </w:r>
            <w:r>
              <w:rPr>
                <w:color w:val="000000"/>
              </w:rPr>
              <w:t>Справочником «Коды  регионов», утвержденным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 соответствие с КЛАД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 соответствие с КЛАД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ьно при отсутствии населенного пункта (кроме субъектов Российской Федерации – Москва и Санкт-Петербург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 соответствие с КЛАД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ьно при отсутствии города (кроме субъектов Российской Федерации – Москва и Санкт-Петербург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 соответствие с КЛАДР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за пределами Российской Федерации (АдрИн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кументе, удостоверяющем личность (краткое) (УдЛичнФЛК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УдЛич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ПДУЛ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 в соответствии со </w:t>
            </w:r>
            <w:r>
              <w:rPr>
                <w:color w:val="000000"/>
                <w:sz w:val="22"/>
                <w:szCs w:val="22"/>
              </w:rPr>
              <w:t>Справочником «Коды документов», утвержденным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1:00Z</dcterms:created>
  <dc:creator>Иванов</dc:creator>
  <dc:description/>
  <cp:keywords/>
  <dc:language>en-US</dc:language>
  <cp:lastModifiedBy>Evsjukova</cp:lastModifiedBy>
  <cp:lastPrinted>2011-11-25T14:48:00Z</cp:lastPrinted>
  <dcterms:modified xsi:type="dcterms:W3CDTF">2011-12-27T07:31:00Z</dcterms:modified>
  <cp:revision>2</cp:revision>
  <dc:subject/>
  <dc:title>УТВЕРЖДЕН</dc:title>
</cp:coreProperties>
</file>