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2</w:t>
            </w:r>
            <w:r>
              <w:rPr/>
              <w:t>_» __</w:t>
            </w:r>
            <w:r>
              <w:rPr>
                <w:u w:val="single"/>
              </w:rPr>
              <w:t>03</w:t>
            </w:r>
            <w:r>
              <w:rPr/>
              <w:t xml:space="preserve">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  <w:u w:val="single"/>
              </w:rPr>
              <w:t>ММВ-7-3/174</w:t>
            </w:r>
            <w:r>
              <w:rPr>
                <w:szCs w:val="24"/>
                <w:u w:val="single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>
          <w:b/>
          <w:b/>
        </w:rPr>
      </w:pPr>
      <w:r>
        <w:rPr>
          <w:b/>
        </w:rPr>
        <w:t xml:space="preserve">Формат </w:t>
      </w:r>
      <w:r>
        <w:rPr>
          <w:b/>
          <w:szCs w:val="28"/>
        </w:rPr>
        <w:t xml:space="preserve">представления </w:t>
      </w:r>
      <w:r>
        <w:rPr>
          <w:b/>
        </w:rPr>
        <w:t xml:space="preserve">налоговой декларации </w:t>
      </w:r>
    </w:p>
    <w:p>
      <w:pPr>
        <w:pStyle w:val="14"/>
        <w:spacing w:lineRule="auto" w:line="360"/>
        <w:ind w:left="397" w:right="397" w:hanging="0"/>
        <w:rPr>
          <w:b/>
          <w:b/>
        </w:rPr>
      </w:pPr>
      <w:r>
        <w:rPr>
          <w:b/>
        </w:rPr>
        <w:t>по налогу на прибыль организаций</w:t>
      </w:r>
      <w:r>
        <w:rPr>
          <w:b/>
          <w:szCs w:val="28"/>
        </w:rPr>
        <w:t xml:space="preserve"> в электронном виде</w:t>
      </w:r>
    </w:p>
    <w:p>
      <w:pPr>
        <w:pStyle w:val="1"/>
        <w:spacing w:before="840" w:after="240"/>
        <w:rPr/>
      </w:pPr>
      <w:r>
        <w:rPr/>
        <w:t>I. ОБЩИЕ положения</w:t>
      </w:r>
    </w:p>
    <w:p>
      <w:pPr>
        <w:pStyle w:val="Style15"/>
        <w:rPr/>
      </w:pPr>
      <w:r>
        <w:rPr>
          <w:sz w:val="28"/>
          <w:szCs w:val="28"/>
        </w:rPr>
        <w:t>1. Настоящий документ описывает требования к XML файлам (далее – файлам обмена) передачи в электронном виде сведений с данными налоговой декларации по налогу на прибыль организаций, в налоговые органы.</w:t>
      </w:r>
    </w:p>
    <w:p>
      <w:pPr>
        <w:pStyle w:val="Style15"/>
        <w:rPr/>
      </w:pPr>
      <w:r>
        <w:rPr>
          <w:sz w:val="28"/>
          <w:szCs w:val="28"/>
        </w:rPr>
        <w:t>2. Номер версии настоящего формата 5.04, часть II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: </w:t>
      </w:r>
      <w:r>
        <w:rPr>
          <w:rFonts w:eastAsia="SimSun;宋体"/>
          <w:szCs w:val="28"/>
          <w:lang w:val="en-US"/>
        </w:rPr>
        <w:t>NO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PRIB</w:t>
      </w:r>
      <w:r>
        <w:rPr>
          <w:rFonts w:eastAsia="SimSun;宋体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й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NO_PRIB_1_002_00_05_04_xx , 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 структуры файла обмена на рисунке 1 и структуры элемента «Налоговая декларация по налогу на прибыль организаций (Прибыль)»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61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drawing>
          <wp:inline distT="0" distB="0" distL="0" distR="0">
            <wp:extent cx="5218430" cy="741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80"/>
        <w:jc w:val="center"/>
        <w:rPr/>
      </w:pPr>
      <w:r>
        <w:rPr/>
      </w:r>
    </w:p>
    <w:p>
      <w:pPr>
        <w:pStyle w:val="Style17"/>
        <w:rPr>
          <w:szCs w:val="24"/>
        </w:rPr>
      </w:pPr>
      <w:r>
        <w:rPr>
          <w:szCs w:val="24"/>
        </w:rPr>
        <w:t xml:space="preserve">Рисунок 1. Диаграмма структуры файла обмена </w:t>
      </w:r>
      <w:r>
        <w:br w:type="page"/>
      </w:r>
    </w:p>
    <w:p>
      <w:pPr>
        <w:pStyle w:val="Style17"/>
        <w:rPr/>
      </w:pPr>
      <w:r>
        <w:rPr/>
        <w:drawing>
          <wp:inline distT="0" distB="0" distL="0" distR="0">
            <wp:extent cx="5781040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29"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Рисунок 2. Диаграмма структуры элемента «Налоговая декларация по налогу на прибыль организаций (Прибыль)»</w:t>
      </w:r>
    </w:p>
    <w:p>
      <w:pPr>
        <w:pStyle w:val="Normal"/>
        <w:spacing w:before="0" w:after="60"/>
        <w:ind w:hanging="0"/>
        <w:jc w:val="right"/>
        <w:rPr>
          <w:szCs w:val="22"/>
        </w:rPr>
      </w:pPr>
      <w:r>
        <w:rPr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00"/>
        <w:gridCol w:w="1271"/>
        <w:gridCol w:w="1223"/>
        <w:gridCol w:w="1910"/>
        <w:gridCol w:w="4416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ередающе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5.04 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00"/>
        <w:gridCol w:w="1271"/>
        <w:gridCol w:w="1223"/>
        <w:gridCol w:w="1910"/>
        <w:gridCol w:w="4416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Принимает значение: 1151006 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(налоговый)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13 – первый квартал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14 – полугодие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15 – девять месяцев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16 – год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21 – первый квартал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1 – полугодие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3 – девя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4 – год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5 – один месяц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6 – два месяца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7 – три месяца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8 – четыре месяца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9 – пя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0 – шес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1 – сем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2 – восем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3 – девя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4 – деся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5 – одиннадца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6 – год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  |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57 – один месяц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58 – два месяца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59 – три месяца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0 – четыре месяца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1 – пять месяцев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2 – шесть месяцев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3 – семь месяцев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4 – восемь месяцев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5 – девять месяцев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6 – десять месяцев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7 – одиннадцать месяцев по консолидированной группе налогоплательщико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68 – год по консолидированной группе налогоплательщиков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* коды в диапазоне с 35 по 46, с 57 по 68 указываются налогоплательщиками (в том числе ответственными участниками консолидированных групп налогоплательщиков), уплачивающими ежемесячные авансовые платежи исходя из фактически полученной прибыли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ОН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444" w:hanging="44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13 – по месту учета в качестве крупнейшего налогоплательщика  | </w:t>
            </w:r>
          </w:p>
          <w:p>
            <w:pPr>
              <w:pStyle w:val="Normal"/>
              <w:ind w:left="444" w:hanging="44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14 – по месту нахождения российской организации, не являющейся крупнейшим налогоплательщиком  | </w:t>
            </w:r>
          </w:p>
          <w:p>
            <w:pPr>
              <w:pStyle w:val="Normal"/>
              <w:ind w:left="444" w:hanging="44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15 – по месту нахождения правопреемника, не являющегося крупнейшим налогоплательщиком  | </w:t>
            </w:r>
          </w:p>
          <w:p>
            <w:pPr>
              <w:pStyle w:val="Normal"/>
              <w:ind w:left="444" w:hanging="44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16 – по месту учета правопреемника, являющегося крупнейшим налогоплательщиком  | </w:t>
            </w:r>
          </w:p>
          <w:p>
            <w:pPr>
              <w:pStyle w:val="Normal"/>
              <w:ind w:left="444" w:hanging="444"/>
              <w:jc w:val="left"/>
              <w:rPr/>
            </w:pPr>
            <w:r>
              <w:rPr>
                <w:szCs w:val="22"/>
              </w:rPr>
              <w:t xml:space="preserve">218 – по месту регистрации договора о создании консолидированной группы налогоплательщиков  | </w:t>
            </w:r>
          </w:p>
          <w:p>
            <w:pPr>
              <w:pStyle w:val="Normal"/>
              <w:ind w:left="444" w:hanging="44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20 – по месту нахождения обособленного подразделения российской организации  | </w:t>
            </w:r>
          </w:p>
          <w:p>
            <w:pPr>
              <w:pStyle w:val="Normal"/>
              <w:ind w:left="444" w:hanging="44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23 – по месту нахождения (учета) российской организации при представлении декларации по закрытому обособленному подразделению  | </w:t>
            </w:r>
          </w:p>
          <w:p>
            <w:pPr>
              <w:pStyle w:val="Normal"/>
              <w:ind w:left="444" w:hanging="44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25 – по месту учета организации, получившей статус участника проекта по осуществлению исследований, разработок и коммерциализации их результатов в соответствии с Федеральным </w:t>
            </w:r>
            <w:hyperlink r:id="rId6">
              <w:r>
                <w:rPr>
                  <w:rStyle w:val="InternetLink"/>
                  <w:szCs w:val="22"/>
                </w:rPr>
                <w:t>законом</w:t>
              </w:r>
            </w:hyperlink>
            <w:r>
              <w:rPr>
                <w:szCs w:val="22"/>
              </w:rPr>
              <w:t xml:space="preserve"> «Об инновационном центре «Сколково»  | </w:t>
            </w:r>
          </w:p>
          <w:p>
            <w:pPr>
              <w:pStyle w:val="Normal"/>
              <w:ind w:left="444" w:hanging="444"/>
              <w:jc w:val="left"/>
              <w:rPr/>
            </w:pPr>
            <w:r>
              <w:rPr>
                <w:szCs w:val="22"/>
              </w:rPr>
              <w:t xml:space="preserve">226 – по месту учета организации, осуществляющей образовательную и (или) медицинскую деятельность | </w:t>
            </w:r>
          </w:p>
          <w:p>
            <w:pPr>
              <w:pStyle w:val="Normal"/>
              <w:ind w:left="444" w:hanging="444"/>
              <w:jc w:val="left"/>
              <w:rPr>
                <w:szCs w:val="22"/>
              </w:rPr>
            </w:pPr>
            <w:r>
              <w:rPr>
                <w:szCs w:val="22"/>
              </w:rPr>
              <w:t>231 – по месту нахождения налогового агента –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  <w:br/>
              <w:t xml:space="preserve"> Требования к проверке представлены на листе Проверки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ы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ВЭД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организация (обособленное подразделение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обособленное подразделение) (НП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 (обособленного подраздел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 (обособленном  подразделени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еорганизованной (ликвидированной) организации (обособленном  подразделении) (СвРеоргЮ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ФормРеорг</w:t>
            </w:r>
            <w:r>
              <w:rPr>
                <w:lang w:val="en-US"/>
              </w:rPr>
              <w:t>&gt; =</w:t>
            </w:r>
            <w:r>
              <w:rPr/>
              <w:t xml:space="preserve"> 1</w:t>
            </w:r>
            <w:r>
              <w:rPr>
                <w:lang w:val="en-US"/>
              </w:rPr>
              <w:t xml:space="preserve"> |</w:t>
            </w:r>
            <w:r>
              <w:rPr/>
              <w:t xml:space="preserve"> 2 </w:t>
            </w:r>
            <w:r>
              <w:rPr>
                <w:lang w:val="en-US"/>
              </w:rPr>
              <w:t>|</w:t>
            </w:r>
            <w:r>
              <w:rPr/>
              <w:t xml:space="preserve"> 3 </w:t>
            </w:r>
            <w:r>
              <w:rPr>
                <w:lang w:val="en-US"/>
              </w:rPr>
              <w:t>|</w:t>
            </w:r>
            <w:r>
              <w:rPr/>
              <w:t xml:space="preserve"> 5 </w:t>
            </w:r>
            <w:r>
              <w:rPr>
                <w:lang w:val="en-US"/>
              </w:rPr>
              <w:t>|</w:t>
            </w:r>
            <w:r>
              <w:rPr/>
              <w:t xml:space="preserve"> 6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ФормРеорг</w:t>
            </w:r>
            <w:r>
              <w:rPr>
                <w:lang w:val="en-US"/>
              </w:rPr>
              <w:t>&gt; =</w:t>
            </w:r>
            <w:r>
              <w:rPr/>
              <w:t xml:space="preserve"> 1</w:t>
            </w:r>
            <w:r>
              <w:rPr>
                <w:lang w:val="en-US"/>
              </w:rPr>
              <w:t xml:space="preserve"> |</w:t>
            </w:r>
            <w:r>
              <w:rPr/>
              <w:t xml:space="preserve"> 2 </w:t>
            </w:r>
            <w:r>
              <w:rPr>
                <w:lang w:val="en-US"/>
              </w:rPr>
              <w:t>|</w:t>
            </w:r>
            <w:r>
              <w:rPr/>
              <w:t xml:space="preserve"> 3 </w:t>
            </w:r>
            <w:r>
              <w:rPr>
                <w:lang w:val="en-US"/>
              </w:rPr>
              <w:t>|</w:t>
            </w:r>
            <w:r>
              <w:rPr/>
              <w:t xml:space="preserve"> 5 </w:t>
            </w:r>
            <w:r>
              <w:rPr>
                <w:lang w:val="en-US"/>
              </w:rPr>
              <w:t>|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Лицо, подписавшее документ (Подписан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57" w:hanging="57"/>
              <w:jc w:val="left"/>
              <w:rPr/>
            </w:pPr>
            <w:r>
              <w:rPr/>
              <w:t xml:space="preserve">1 – налогоплательщик, налоговый агент </w:t>
            </w:r>
            <w:r>
              <w:rPr>
                <w:lang w:val="en-US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1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7 Обязательно для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ПрПодп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вая декларация по налогу на прибыль организаций (Прибыль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должен содержать хотя бы один из элементов &lt;НалПУАв&gt; | &lt;НалПУМес&gt; | &lt;НалПУПроц&gt; за исключением случая, при котором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/>
            </w:pPr>
            <w:r>
              <w:rPr/>
              <w:t>&lt;Период&gt; = 34 |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/>
            </w:pPr>
            <w:r>
              <w:rPr/>
              <w:t>Присутствуют &lt;РасчНал&gt; и &lt;ЦелИспИмущ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/>
            </w:pPr>
            <w:r>
              <w:rPr/>
              <w:t>&lt;РасчНал&gt; не содержит элементы &lt;ДохРеал&gt;, &lt;ДохВнереал&gt;, &lt;РасхУмРеал&gt;, &lt;РасхВнереал&gt;, &lt;Убытки&gt;, &lt;ДохИсклПриб&gt;, &lt;ПрибБРСт0&gt; (табл.4.14)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прибыль организаций (лист 02)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прНалСуб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 xml:space="preserve">Состав элемента представлен в табл. 4.14 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/>
              <w:t>Максимальное количество реализаций – 3, при этом элементы ТипНП не могут иметь одинаковые значения. Элемент обязателен при значении &lt;ПоМесту&gt;=213 | 214 | 215 | 216 | 218 | 225 | 226  (из табл.4.2)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/>
              <w:t>Типовой элемент &lt;РаспрНалСубРФТип&gt;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/>
              <w:t>Состав элемента представлен в табл. 4.58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/>
              <w:t>Элемент обязателен при значении &lt;ПоМесту&gt;=220 | 223 (из табл.4.2)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прибыль организаций, удерживаемого налоговым агентом (источником выплаты доходов) (лист 03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Уд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прибыль организаций с доходов, исчисленного по ставкам, отличным от  ставки, указанной  в п. 1 ст. 284 НК  (лист 0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охСт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4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овой базы по налогу на прибыль организаций по операциям, финансовые результаты которых учитываются в особом порядке (за исключением отраженных в Приложении 3 к Листу 02)  (лист 05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ОпОс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5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, расходы и налоговая  база, полученная негосударственным пенсионным фондом от размещения пенсионных резервов  (лист 06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РасНалБазаНП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6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 (лист 07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ИспИму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2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, не учитываемые при определении налоговой базы; расходы, учитываемые для целей налогообложения отдельными категориями налогоплательщиков (прил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НеУчНБ_РасхУчОК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(НалПУ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, по данным налогоплательщика (для организаций, уплачивающих авансовые платежи и налог на прибыль организаци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Состав элемента представлен в табл. 4.10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Элемент обязателен за исключением случая, при котором выполняется одно из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/>
            </w:pPr>
            <w:r>
              <w:rPr/>
              <w:t>&lt;ПоМесту&gt; = 2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27" w:hanging="170"/>
              <w:jc w:val="left"/>
              <w:rPr/>
            </w:pPr>
            <w:r>
              <w:rPr/>
              <w:t>Выполняется совокупность условий, описанных для &lt;НалПУ&gt; (табл.4.8)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, по данным налогоплательщика (для организаций, уплачивающих ежемесячные авансовые платеж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М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Состав элемента представлен в табл. 4.11.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Элемент обязателен для случая, при котором выполняется одно из следующих условий:</w:t>
            </w:r>
          </w:p>
          <w:p>
            <w:pPr>
              <w:pStyle w:val="Normal"/>
              <w:spacing w:before="40" w:after="0"/>
              <w:ind w:left="255" w:hanging="255"/>
              <w:jc w:val="left"/>
              <w:rPr/>
            </w:pPr>
            <w:r>
              <w:rPr/>
              <w:t>1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" w:leader="none"/>
              </w:tabs>
              <w:ind w:left="410" w:hanging="180"/>
              <w:jc w:val="left"/>
              <w:rPr/>
            </w:pPr>
            <w:r>
              <w:rPr/>
              <w:t>&lt;ПоМесту&gt; = 213 | 214 | 215 | 216 | 218 | 225 | 2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" w:leader="none"/>
              </w:tabs>
              <w:ind w:left="410" w:hanging="180"/>
              <w:jc w:val="left"/>
              <w:rPr/>
            </w:pPr>
            <w:r>
              <w:rPr/>
              <w:t>Присутствует &lt;АвПлатМес&gt; и &lt;АвПлатУпл1Кв&gt; (табл.4.1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" w:leader="none"/>
              </w:tabs>
              <w:ind w:left="410" w:hanging="18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Период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34 </w:t>
            </w:r>
            <w:r>
              <w:rPr>
                <w:lang w:val="en-US"/>
              </w:rPr>
              <w:t>|</w:t>
            </w:r>
            <w:r>
              <w:rPr/>
              <w:t xml:space="preserve"> 50</w:t>
            </w:r>
          </w:p>
          <w:p>
            <w:pPr>
              <w:pStyle w:val="Normal"/>
              <w:spacing w:before="40" w:after="0"/>
              <w:ind w:left="255" w:hanging="255"/>
              <w:jc w:val="left"/>
              <w:rPr/>
            </w:pPr>
            <w:r>
              <w:rPr/>
              <w:t>2.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" w:leader="none"/>
              </w:tabs>
              <w:ind w:left="410" w:hanging="180"/>
              <w:jc w:val="left"/>
              <w:rPr/>
            </w:pPr>
            <w:r>
              <w:rPr/>
              <w:t xml:space="preserve">&lt;ПоМесту&gt; = 22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" w:leader="none"/>
              </w:tabs>
              <w:ind w:left="410" w:hanging="180"/>
              <w:jc w:val="left"/>
              <w:rPr/>
            </w:pPr>
            <w:r>
              <w:rPr/>
              <w:t>Присутствуют &lt;МесАвПлат&gt; и &lt;МесАвПлат1КвСлед&gt; (табл.4.5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0" w:leader="none"/>
              </w:tabs>
              <w:ind w:left="410" w:hanging="180"/>
              <w:jc w:val="left"/>
              <w:rPr/>
            </w:pPr>
            <w:r>
              <w:rPr/>
              <w:t>&lt;Период</w:t>
            </w:r>
            <w:r>
              <w:rPr>
                <w:lang w:val="en-US"/>
              </w:rPr>
              <w:t>&gt;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34 </w:t>
            </w:r>
            <w:r>
              <w:rPr>
                <w:lang w:val="en-US"/>
              </w:rPr>
              <w:t>|</w:t>
            </w:r>
            <w:r>
              <w:rPr/>
              <w:t xml:space="preserve"> 50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Элемент отсутствует в случае, при котором выполняется одно из следующих условий:</w:t>
            </w:r>
          </w:p>
          <w:p>
            <w:pPr>
              <w:pStyle w:val="Normal"/>
              <w:ind w:firstLine="170"/>
              <w:jc w:val="left"/>
              <w:rPr/>
            </w:pPr>
            <w:r>
              <w:rPr/>
              <w:t>1. &lt;ПоМесту&gt; = 231</w:t>
            </w:r>
          </w:p>
          <w:p>
            <w:pPr>
              <w:pStyle w:val="Normal"/>
              <w:ind w:firstLine="170"/>
              <w:jc w:val="left"/>
              <w:rPr/>
            </w:pPr>
            <w:r>
              <w:rPr/>
              <w:t>2. &lt;Период&gt; = 34 | 50</w:t>
            </w:r>
          </w:p>
          <w:p>
            <w:pPr>
              <w:pStyle w:val="Normal"/>
              <w:ind w:left="432" w:hanging="262"/>
              <w:jc w:val="left"/>
              <w:rPr/>
            </w:pPr>
            <w:r>
              <w:rPr/>
              <w:t>3. Выполняется совокупность условий, описанных для &lt;НалПУ&gt; (табл.4.8)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, по данным налогоплательщика (для организаций, уплачивающих налог на прибыль организаций с доходов в виде процентов, а также дивидендов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Про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Состав элемента представлен в табл. 4.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для случая, при котором выполняется совокупность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307" w:hanging="180"/>
              <w:jc w:val="left"/>
              <w:rPr/>
            </w:pPr>
            <w:r>
              <w:rPr/>
              <w:t>&lt;ПоМесту&gt; = 213 | 214 | 215 | 216 | 225  | 226 | 2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7" w:leader="none"/>
              </w:tabs>
              <w:ind w:left="307" w:hanging="180"/>
              <w:jc w:val="left"/>
              <w:rPr/>
            </w:pPr>
            <w:r>
              <w:rPr/>
              <w:t>Присутствует хотя бы один из элементов - &lt;НалДивПосл&gt; (табл.4.36) или &lt;НалНачислПосл&gt; (табл.4.41) или &lt;НалНачислПосл&gt; (табл.4.44)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  <w:t>Отсутствует в случае, при котором выполняется совокупность условий, описанных для &lt;НалПУ&gt; (табл.4.8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в бюджет, по данным налогоплательщика (для организаций, уплачивающих авансовые платежи и налог на прибыль организаций) (НалПУ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6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44" w:hanging="360"/>
              <w:jc w:val="left"/>
              <w:rPr/>
            </w:pPr>
            <w:r>
              <w:rPr/>
              <w:t xml:space="preserve">1 – организация, не относящаяся к указанным по коду 2  | </w:t>
            </w:r>
          </w:p>
          <w:p>
            <w:pPr>
              <w:pStyle w:val="Normal"/>
              <w:ind w:left="444" w:hanging="360"/>
              <w:jc w:val="left"/>
              <w:rPr/>
            </w:pPr>
            <w:r>
              <w:rPr/>
              <w:t xml:space="preserve">2 – сельскохозяйственный товаропроизводитель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А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АТ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налога для уплаты в федеральный бюдж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дБд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ПУАв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налога для уплаты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бБд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ПУАв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в бюджет, по данным налогоплательщика (для организаций, уплачивающих ежемесячные авансовые платежи) (НалПУМес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36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44" w:hanging="360"/>
              <w:jc w:val="left"/>
              <w:rPr/>
            </w:pPr>
            <w:r>
              <w:rPr/>
              <w:t xml:space="preserve">1 – организация, не относящаяся к указанным по коду 2  | </w:t>
            </w:r>
          </w:p>
          <w:p>
            <w:pPr>
              <w:pStyle w:val="Normal"/>
              <w:ind w:left="444" w:hanging="360"/>
              <w:jc w:val="left"/>
              <w:rPr/>
            </w:pPr>
            <w:r>
              <w:rPr/>
              <w:t xml:space="preserve">2 – сельскохозяйственный товаропроизводитель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ал, на который исчислены ежемесячные авансовые платежи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алИс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21 – 1 квартал  | </w:t>
              <w:br/>
              <w:t>24 – 4 квартал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А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АТ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налога для уплаты в федеральный бюдж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едБд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ПУМе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7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налога для уплаты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бБд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ПУМе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в бюджет, по данным налогоплательщика (для организаций, уплачивающих налог на прибыль организаций с доходов в виде процентов, а также дивидендов) (НалПУПроц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платеж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Принимает значения, указанные в п.п.4.4.1 - 4.4.5 Порядка заполнения налоговой декларации по налогу на прибыль организаций, утвержденного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А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АТ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БК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плата по сро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плС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плата по сроку (УплСрок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ок упла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прибыль организаций (лист 02) (Расч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2 – сельскохозяйственный товаропроизводитель  |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от реал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Вне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уменьшающие сумму доходов от реал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Ум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расх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не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прибыль (убыто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, исключаемые из прибы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ИсклПри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, полученная Банком России от осуществления деятельности, связанной с выполнением его функций, и облагаемая по налоговой ставке 0 процен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БРСт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льгот, предусмотренных законодательством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Льг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или части убытка, уменьшающего налоговую базу за отчетный (налоговый) пери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УмН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для исчисления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Ис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для исчисления налога в бюджет субъекта Российской Федерации (с учетом положений абз.4 и 5 п.1 ст.284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Исч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на прибыль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на прибыль в Федеральный бюдж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Ф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на прибыль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на прибыль в бюджет субъекта Российской Федерации (с учетом положений абз. 4 и 5  п.1 ст.284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Суб2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прибыль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прибыль в Федеральный бюдж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Ф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прибыль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ых авансовых платежей за отчетный (налоговый) период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Начи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ых авансовых платежей за отчетный (налоговый) период в федеральный бюдж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НачислФ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ых авансовых платежей за отчетный (налоговый) период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Начисл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выплаченная за пределами Российской Федерации и засчитываемая в уплату налога согласно порядку, установленному ст.311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Выпл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выплаченная за пределами Российской Федерации и засчитываемая в уплату налога в федеральный бюджет согласно порядку, установленному ст.311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Выпл311Ф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выплаченная за пределами Российской Федерации и засчитываемая в уплату налога в бюджет субъекта Российской Федерации согласно порядку, установленному ст.311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Выпл311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на прибыль к доплате в федеральный бюдж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оплФ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на прибыль к доплате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опл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на прибыль к уменьшению в федеральный бюдж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УменФ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на прибыль к уменьшению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Умен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жемесячных авансовых платежей, подлежащих к уплате в квартале, следующем за текущим отчетным пери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М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жемесячных авансовых платежей, подлежащих к уплате в федеральный бюджет в квартале, следующем за текущим отчетным пери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МесФ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жемесячных авансовых платежей, подлежащих к уплате в бюджет субъекта Российской Федерации в квартале, следующем за текущим отчетным пери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Мес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жемесячных авансовых платежей, подлежащих к уплате в 1 квартале следующего налогового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Упл1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жемесячных авансовых платежей, подлежащих к уплате в федеральный бюджет в 1 квартале следующего налогового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Упл1КвФ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жемесячных авансовых платежей, подлежащих к уплате в бюджет субъекта Российской Федерации в 1 квартале следующего налогового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Упл1КвС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от реализации и внереализационные доходы (приложение 1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РеалВне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связанные с производством и реализацией, внереализационные расходы и убытки, приравниваемые к внереализационным расходам (приложение 2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РеалВне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расходов по операциям, финансовые результаты по которым учитываются при налогообложении прибыли  с учетом положений статей 264.1, 268, 275.1, 276, 279, 323 НК (за исключением отраженных в Листе 05) (приложение 3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РасхОп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убытка или части убытка, уменьшающего налоговую базу (приложение 4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УменН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прНалСуб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прНалСуб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8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  <w:shd w:fill="FFFF99" w:val="clear"/>
              </w:rPr>
            </w:pPr>
            <w:r>
              <w:rPr>
                <w:szCs w:val="22"/>
              </w:rPr>
              <w:t>Расчет авансовых платежей и налога на прибыль организаций в бюджет субъекта Российской Федерации по консолидированной группе налогоплательщиков</w:t>
            </w:r>
            <w:r>
              <w:rPr>
                <w:szCs w:val="22"/>
                <w:shd w:fill="FFFF99" w:val="clear"/>
              </w:rPr>
              <w:t xml:space="preserve"> </w:t>
            </w:r>
            <w:r>
              <w:rPr>
                <w:szCs w:val="22"/>
              </w:rPr>
              <w:t>(приложение 6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Гру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ы от реализации и внереализационные доходы (приложение 1 к листу 02) (ДохРеал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2 – сельскохозяйственный товаропроизводитель  |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 от реал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Вне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ы от реализации (Дох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ыручка от реализации предприятия как имущественного комплекс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по операциям, отраженным в Приложении 3 к Листу 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Опер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доходов от реал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Ит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(выбытия, в т.ч. доход от погашения) ценных бумаг профессиональных участников рынка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Ц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ыручка от реализации (Выр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товаров (работ, услуг) собственного производ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ТовСо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покупных товар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ТовП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имущественных прав, за исключением доходов от реализации прав требований долга, указанных в Прил. 3 к Листу 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ИмПр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прочего иму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ИмПро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ыручка от реализации (выбытия, в т.ч. доход от погашения) ценных бумаг профессиональных участников рынка ценных бумаг (ВырРеал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(выбытия, в т.ч. доход от погашения) ценных бумаг профессиональных участников рынка ценных бумаг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РеалЦБ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тклонения фактической выручки от реализации (выбытия) ценных бумаг, обращающихся и не обращающихся на организованном рынке ценных бумаг ниже минимальной (расчетной) цены сделок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клВырЦБ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тклонения фактической выручки от реализации (выбытия) ценных бумаг, обращающихся и не обращающихся на организованном рынке ценных бумаг ниже минимальной (расчетной) цены сделок на не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клВырЦБРас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нереализационные доходы (Дох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 -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РеалДох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 в виде дохода прошлых лет, выявленного в отчетном (налоговом) период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РеалДох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 в виде стоимости полученных материалов или иного имущества при ликвидации выводимых из эксплуатации основных средств, при ремонте, модернизации, реконструкции, техническом перевооружении, частичной ликвидации основных средст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РеалДох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 в виде безвозмездно полученного имущества (работ, услуг) или имущественных прав (кроме указанных в ст. 251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РеалДохБез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 в виде стоимости излишков материально-производственных запасов и прочего имущества, которые выявлены в результате инвентар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РеалДохИз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 - сумма восстановленных расходов на капитальные вложения в соответствии с абз.4 п.9 ст. 258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РеалДохВРас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 - доходы, полученные профессиональными участниками рынка ценных бумаг, осуществляющими дилерскую деятельность, включая банки, по операциям с финансовыми инструментами срочных сделок не обращающимися на организованном рынк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РеалДохРынЦБД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доходы в виде сумм корректировки прибыли вследствие применения методов определения для целей налогообложения соответствия цен, примененных в сделках, рыночным ценам (рентабельности), предусмотренным статьями 105.12 и 105.13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еРеалДохК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, связанные с производством и реализацией, внереализационные расходы и убытки, приравниваемые к внереализационным расходам (приложение 2 к листу 02) (РасхРеал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2 – сельскохозяйственный товаропроизводитель  |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связанные с производством и реализаци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ой амортизации за отчетный (налоговый) пери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расх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не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ки, приравниваемые к внереализационным расход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Прирав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, связанные с производством и реализацией (Расх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ямые расходы, относящиеся к реализованным товарам, работам, услуг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ямРасх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тоимость реализованных имущественных прав (кроме прав требований долга, указанных в Прил. 3 к Листу 02 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алИмущПр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Цена приобретения реализованного прочего имущества и расходы, связанные с его реализацией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РеалИму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тоимость чистых активов предприятия, реализованного как имущественный комплекс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ивРеал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связанные с приобретением и реализацией (выбытием, в т.ч. погашением) ценных бумаг профессиональными участниками рынка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обРеалЦ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отклонения от максимальной (расчетной) це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клЦ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операциям, отраженным в Приложении 3 к Листу 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пер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убытков прошлых лет по объектам обслуживающих производств и хозяйств, включая объекты жилищно - коммунальной и социально - культурной сферы, учитываемые в уменьшение прибыли текущего отчетного (налогового) периода, полученной по указанным видам деятель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ПрошОб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от реализации амортизируемого имущества, относящаяся к расходам текущего отчетного (налогового)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РеалАмИ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от реализации права на земельный участок, относящаяся к расходам текущего отчетного (налогового)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РеалЗемУ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дбавки, уплачиваемая покупателем предприятия как имущественного комплекса, относящаяся к расходам текущего отчетного (налогового)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дбПок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признанных рас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Призн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ямРасхТо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свенные расх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свРас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 (ПрямРасхТорг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ямые расходы налогоплательщиков, осуществляющих оптовую, мелкооптовую и розничную торговлю в текущем отчетном (налоговом) периоде, относящихся к реализованным товарам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ямРасхТорг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тоимость реализованных покупных товар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алПо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свенные расходы (КосвРасх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свенные расходы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свРасх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налогов и сборов, начисленные в порядке, установленном законодательством Российской Федерации о налогах и сборах, за исключением налогов, перечисленных в ст. 270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о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капитальные вложения в соответствии с абз.2 п. 9 ст. 258 НК в размере не более 10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КапВл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капитальные вложения в соответствии с абз.2 п. 9 ст. 258 НК в размере не более 30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КапВл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осуществленные налогоплательщиком -организацией, использующим труд инвалидов, согласно пп. 38 п. 1 ст. 264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ТрудИн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логоплательщиков - общественных организаций инвалидов, а также налогоплательщиков-учреждений, единственными собственниками имущества которых являются общественные организации инвалидов, согласно пп. 39 п.1 ст.264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ргИн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приобретение права на земельные участки, указанные в п. 1 и 2 ст. 264.1 НК, признаваемые расходами отчетного (налогового) периода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ЗемУч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приобретение права на земельные участки,  указанные в п. 1 и 2 ст. 264.1 НК, при признании расходов в течение срока, определенного налогоплательщиком (но не менее 5 лет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ЗемУчСрок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приобретение права на земельные участки,  указанные в п. 1 и 2 ст. 264.1 НК, при признании расходов в размере, не превышающем 30% налоговой базы предыдущего налогового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ЗемУч30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приобретение права на земельные участки,  указанные в п. 1 и 2 ст. 264.1 НК, при признании расходов в течение срока, установленного договором при приобретении земельного участка на условиях рассроч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ЗемУчСрокР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приобретение права на земельные участки,  указанные в п. 1 и 2 ст. 264.1 НК, при признании расходов в течение срока действия договора аренды земельного участка, не подлежащего государственной регист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ЗемУчСрок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НИОК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ОК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НИОКР, не давшие положительного результ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ОКРнеПолРе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НИОКР по перечню, установленному Правительством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ОКРП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НИОКР по перечню, установленному Правительством Российской Федерации, не давшие положительного результа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ОКРПерНеРе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численной амортизации за отчетный (налоговый) период (СумАмор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мортизации за отчетный (налоговый) период, начисленная линейным мет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Пер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мортизации по нематериальным активам за отчетный (налоговый) период, начисленная линейным мет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ПерНм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мортизации за отчетный (налоговый) период, начисленная нелинейным мет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Пер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мортизации по нематериальным активам за отчетный (налоговый) период, начисленная нелинейным мет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ПерНм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тод начисления аморт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тодНачАм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1 – линейный  | </w:t>
              <w:br/>
              <w:t>2 – нелинейный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нереализационные расходы (РасхВнеРе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нереализационные расходы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неРеал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в виде процентов по долговым обязательствам любого вида, в том числе процентов, начисленных по ценным бумагам и иным обязательствам, выпущенным (эмитированным) налогоплательщик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нереалПр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по созданию резерва предстоящих расходов, направляемых на цели, обеспечивающие социальную защиту инвали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ВнереалРзр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 от реализации права требования долга, относящийся к внереализационным расходам текущего отчетного (налогового)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РеалПравТ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 на ликвидацию выводимых из эксплуатации основных средств, на списание нематериальных активов, на ликвидацию объектов незавершенного строительства и иного имущества, охрану недр и другие аналогичные рабо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ЛиквО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Штрафы, пени и иные санкции за нарушение договорных или долговых обязательств, возмещение причиненного ущерб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Штра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полученные профессиональными участниками рынка ценных бумаг, осуществляющими дилерскую деятельность, включая банки, по операциям с финансовыми инструментами срочных сделок не обращающимися на организованном рынк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РынЦБД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бытки, приравниваемые к внереализационным расходам (УбытПрирав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ки, приравниваемые к внереализационным расходам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Приравн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ки прошлых налоговых периодов, выявленные в текущем отчетном (налоговом) период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ПрошП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безнадежных долгов, а в случае, если налогоплательщик принял решение о создании резерва по сомнительным долгам, суммы безнадежных долгов, не покрытые за счет средств резер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БезнадДол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расходов по операциям, финансовые результаты по которым учитываются при налогообложении прибыли  с учетом положений статей 264.1, 268, 275.1, 276, 279, 323 НК (за исключением отраженных в Листе 05) (приложение 3 к листу 02) (РасчРасхОпер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>
                <w:sz w:val="22"/>
                <w:szCs w:val="22"/>
              </w:rPr>
              <w:t xml:space="preserve">1 – </w:t>
            </w:r>
            <w:r>
              <w:rPr/>
              <w:t xml:space="preserve">организация, не относящаяся к указанным по кодам 2 и 3  | 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2 – сельскохозяйственный товаропроизводитель  |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3 – резидент</w:t>
            </w:r>
            <w:r>
              <w:rPr>
                <w:sz w:val="22"/>
                <w:szCs w:val="22"/>
              </w:rPr>
              <w:t xml:space="preserve">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реализации амортизируемого имущества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РеалА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реализации амортизируемого имущества, реализованных с убытк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РеалАИ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амортизируемого иму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РеалА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реализованного амортизируемого имущества и расходы, связанные с его реализаци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РеалА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от реализации амортизируемого имущества (без учета объектов, реализованных с убытком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РеалА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ки от реализации амортизируемого имущества (без учета объектов, реализованных с прибылью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РеалА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товаров (работ, услуг), имущественных прав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Реал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понесенные обслуживающими производствами и хозяйствами при реализации ими товаров (работ, услуг), имущественных прав в текущем отчетном (налоговом) период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Реал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ов текущего отчетного (налогового) периода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ОбОб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ов, не учитываемых для целей налогообложения в текущем отчетном (налоговом) периоде, по объектам обслуживающих производств и хозяйств, включая объекты жилищно-коммунальной и социально-культурной сфе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ОбОбслНеоб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оходы учредителя доверительного управления (доходы выгодоприобретателя), полученные в рамках договора доверительного управления имуществом (п.3 и п.4 ст. 276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ДоговДУ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оходы учредителя доверительного управления (доходы выгодоприобретателя), полученные в рамках договора доверительного управления имуществом (пп.3 и 4 ст. 276 НК), в том числе внереализационные дох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ДоговДУИ_Вн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Расходы учредителя доверительного управления (выгодоприобретателя), связанные с осуществлением договора доверительного управления имуществом (пп.3 и 4 ст. 276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ДоговДУ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Расходы учредителя доверительного управления (выгодоприобретателя), связанные с осуществлением договора доверительного управления имуществом (пп.3 и 4 ст. 276 НК), в том числе внереализационные расх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ДоговДУИ_Вн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ки, полученные в отчетном (налоговом) периоде в рамках договора доверительного управления имуществом (п.4.1 ст. 276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ДоговДУ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Цена реализации права на земельный участ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РеалПравЗ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не возмещенных налогоплательщику затрат, связанных с приобретением права на земельный участ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возмЗатрЗ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Убыток от реализации права на земельный участок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РеалЗ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выручка от реализации по операциям, отраженным в Приложении 3 к Листу 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Оп302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расходы по операциям, отраженным в Приложении 3 к Листу 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п302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Убытки по операциям, отраженным в Приложении 3 к Листу 02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Оп3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ыручка от реализации права требования долг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Реал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реализованного права требования дол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Реал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 от реализации права требования долга в соответствии со статьей 279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Реал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Выручка от реализации права требования долга  (Выруч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права требования долга до наступления срока платежа (п.1 ст. 279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РеалПТДоС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ыручка от реализации права требования долга после наступления срока платежа (п.2 ст. 279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ручРеалПТПосС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тоимость реализованного права требования долга (Стоим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реализованного права требования долга до наступления срока платежа (п.1 ст. 279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РеалПТДоС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реализованного права требования долга после наступления срока платежа (п.2 ст. 279 Н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РеалПТПосС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быток от реализации права требования долга в соответствии со статьей 279 НК (УбытРеалПТ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 от реализации права требования долга в соответствии со статьей 279 НК по п. 1 – размер убытка, соответствующий сумме процентов, исчисленных в соответствии со ст. 269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1Соот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 от реализации права требования долга в соответствии со статьей 279 НК по п. 1 – размер убытка, превышающий сумму процентов, исчисленных в соответствии со ст. 269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1Прев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Убыток от реализации права требования долга в соответствии со статьей 279 НК по п. 2 – убыток от реализации права требования долг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2РеалП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 от реализации права требования долга в соответствии со статьей 279 НК по п. 2 – убыток от реализации права требования долга, относящийся к внереализационным расходам текущего отчетного (налогового)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2ВнРас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суммы убытка или части убытка, уменьшающего налоговую базу (приложение 4 к листу 02) (УбытУменНБ)</w:t>
      </w:r>
    </w:p>
    <w:tbl>
      <w:tblPr>
        <w:tblW w:w="1531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>
                <w:sz w:val="22"/>
                <w:szCs w:val="22"/>
              </w:rPr>
              <w:t xml:space="preserve">1 – организация, </w:t>
            </w:r>
            <w:r>
              <w:rPr/>
              <w:t xml:space="preserve">не относящаяся к указанным по кодам 2 и 3  | 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2 – сельскохозяйственный товаропроизводитель  |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3 – резидент особой</w:t>
            </w:r>
            <w:r>
              <w:rPr>
                <w:sz w:val="22"/>
                <w:szCs w:val="22"/>
              </w:rPr>
              <w:t xml:space="preserve">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статок неперенесенного убытка на начало налогового периода, всег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УбытНач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за отчетный (налоговый) пери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или части убытка, уменьшающего налоговую базу за отчетный (налоговый) пери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УмНалБ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неперенесенного убытка на конец налогового пери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УбытКон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неперенесенного убытка на начало налогового периода, в том числе по год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УбытНачПер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3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зможное количество реализаций элемента от 0 до 10 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таток неперенесенного убытка на начало налогового периода, в том числе по годам (ОстУбытНачПерГо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к неперенесенного убыт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Убы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Расчет авансовых платежей и налога на прибыль организаций в бюджет субъекта Российской Федерации по консолидированной группе налогоплательщиков (приложение 6 к листу 02) (РасчНалГру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А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АТ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участника / обособленного подразд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У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, по которому сгруппировано данное приложение (Приложение №6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б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CCРФТип&gt;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приложений (№6а к листу 02), показатели которых включены в данное приложение (№6 к листу 02) по субъекту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ри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в целом по консолидированной группе налогоплательщ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Г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без учета закрытых в течение текущего налогового периода обособленных подразде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БезО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налоговой баз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НалБа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8.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, исходя из до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Д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, исходя из доли, для исчисления налога по пониженной ставк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ДоляСт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налога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НачислСуб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выплаченная за пределами Российской Федерации и  засчитываемая в уплату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ВыплВне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ые авансовые платежи в квартале, следующем за отчетным пери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Ав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Ежемесячные авансовые платежи на I квартал следующего налогового период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АвПлат1КвСл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авансовых платежей и налога на прибыль организаций в бюджет субъекта Российской Федерации по участнику консолидированной группы налогоплательщиков без входящих в него обособленных подразделений и (или) по его обособленным подразделениям (приложение 6а к листу 0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УчГру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Расчет авансовых платежей и налога на прибыль организаций в бюджет субъекта Российской Федерации по участнику консолидированной группы налогоплательщиков без входящих в него обособленных подразделений и (или) по его обособленным подразделениям (приложение 6а к листу 02) (РасчНалУчГру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АТ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АТ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участника / обособленного подразд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У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оставлен (по объекту расчет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Рас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 xml:space="preserve">1 – по участнику без входящих в него обособленных подразделений  | 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2 – по обособленному подразделению  |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3 – по обособленному подразделению, закрытому в течение текущего налогового периода  |</w:t>
            </w:r>
          </w:p>
          <w:p>
            <w:pPr>
              <w:pStyle w:val="Normal"/>
              <w:ind w:left="410" w:hanging="410"/>
              <w:jc w:val="left"/>
              <w:rPr/>
            </w:pPr>
            <w:r>
              <w:rPr/>
              <w:t>4 – по группе из обособленных подразделений участника и этого участника без входящих в него обособленных подразделений, находящихся на территории одного субъект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в целом по консолидированной группе налогоплательщ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Г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без учета закрытых в течение текущего налогового периода обособленных подразде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БезО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налоговой баз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НалБа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8.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, исходя из до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Д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Суб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прибыль организаций, удерживаемого налоговым агентом (источником выплаты доходов) (лист 03) (НалУдН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прибыль организаций с доходов в виде дивидендов (доходов от долевого участия в других организациях, созданных на территории Российской Федерации) (раздел 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охД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прибыль организаций  с доходов в виде процентов по государственным и муниципальным ценным бумагам (раздел Б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охЦ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1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естр – расшифровка сумм дивидендов (процентов) (раздел В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естрСумД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прибыль организаций с доходов в виде дивидендов (доходов от долевого участия в других организациях, созданных на территории Российской Федерации) (раздел А) (НалДохДи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дивиден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Д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1 – промежуточные дивиденды  | </w:t>
              <w:br/>
              <w:t>2 – по результатам финансового года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(отчетный) пери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18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21 – 1 квартал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1 – полугодие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3 – девя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4 – год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5 – один месяц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6 – два месяца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7 – три месяца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8 – четыре месяца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39 – пя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0 – шес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1 – сем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2 – восем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3 – девя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4 – деся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5 – одиннадцать месяцев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 xml:space="preserve">46 – год  | </w:t>
            </w:r>
          </w:p>
          <w:p>
            <w:pPr>
              <w:pStyle w:val="Normal"/>
              <w:ind w:left="264" w:hanging="18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</w:t>
            </w:r>
          </w:p>
          <w:p>
            <w:pPr>
              <w:pStyle w:val="Normal"/>
              <w:spacing w:before="60" w:after="0"/>
              <w:ind w:left="266" w:hanging="181"/>
              <w:jc w:val="left"/>
              <w:rPr/>
            </w:pPr>
            <w:r>
              <w:rPr/>
              <w:t>*коды в диапазоне с 35 по 46 указываются налогоплательщиками, уплачивающими ежемесячные авансовые платежи исходя из фактической полученной прибыли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ивидендов, подлежащих распределению между акционерами (участниками) в текущем налоговом периоде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численная сумма налога, подлежащая уплате в бюдж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начисленная с дивидендов, выплаченных в предыдущие отчетные (налоговые) пери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ив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начисленная с дивидендов, выплаченных в последнем квартале (месяце) отчетного (налогового) периода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ивПо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ивиденды, начисленные иностранным организациям и физическим лицам, не являющимся резидентами Российской Федераци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ОФЛНеРе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подлежащие распределению российским акционерам (участникам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полученные самим налоговым агент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39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используемые для исчисления налог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Н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ивиденды, начисленные иностранным организациям и физическим лицам, не являющимся резидентами Российской Федерации  (ДивИОФЛНеРез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ивиденды, начисленные иностранным организациям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нО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ивиденды, начисленные физическим лицам, не являющимся резидентами Российской Федерации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ФЛНеРе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0 процен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сч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до 5 процентов включитель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сч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свыше 5 до 10 процентов включитель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сч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начисленные иностранным организациям и физическим лицам, не являющимся резидентами Российской Федерации, налоги с которых согласно международным договорам исчислены по ставке свыше 10 процен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счСв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ивиденды, подлежащие распределению российским акционерам (участникам) (ДивР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подлежащие распределению российским акционерам (участникам)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РА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дивидендов, подлежащие распределению российским организациям (налоговая ставка 9%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РО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 дивидендов, подлежащие распределению российским организациям (налоговая ставка 0%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РО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ивидендов, распределяемая в пользу физических лиц – резидентов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ФЛРе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подлежащие распределению в пользу акционеров (участников), не являющихся налогоплательщик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Не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ивиденды, полученные самим налоговым агентом (ДивНА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полученные самим налоговым агентом в предыдущем и текущем налоговом периоде до распределения дивидендов между акционерами (участникам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НАдоР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, полученные самим налоговым агентом в предыдущем и текущем налоговом периоде до распределения дивидендов между акционерами (участниками), без учета полученных дивидендов, налог с которых исчислен по ставке 0% согласно пп.1 п.3 ст.284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НАдоРас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ивиденды, используемые для исчисления налогов (ДивНа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ивидендов, используемая для исчисления налога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Нал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ивидендов, используемая для исчисления налога, по российским организациям (по налоговой ставке 9%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Нал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ивидендов, используемая для исчисления налога, по российским организациям (по налоговой ставке 0%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Нал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прибыль организаций  с доходов в виде процентов по государственным и муниципальным ценным бумагам (раздел Б) (НалДохЦ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дох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До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1 – доход в виде процентов по государственным и муниципальным ценным бумагам (ставка 15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>2 – доход в виде процентов по муниципальным ценным бумагам, эмитированным на срок не менее трех лет до 01.01.2007, а также доход в виде процентов по облигациям с ипотечным покрытием, эмитированным до 01.01. 2007, и доход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.01.2007 (ставка 9%)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числено налога с до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налога в предыдущие отчетные пери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Начисл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начисленная с доходов, выплаченных в последнем квартале (месяце) отчетного (налогового) периода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НачислПо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еестр – расшифровка сумм дивидендов (процентов) (раздел В) (РеестрСумДи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еречисления дивиден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ерД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ивиден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лу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олучателе (СвПолуч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олучателя (наименование организации / фамилия, имя, отчество физического лиц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олу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нтактный телеф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нахождения (адрес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НПолу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0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уководитель организации (Ф.И.О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Р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6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прибыль организаций с доходов, исчисленного по ставкам, отличным от  ставки, указанной  в п. 1 ст. 284 НК  (лист 04) (НалДохСт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Дох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До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1 – 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 (ставка 15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2 – доход в виде процентов по ценным бумагам, поименованный в пп.2 п.4 ст.284 НК (ставка 9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3 – доход в виде процентов по государственным и муниципальным облигациям, подлежащий налогообложению (ставка 0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4 – доход в виде дивидендов (доходов от долевого участия в иностранных организациях) (ставка 9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5 – доход в виде дивидендов (доходов от долевого участия в иностранных организациях) (ставка 0%)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>6 – доход в виде дивидендов (доходов от долевого участия в российских организациях) (ставка 9%)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, уменьшающие налоговую баз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УмНалБа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числено налога с до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с выплаченных дивидендов за пределами Российской Федерации и засчитанная в уплату налога согласно порядку, установленному статьями 275, 311 НК, в предыдущие отчетные пери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ивНеРФ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с выплаченных дивидендов за пределами Российской Федерации и засчитываемая в уплату налога согласно порядку, установленному статьями 275,  311 Н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ДивНе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налога, в предыдущие отчетные  пери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Начисл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начисленная с доходов, полученных в последнем квартале (месяце) отчетного (налогового) периода, 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НачислПос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овой базы по налогу на прибыль организаций по операциям, финансовые результаты которых учитываются в особом порядке (за исключением отраженных в Приложении 3 к Листу 02)  (лист 05) (НалБазОпОсо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оп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Оп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1 – с ценными бумагами, обращающимися на организованном рынке ценных бумаг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2 – с ценными бумагами, не обращающимися на организованном рынке ценных бумаг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3 – с финансовыми инструментами срочных сделок, не обращающимися на организованном рынке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 xml:space="preserve">4 – по операциям с ценными бумагами, обращающимися и не обращающимися на организованном рынке ценных бумаг, полученными первичными владельцами государственных ценных бумаг в результате новации  | </w:t>
            </w:r>
          </w:p>
          <w:p>
            <w:pPr>
              <w:pStyle w:val="Normal"/>
              <w:ind w:left="307" w:right="-57" w:hanging="307"/>
              <w:jc w:val="left"/>
              <w:rPr/>
            </w:pPr>
            <w:r>
              <w:rPr/>
              <w:t>5 – с финансовыми инструментами срочных сделок, не обращающимися на организованном рынке, заключенным после 01.07.2009, дата завершения которых наступает с 01.01.2010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от выбытия, в т.ч. доход от погаш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ВыбытПога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тклонения от минимальной (расчетной) це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клМин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связанные с приобретением и реализацией (выбытием, в т.ч. погашением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ПриобРе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тклонения от максимальной (расчетной) це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клМакс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прибыль (убыто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ы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корректировки прибыли (убытк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ри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без учета убытков, полученных в предыдущих налоговых периода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БезУб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или части убытка, полученного в предыдущем (предыдущих) налоговом (налоговых) периоде (периодах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быт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или части убытка, признаваемая в отчетном (налоговом) периоде в целях налогообложения, уменьшающая налоговую базу за отчетный (налоговый) пери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бытУменН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неучтенного убытка, подлежащего переносу на будущий налоговый пери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учУбытП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по завершенным сделкам, которые не погашены до 01.01.2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бытЗСДо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ы, расходы и налоговая  база, полученная негосударственным пенсионным фондом от размещения пенсионных резервов  (лист 06) (ДохРасНалБазаНП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размещенных пенсионных резервов за отчетный пери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енсРе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оцент отчислений на уставную деятельность от доходов, полученных от размещения пенсионных резерв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ДохРазмРе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.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для исчисления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оход негосударственного пенсионного фонд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НП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7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негосударственного  пенсионного фонда, рассчитанный исходя из ставки рефинансирования Банка России и суммы размещенного резер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НПФСтРе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8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49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РазмРезУст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0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(убыто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У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1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ирование налоговой базы от вложения в ценные бумаги, обращающиеся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ЦБОрг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нВидВ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ирование налоговой базы от вложения в ценные бумаги, не обращающиеся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ЦБОрг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нВидВ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9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ирование налоговой базы от осуществления других инвести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ИнвВло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нВидВл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 негосударственного пенсионного фонда  (ДоходНП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негосударственного пенсионного фонда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НПФ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от реализации или иного выбытия ценных бумаг (в том числе погашения), обращающихся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алЦБ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тклонения фактической выручки от реализации ценных бумаг, обращающихся на организованном рынке ценных бумаг, от минимальной (расчетной) цены сделок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клВырЦБ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от реализации или иного выбытия ценных бумаг (в том числе погашения), не обращающихся на  организованном  рынке 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алЦБ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тклонения фактической выручки от реализации ценных бумаг, не обращающихся на организованном рынке ценных бумаг, от минимальной (расчетной) це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клВырЦБ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ГосЦ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ЦБЭм2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от долевого участия в других организация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УчДрО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, налог по которым удерживается налоговым агент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ГосЦБУд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в виде процентов по муниципальным ценным бумагам, эмитированным на срок не менее трех лет до 01.01.2007, налог по которым удерживается налоговым агент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МунЦБ2007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от осуществления других инвестиций (вложени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ИнвВло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 негосударственного  пенсионного фонда, рассчитанный исходя из ставки рефинансирования Банка России и суммы размещенного резерва (ДоходНПФСтРеф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негосударственного  пенсионного фонда, рассчитанный исходя из ставки рефинансирования Банка России и суммы размещенного резерва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НПФСтРеф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, приходящийся на  ценные бумаги, обращающиеся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Б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, приходящийся на ценные бумаги, не обращающиеся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Б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в виде процентного дохода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ГосЦ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ЦБЭм2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оход, полученный от других инвестиций (вложений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ИнвВло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ходы (Расхо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д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приходящиеся на вложения в ценные бумаги, обращающиеся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ЦБ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тклонения от максимальной (расчетной) цены сделок на 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клЦБ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приходящиеся на вложения в ценные бумаги, не обращающиеся на  организованном  рынке 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лЦБ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тклонения от максимальной (расчетной) цены сделок на  не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клЦБ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приходящиеся на другие инвестиции (влож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ИнвВло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 (ОтчРазмРезУстав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доходов, полученных  от размещения пенсионных резервов, направленных на формирование имущества,  предназначенного  для  обеспечения уставной деятельности фонда, 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РазмРезУставВ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размещения пенсионных резервов от вложений в ценные бумаги, обращающиеся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Б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размещения пенсионных резервов от    вложений  в ценные бумаги, не обращающиеся  на  организованном 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Б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доходов, полученных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Ц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доходов в виде процентов по муниципальным ценным бумагам, эмитированным на срок не менее трех лет до 01.01.2007, а также от доходов в виде процентов по облигациям с ипотечным покрытием, эмитированным до 01.01.2007, и доходов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ЦБЭм2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доходов, полученных от долевого участия в других организация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УчДрО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доходов в виде 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, удерживаемых налоговым агент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ЦБУд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доходов в виде процентов по муниципальным ценным бумагам, эмитированным на срок не менее трех лет до 01.01.2007, удерживаемых налоговым агентом (источником выплаты доходов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цЦБЭм2007Уд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исления от осуществления других инвестиций (вложени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ИнвВло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ибыль (убыток) (ПрибУб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(убыток) от вложений в ценные бумаги, обращающиеся на  организованном 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ЦБ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, исключаемые из прибыли от вложений в ценные бумаги, обращающиеся на  организованном 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клПрибЦБ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быль (убыток) от вложений в ценные бумаги, не обращающиеся на организованном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бЦБ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ы, исключаемые из прибыли от вложений в ценные бумаги, не обращающиеся на  организованном  рынке ценных бума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клПрибЦБНеР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в виде процентов по государственным ценным бумагам государств-участников Союзного государства, государственным ценным бумагам субъектов Российской Федерации и муниципальным ценным бумаг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ПроцЦ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 в виде процентов по муниципальным ценным бумагам, эмитированным на срок не менее трех лет до 01.01.2007, а также доход в виде процентов по облигациям с ипотечным покрытием, эмитированным до 01.01.2007, и доход учредителей доверительного управления ипотечным покрытием, полученный на основании приобретения ипотечных сертификатов участия, выданных управляющим ипотечным покрытием до 01.01.20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ПроцЭм2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быль (убыток) от осуществления  других инвестиций (вложений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ИнвВло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ы, исключаемые из прибыли от осуществления  других инвестиций (вложений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клДрИнвВло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 (лист 07) (ЦелИспИмущ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имущества, работ, услуг или сумма денежных средств, итого по отче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Ср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срок использования которых не истек, итого по отче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рокНеИст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по назначению в течение установленного срока, итого по отчет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Назн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средств, использованных не по назначению или не использованных в установленный срок, итого по отчету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Исп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полученным целевым средств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ЦелС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полученным целевым средствам (СвЦелС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оступ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По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Принимает значения в соответствии с «Перечнем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», приведенного в Приложении 3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оступ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о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ок использования (до какой даты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сп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имущества, работ, услуг или сумма денежных средст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Ср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срок использования которых не исте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СрокНе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по назначению в течение установленного сро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Наз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средств, использованных не по назначению или не использованных в установленный срок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Ис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ходы, не учитываемые при определении налоговой базы; расходы, учитываемые для целей налогообложения отдельными категориями налогоплательщиков (прил.) (ДохНеУчНБ_РасхУчОКН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полученным целевым средства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ЦелС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5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полученным целевым средствам (СвЦелСред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Принимает значения в соответствии с «Перечнем доходов, не учитываемых при определении налоговой базы; расходов, учитываемых для целей налогообложения отдельными категориями налогоплательщиков», приведенного в Приложении 4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о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расход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Рас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Принимает значения в соответствии с «Перечнем доходов, не учитываемых при определении налоговой базы; расходов, учитываемых для целей налогообложения отдельными категориями налогоплательщиков», приведенного в Приложении 4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в бюджет для организаций, уплачивающих авансовые платежи и налог на прибыль организаций (ПУАв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БК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Сумма налога, исчисленная к уменьшению, указывается отрицательным числом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в бюджет для организаций, уплачивающих ежемесячные авансовые платежи (ПУМес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БК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ежемесячного авансового платежа по 1 сроку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ежемесячного авансового платежа по 2 сро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ежемесячного авансового платежа по 3 сроку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лат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распределения авансовых платежей и налога на прибыль организаций в бюджет субъекта Российской Федерации организацией, имеющей обособленные подразделения (приложение 5 к листу 02) (РаспрНалСуб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налогоплательщика (код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Н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75" w:right="-57" w:hanging="375"/>
              <w:jc w:val="left"/>
              <w:rPr/>
            </w:pPr>
            <w:r>
              <w:rPr/>
              <w:t xml:space="preserve">1 – организация, не относящаяся к указанным по кодам 2 и 3  | </w:t>
            </w:r>
          </w:p>
          <w:p>
            <w:pPr>
              <w:pStyle w:val="Normal"/>
              <w:ind w:left="375" w:right="-57" w:hanging="375"/>
              <w:jc w:val="left"/>
              <w:rPr/>
            </w:pPr>
            <w:r>
              <w:rPr/>
              <w:t>2 – сельскохозяйственный товаропроизводитель  |</w:t>
            </w:r>
          </w:p>
          <w:p>
            <w:pPr>
              <w:pStyle w:val="Normal"/>
              <w:ind w:left="375" w:right="-57" w:hanging="375"/>
              <w:jc w:val="left"/>
              <w:rPr/>
            </w:pPr>
            <w:r>
              <w:rPr/>
              <w:t>3 – резидент особой экономической зоны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оставлен (по объекту расчет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Рас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75" w:right="-57" w:hanging="375"/>
              <w:jc w:val="left"/>
              <w:rPr/>
            </w:pPr>
            <w:r>
              <w:rPr/>
              <w:t xml:space="preserve">1 – по организации без входящих в нее обособленных подразделений  | </w:t>
            </w:r>
          </w:p>
          <w:p>
            <w:pPr>
              <w:pStyle w:val="Normal"/>
              <w:ind w:left="375" w:right="-57" w:hanging="375"/>
              <w:jc w:val="left"/>
              <w:rPr/>
            </w:pPr>
            <w:r>
              <w:rPr/>
              <w:t>2 – по обособленному подразделению  |</w:t>
            </w:r>
          </w:p>
          <w:p>
            <w:pPr>
              <w:pStyle w:val="Normal"/>
              <w:ind w:left="375" w:right="-57" w:hanging="375"/>
              <w:jc w:val="left"/>
              <w:rPr/>
            </w:pPr>
            <w:r>
              <w:rPr/>
              <w:t xml:space="preserve">3 – по обособленному подразделению, закрытому в течение текущего налогового периода  | </w:t>
            </w:r>
          </w:p>
          <w:p>
            <w:pPr>
              <w:pStyle w:val="Normal"/>
              <w:ind w:left="375" w:right="-57" w:hanging="375"/>
              <w:jc w:val="left"/>
              <w:rPr/>
            </w:pPr>
            <w:r>
              <w:rPr/>
              <w:t>4 – по группе обособленных подразделений, находящихся на территории одного субъект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бособленного подразд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обособленного подразде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О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метка о возложении обязанности по уплате налога на обособленное подраздел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язУплНалО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1 – возложена  | </w:t>
              <w:br/>
              <w:t>0 – не возложена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в целом по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О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без учета закрытых в течение текущего налогового периода обособленных подразде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БезЛиквО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налоговой баз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яНалБа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8.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исходя из до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Д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Суб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ислено налога в бюджет субъекта Российской Федер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НачислСуб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выплаченная за пределами Российской Федерации и  засчитываемая в уплату нало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ВыплВне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к доплате (Сумма налога к уменьшению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 к уменьшению указывается со знаком  "–"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жемесячные авансовые платежи в квартале, следующем за отчетным перио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АвПл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Ежемесячные авансовые платежи на I квартал следующего налогового период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АвПлат1КвСл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по виду вложения (ДанВидВл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 или части убытка, полученного в предыдущем (предыдущих) налоговом (налоговых) периоде (периодах). Входящее сальд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бПре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убытка, признаваемая в отчетном (налоговом) периоде в целях налогообложения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УбПр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еучтенного убытка, подлежащего переносу на будущий отчетный (налоговый) период. Исходящее сальд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учУбы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, приведенного в Приложении 2 к Порядку заполнения налоговой декларации по налогу на прибыль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38"/>
        <w:gridCol w:w="1271"/>
        <w:gridCol w:w="1223"/>
        <w:gridCol w:w="1910"/>
        <w:gridCol w:w="4478"/>
      </w:tblGrid>
      <w:tr>
        <w:trPr>
          <w:tblHeader w:val="true"/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22:1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22:15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0B7D9A388349014690DF02BCADBE2F5995A5B7C65D53958F6586AEB2C40A317B5019193C194EE891E7k2J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4:00Z</dcterms:created>
  <dc:creator>Иванов</dc:creator>
  <dc:description/>
  <dc:language>en-US</dc:language>
  <cp:lastModifiedBy>Евсюкова Юлия Владимировна</cp:lastModifiedBy>
  <cp:lastPrinted>2012-03-20T17:08:00Z</cp:lastPrinted>
  <dcterms:modified xsi:type="dcterms:W3CDTF">2012-06-26T07:24:00Z</dcterms:modified>
  <cp:revision>2</cp:revision>
  <dc:subject/>
  <dc:title>УТВЕРЖДЕН</dc:title>
</cp:coreProperties>
</file>