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0"/>
        <w:rPr/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0"/>
          <w:szCs w:val="20"/>
        </w:rPr>
        <w:t>ФНС России</w:t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0"/>
        <w:rPr>
          <w:bCs/>
          <w:sz w:val="28"/>
          <w:szCs w:val="28"/>
        </w:rPr>
      </w:pPr>
      <w:r>
        <w:rPr>
          <w:bCs/>
          <w:sz w:val="20"/>
          <w:szCs w:val="20"/>
        </w:rPr>
        <w:t>от  28.12.2011 № ММВ-7-3/985@</w:t>
      </w:r>
    </w:p>
    <w:p>
      <w:pPr>
        <w:pStyle w:val="14"/>
        <w:ind w:left="397" w:right="39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Формат представления</w:t>
      </w:r>
    </w:p>
    <w:p>
      <w:pPr>
        <w:pStyle w:val="14"/>
        <w:ind w:left="397" w:right="817" w:hanging="0"/>
        <w:rPr>
          <w:b/>
          <w:b/>
          <w:szCs w:val="28"/>
        </w:rPr>
      </w:pPr>
      <w:r>
        <w:rPr>
          <w:b/>
          <w:szCs w:val="28"/>
        </w:rPr>
        <w:t>налоговой декларации по налогу на игорный бизнес в электронном вид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Arial Unicode MS"/>
          <w:sz w:val="28"/>
          <w:szCs w:val="28"/>
        </w:rPr>
        <w:t xml:space="preserve">требования к XML файлам (далее – файлам обмена) передачи в электронном виде сведений с данными </w:t>
      </w:r>
      <w:r>
        <w:rPr>
          <w:sz w:val="28"/>
          <w:szCs w:val="28"/>
        </w:rPr>
        <w:t xml:space="preserve">налоговой декларации по налогу </w:t>
      </w:r>
      <w:r>
        <w:rPr>
          <w:rFonts w:eastAsia="SimSun;Arial Unicode MS"/>
          <w:sz w:val="28"/>
          <w:szCs w:val="28"/>
        </w:rPr>
        <w:t>на игорный бизнес в налоговые органы в соответствии с Налоговым кодексом Российской Федерации (далее - Кодекс).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1, часть </w:t>
      </w:r>
      <w:r>
        <w:rPr>
          <w:sz w:val="28"/>
          <w:szCs w:val="28"/>
          <w:lang w:val="en-US"/>
        </w:rPr>
        <w:t>XXI</w:t>
      </w:r>
      <w:r>
        <w:rPr>
          <w:rFonts w:eastAsia="SimSun;Arial Unicode MS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Arial Unicode MS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 xml:space="preserve">префикс, принимающий значение </w:t>
      </w:r>
      <w:r>
        <w:rPr>
          <w:rFonts w:eastAsia="SimSun;Arial Unicode MS"/>
          <w:szCs w:val="28"/>
          <w:lang w:val="en-US"/>
        </w:rPr>
        <w:t>NO</w:t>
      </w:r>
      <w:r>
        <w:rPr>
          <w:rFonts w:eastAsia="SimSun;Arial Unicode MS"/>
          <w:szCs w:val="28"/>
        </w:rPr>
        <w:t>_</w:t>
      </w:r>
      <w:r>
        <w:rPr>
          <w:rFonts w:eastAsia="SimSun;Arial Unicode MS"/>
          <w:szCs w:val="28"/>
          <w:lang w:val="en-US"/>
        </w:rPr>
        <w:t>IGBISND</w:t>
      </w:r>
      <w:r>
        <w:rPr>
          <w:rFonts w:eastAsia="SimSun;Arial Unicode MS"/>
          <w:szCs w:val="28"/>
        </w:rPr>
        <w:t>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1"/>
        <w:rPr>
          <w:szCs w:val="28"/>
        </w:rPr>
      </w:pPr>
      <w:r>
        <w:rPr>
          <w:szCs w:val="28"/>
        </w:rPr>
        <w:t>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; идентификаторы A и К имеют вид для налоговых органов – четырехразрядный код (код налогового органа в соответствии с классификатором «Система обозначений налоговых органов»     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 xml:space="preserve">Имя файла, содержащего </w:t>
      </w:r>
      <w:r>
        <w:rPr>
          <w:rFonts w:eastAsia="SimSun;Arial Unicode MS"/>
          <w:sz w:val="28"/>
          <w:szCs w:val="28"/>
          <w:lang w:val="en-US"/>
        </w:rPr>
        <w:t>XSD</w:t>
      </w:r>
      <w:r>
        <w:rPr>
          <w:rFonts w:eastAsia="SimSun;Arial Unicode MS"/>
          <w:sz w:val="28"/>
          <w:szCs w:val="28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NO_IGBISND_1_021_00_05_01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18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элемента представляется следующими условными обозначениями: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19"/>
        <w:numPr>
          <w:ilvl w:val="0"/>
          <w:numId w:val="0"/>
        </w:numPr>
        <w:ind w:left="1" w:firstLine="709"/>
        <w:rPr/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19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, 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  <w:r>
        <w:br w:type="page"/>
      </w:r>
    </w:p>
    <w:p>
      <w:pPr>
        <w:pStyle w:val="1"/>
        <w:rPr/>
      </w:pPr>
      <w:r>
        <w:rPr/>
        <w:drawing>
          <wp:inline distT="0" distB="0" distL="0" distR="0">
            <wp:extent cx="6343015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8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2011 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01 – январь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02 – февраль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03 – март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04 – апрель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05 – май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06 – июнь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07 – июль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08 – август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09 – сентябрь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10 – октябрь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11 – ноябрь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12 – декабрь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50 – последний налоговый период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71 – за январ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72 – за феврал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73 – за март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74 – за апрел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75 – за май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76 – за июн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77 – за июл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78 – за август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79 – за сентябр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80 – за октябр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81 – за ноябрь при реорганизации (ликвидации) организации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82 – за декабрь при реорганизации (ликвидации)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с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13 – по месту учета в качестве крупнейшего налогоплательщика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14 – по месту нахождения российской организации, не являющейся крупнейшим налогоплательщиком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15 – по месту нахождения правопреемника, не являющегося крупнейшим налогоплательщиком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16 – по месту учета правопреемника, являющегося крупнейшим налогоплательщиком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220 – по </w:t>
            </w:r>
            <w:r>
              <w:rPr>
                <w:sz w:val="22"/>
              </w:rPr>
              <w:t>месту нахождения обособленного подразделения российской организации</w:t>
            </w:r>
            <w:r>
              <w:rPr/>
              <w:t xml:space="preserve">   |</w:t>
            </w:r>
          </w:p>
          <w:p>
            <w:pPr>
              <w:pStyle w:val="Normal"/>
              <w:ind w:left="323" w:hanging="323"/>
              <w:jc w:val="left"/>
              <w:rPr>
                <w:szCs w:val="22"/>
              </w:rPr>
            </w:pPr>
            <w:r>
              <w:rPr/>
              <w:t>331 – по месту осуществления деятельности иностранной организации через отделение иностранной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Лицо, подписавшее докум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гБизН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д вида экономической деятельности по классификатору ОКВЭД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организ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организация (НПЮ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еорганизованной (ликвидированной)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еорг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реорганизованной (ликвидированной) организации (СвРеоргЮ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реорганизации (ликвидаци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Реор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0 – ликвидация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Лицо, подписавшее документ (Подписан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7. Обязательно для &lt;ПрПодп&gt;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представителе налогоплательщика (СвПред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изации - представителя налогоплательщик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вая декларация по налогу на игорный бизнес (ИгБизНД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уплате в бюдж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 на игорный бизне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количества объектов налогообложения налогом на игорный бизнес за налогов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олОбП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умма налога, подлежащая уплате в бюджет (СумНалПУ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ОКА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А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уплате в бюдж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налога на игорный бизнес (РасчНа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 на игорный бизнес по игровым столам, 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СтВ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 на игорный бизнес по игровым автомат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Ав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РасчНа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 на игорный бизнес по процессинговым центрам тотализато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ПЦТ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РасчНа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 на игорный бизнес по процессинговым центрам букмекерских кон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ПЦБу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РасчНа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 на игорный бизнес по пунктам приема ставок тотализато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ПрТ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РасчНа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 на игорный бизнес по пунктам приема ставок букмекерских кон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ПрБу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РасчНа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налога на игорный бизнес по игровым столам, всего (РасчНалСтВс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, подлежащих налогообложению (единиц), 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, подлежащих налогообложению по ставке налога, установленной в соответствии с пунктом 1 статьи 369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_369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, подлежащих налогообложению по 1/2 ставки налога, установленной в соответствии с пунктами 3 и 4 статьи 370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_370.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, подлежащих налогообложению по ставке налога, установленной в соответствии с пунктом 1 статьи 369 Кодекса с учетом абзаца 2 пункта 1 статьи 370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Уч_370.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, подлежащих налогообложению по 1/2 ставки налога, установленной в соответствии с пунктами 3 и 4 статьи 370 Кодекса с учетом абзаца 2 пункта 1 статьи 370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Уч_370.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исчисленного налога на игорный бизнес по игровым столам, 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счис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 на игорный бизнес по игровым стол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налога на игорный бизнес по игровым столам (РасчНалС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меющихся игровых полей на игровом сто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По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змер ставки налога на игорный бизнес в месяц, установленный законом субъекта Российской Федерации в соответствии с пунктом 1 статьи 369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Нал_369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змер ставки налога на игорный бизнес в месяц, установленный в соответствии с пунктом 1 статьи 369 Кодекса с учетом абзаца 2 пункта 1 статьи 370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НалУч_370.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имеющих указанное количество полей, подлежащих налогообложению (единиц), 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Пол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имеющих указанное количество полей, подлежащих налогообложению по ставке налога, установленной в соответствии с пунктом 1 статьи 369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Пол_369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имеющих указанное количество полей, подлежащих налогообложению по 1/2 ставки налога, установленной в соответствии с пунктами 3 и 4 статьи 370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Пол_370.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имеющих указанное количество полей, подлежащих налогообложению по ставке налога, установленной в соответствии с пунктом 1 статьи 369 Кодекса с учетом абзаца 2 пункта 1 статьи 370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ПолУч_370.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имеющих указанное количество полей, подлежащих налогообложению по 1/2 ставки налога, установленной в соответствии с пунктами 3 и 4 статьи 370 Кодекса с учетом абзаца 2 пункта 1 статьи 370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ПолУч_370.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исчисленного налога на игорный бизнес (по игровым столам, имеющим указанное количество поле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счис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зменение количества объектов налогообложения налогом на игорный бизнес за налоговый период (ИзмКолОбПер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количества объектов налогообложения налогом на игорный бизнес за налоговый период - игровые столы, 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олСтВ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количества объектов налогообложения налогом на игорный бизнес за налоговый период - игровые автома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олАв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змКолОб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количества объектов налогообложения налогом на игорный бизнес за налоговый период - процессинговые центры тотализато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олПЦТ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змКолОб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количества объектов налогообложения налогом на игорный бизнес за налоговый период - процессинговые центры букмекерских кон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олПЦБу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змКолОб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количества объектов налогообложения налогом на игорный бизнес за налоговый период - пункты приема ставок тотализато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олПрТ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змКолОб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количества объектов налогообложения налогом на игорный бизнес за налоговый период - пункты приема ставок букмекерских кон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олПрБу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змКолОб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зменение количества объектов налогообложения налогом на игорный бизнес за налоговый период - игровые столы, всего (ИзмКолСтВс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на начало налоговог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НачП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установлено до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УстДо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выбыло после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ВыбПос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установлено после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УстПос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выбыло до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ВыбДо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на конец налоговог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КонП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количества игровых столов за налогов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ол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зменение количества игровых столов за налоговый период (ИзмКолС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меющихся игровых полей на игровом сто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По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зарегистрированных в налоговом органе (единиц) - на начало налоговог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СтНачП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зарегистрированных в налоговом органе (единиц) - установлено до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СтУстДо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зарегистрированных в налоговом органе (единиц) - выбыло после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СтВыбПос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зарегистрированных в налоговом органе (единиц) - установлено после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СтУстПос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зарегистрированных в налоговом органе (единиц) - выбыло до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СтВыбДо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игровых столов, зарегистрированных в налоговом органе (единиц) - на конец налоговог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СтКонП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налога на игорный бизнес (РасчНал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Н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, подлежащих налогообложению (единиц), 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, подлежащих налогообложению по ставке налога, установленной в соответствии с пунктом 1 статьи 369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_369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, подлежащих налогообложению по 1/2 ставки налога, установленной в соответствии с пунктами 3 и 4 статьи 370 Кодек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_370.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исчисленного налога на игорный бизнес, 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Исчис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зменение количества объектов налогообложения налогом на игорный бизнес за налоговый период (ИзмКолОб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на начало налоговог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НачП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установлено до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УстДо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выбыло после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ВыбПос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установлено после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УстПос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выбыло до 15 чис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ВыбДо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объектов налогообложения, зарегистрированных в налоговом органе (единиц) - на конец налогового пери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ОбКонП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232"/>
        <w:gridCol w:w="1297"/>
        <w:gridCol w:w="1239"/>
        <w:gridCol w:w="1910"/>
        <w:gridCol w:w="4532"/>
      </w:tblGrid>
      <w:tr>
        <w:trPr>
          <w:tblHeader w:val="true"/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t>23.12.2011 14:21</w:t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t>23.12.2011 14:21</w:t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9:00Z</dcterms:created>
  <dc:creator>Иванов</dc:creator>
  <dc:description/>
  <cp:keywords/>
  <dc:language>en-US</dc:language>
  <cp:lastModifiedBy>0000-00-518</cp:lastModifiedBy>
  <cp:lastPrinted>2012-01-31T14:22:00Z</cp:lastPrinted>
  <dcterms:modified xsi:type="dcterms:W3CDTF">2012-01-31T10:39:00Z</dcterms:modified>
  <cp:revision>2</cp:revision>
  <dc:subject/>
  <dc:title>УТВЕРЖДЕН</dc:title>
</cp:coreProperties>
</file>