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Минфина России от 04.05.2007 № 03-07-15/6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исьмом по вопросу применения нормы подпункта 4 пункта 2 статьи 146 Налогового кодекса Российской Федерации в отношении Федерального агентства по государственным резервам, его территориальных органов и подведомственных организаций Минфин России сообщ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2 статьи 146 главы 21 "Налог на добавленную стоимость" Налогового кодекса Российской Федерации (далее - Кодекс) не признается объектом налогообложения налогом на добавленную стоимость выполнение работ (оказание услуг) органами, входящими в систему органов государственной власти и органов местного самоуправления, в рамках выполнения возложенных на них исключительных полномочий в определенной сфере деятельности в случае, если обязательность выполнения указанных работ (оказания услуг) установлена законодательством Российской Федерации, законодательством субъектов Российской Федерации,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казу Президента Российской Федерации от 20 мая 2004 г. N 649 "Вопросы структуры федеральных органов исполнительной власти" Федеральное агентство по государственным резервам входит в систему федеральных органов исполнительной власти. При этом пунктом 4 Положения о Федеральном агентстве по государственным резервам, утвержденного Постановлением Правительства Российской Федерации от 23 июля 2004 г. N 373, предусмотрено, что Федеральное агентство по государственным резервам осуществляет свою деятельность непосредственно и через свои территориа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4 Федерального закона от 29 декабря 1994 г. N 79-ФЗ "О государственном материальном резерве" формирование, хранение и обслуживание запасов государственного резерва обеспечивается федеральным органом исполнительной власти, осуществляющим управление государственным резервом, его территориальными органами и подведомстве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ы (услуги), выполняемые (оказываемые) Федеральным агентством по государственным резервам и их территориальными органами в сфере управления государственным резервом, не являются объектом налогообложения налогом на добавленную стоимость. Соответственно, в отношении таких работ (услуг) применяются нормы главы 21 Кодекса, касающиеся применения налога на добавленную стоимость при осуществлении операций, не подлежащих налогообложению налогом на добавленную сто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операций по реализации товаров указанными организациями, то вышеназванным подпунктом 4 пункта 2 статьи 146 Кодекса освобождение от налогообложения налогом на добавленную стоимость таких операций 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ТРУ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6:00Z</dcterms:created>
  <dc:creator>Шкирмонтова</dc:creator>
  <dc:description/>
  <cp:keywords/>
  <dc:language>en-US</dc:language>
  <cp:lastModifiedBy>Шкирмонтова</cp:lastModifiedBy>
  <dcterms:modified xsi:type="dcterms:W3CDTF">2007-11-21T10:37:00Z</dcterms:modified>
  <cp:revision>1</cp:revision>
  <dc:subject/>
  <dc:title>Письмо Минфина России от 04</dc:title>
</cp:coreProperties>
</file>