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/>
      </w:pPr>
      <w:r>
        <w:rPr/>
        <w:t>УТВЕРЖДЕН</w:t>
      </w:r>
    </w:p>
    <w:p>
      <w:pPr>
        <w:pStyle w:val="Normal"/>
        <w:ind w:firstLine="11700"/>
        <w:rPr/>
      </w:pPr>
      <w:r>
        <w:rPr/>
        <w:t>приказом ФНС России</w:t>
      </w:r>
    </w:p>
    <w:p>
      <w:pPr>
        <w:pStyle w:val="Normal"/>
        <w:ind w:firstLine="11700"/>
        <w:rPr/>
      </w:pPr>
      <w:r>
        <w:rPr/>
        <w:t>от «___»________201</w:t>
      </w:r>
      <w:r>
        <w:rPr>
          <w:lang w:val="en-US"/>
        </w:rPr>
        <w:t>2</w:t>
      </w:r>
      <w:r>
        <w:rPr/>
        <w:t> г.</w:t>
      </w:r>
    </w:p>
    <w:p>
      <w:pPr>
        <w:pStyle w:val="Normal"/>
        <w:ind w:firstLine="11700"/>
        <w:rPr/>
      </w:pPr>
      <w:r>
        <w:rPr/>
        <w:t>№</w:t>
      </w:r>
      <w:r>
        <w:rPr/>
        <w:t>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тиводействия коррупции в Федеральной налоговой служб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80"/>
        <w:gridCol w:w="23"/>
        <w:gridCol w:w="75"/>
        <w:gridCol w:w="2162"/>
        <w:gridCol w:w="51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ышение эффективности механизмов урегулирования конфликта интересов государственных гражданских служащих Федеральной налоговой службы, обеспечение соблюдения государственными гражданскими служащими Федеральной налоговой службы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государственных гражданских служащих Федеральной налоговой службы и урегулированию конфликта интересов (далее – Комиссия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, структурные подразделения ЦА ФНС Росс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стоянного функционирования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работе Комиссии по соблюдению требований к служебному поведению государственных гражданских служащих Федеральной налоговой службы и урегулированию конфликта интересов представителей общественных советов, организаций ветеранов, профессиональных союзов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, структурные подразделения ЦА ФНС Росс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дразделениями кадровых служб по профилактике коррупционных правонарушений (должностных лиц кадровой службы, ответственных за работу по профилактике коррупционных и иных правонарушений) комплекса мероприятий в соответствии с Указом Президента Российской Федерации от 21 сентября 2009 г. </w:t>
              <w:br/>
              <w:t>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, структурные подразделения ЦА ФНС Росси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Федеральной налоговой службы к совершению коррупционных правонарушений, уведомлений об иной оплачиваемой деятельности, уведомлений </w:t>
            </w:r>
            <w:r>
              <w:rPr>
                <w:szCs w:val="28"/>
              </w:rPr>
              <w:t>о возникшем конфликте интересов или возможности его возникнов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дров, структурные подразделения ЦА ФНС Росси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противодействию коррупции, в части исключения случаев склонения государственного гражданского служащего Федеральной налоговой службы к совершению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должностных обязанностей государственными гражданскими служащими Федеральной налоговой службы, проходящими государственную службу на должностях, замещение которых связано с коррупционным риском (включенных в Перечень должностей федеральной государственной гражданской службы в Федеральной налоговой службе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дров, структурные подразделения ЦА ФНС Росси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 по предупреждению возможных коррупционных рис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ъяснения государственным гражданским служащим Федеральной налоговой службы общих принципов служебного поведения, предусмотренных Указом Президента Российской Федерации от 12 августа 2002 г. № 885 «Об утверждении общих принципов служебного поведения государственных служащих»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противодействию коррупции, в части исключения нарушения положений общих принципов служебного поведения государственных служащих Федеральной налогов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вещения государственных гражданских служащих Федеральной налоговой службы по антикоррупционной тематике (семинары, тренинги, лекции, совещания, методические рекоменда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адров, структурные подразделения ЦА ФНС России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, в части правового просвещения государственных гражданских служащих Федеральной налоговой службы по антикоррупционной тема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переподготовки, повышения квалификации и стажировки специалистов, в должностные обязанности которых входит профилактика коррупционных правонаруш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профессиональной подготовки специалистов, в должностные обязанности которых входит участие в противодействии коррупци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  по предупреждению возможных коррупционных рис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недрению в практику механизма ротации государственных гражданских служащих Федеральной налоговой службы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эффективности деятельности ФНС России  по формированию профессионального кадрового со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государственной тайны, налоговой тайны, а также защиты персональных данных государственных гражданских служащих Федеральной налоговой служб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> 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обеспечению соблюдения государственными служащими ФНС России государственной тайны, а также персональных данных государственных гражданских служащих Федеральной налогов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явление и анализ причин и условий проявления коррупции в деятельности Федеральной налоговой службы, мониторинг коррупционных рисков и их устра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 в отношении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действующи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и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в целях выявления с учетом мониторинга соответствующей правоприменительной практики коррупционных факторов и устранение таких факто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, структурные подразделения ЦА ФНС Росси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существления антикоррупционного мониторинга нормативных правовых а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ЦА ФНС России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 по противодействию коррупции, в части проведения антикоррупционной экспертизы нормативных правовых актов, их проектов, и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Федеральной налоговой служб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, структурные подразделения ЦА ФНС Росси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, в части организации оперативного обмена информацией о фактах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деятельность Федеральной налоговой службы инновационных технологий государственного управления и администр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форматизации, структурные подразделения ЦА ФНС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, в части внедрения в деятельность Федеральной налоговой службы инновационных технологий государственного управления и администр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и обеспечение эффективного межведомственного электронного взаимодействия в рамках  межведомственных Соглаш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форматизации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-контрольное управление, структурные подразделения ЦА ФНС Росси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, в части внедрения и обеспечения межведомственного электронного взаимодействия Федеральной налогов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контрольное управление, структурные подразделения ЦА ФНС Росси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йственного функционирования единой системы документооборота, позволяющей осуществлять ведение учета и контроля исполнения документов Федеральной налогов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вершенствование условий, процедур и механизмов государственных закупок, в том числе путем расширения практики проведения открытых аукционов в электронной форме; мониторинг совершений сделок между ФНС России и коммерческими организациями, в которых крупными акционерами или руководящими работниками являются близкие родственники руководителей ФНС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, Административно-контрольное управление, структурные подразделения ЦА ФНС Росси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, в части совершенствования условий, процедур и механизмов государственных закупок, в том числе путем расширения практики проведения открытых аукционов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,  Административно-контрольное управление, Управление кадров,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ЦА ФНС России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вартально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противодействию коррупции в деятельности по размещению государственных заказ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Федеральной налоговой службы с институтами гражданского общества и гражданами, обеспечение доступности информации о деятельности Федеральной налогов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Федеральной налоговой службы с институтами гражданского общества по вопросам противодействия коррупц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, структурные подразделения ЦА ФНС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Федеральной налоговой службы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Федеральной налоговой службо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работе с налогоплательщиками,</w:t>
            </w:r>
          </w:p>
          <w:p>
            <w:pPr>
              <w:pStyle w:val="Normal"/>
              <w:jc w:val="both"/>
              <w:rPr/>
            </w:pPr>
            <w:r>
              <w:rPr/>
              <w:t>советник руководителя ФНС России (пресс-секретарь), структурные подразделения ЦА ФНС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доверия граждан и организаций к деятельности ФНС России в сфере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Федеральной налоговой службе и организация проверки таких фактов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работе с налогоплательщиками,</w:t>
            </w:r>
          </w:p>
          <w:p>
            <w:pPr>
              <w:pStyle w:val="Normal"/>
              <w:jc w:val="both"/>
              <w:rPr/>
            </w:pPr>
            <w:r>
              <w:rPr/>
              <w:t>советник руководителя ФНС России (пресс-секретарь), структурные подразделения ЦА ФНС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варталь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тоянного функционирования мест для приема заявителей, оснащенных специальными техническими средствам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,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ивно-контрольное управле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рассмотрения полученных 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, структурные подразделения ЦА ФНС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варталь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езультативности рассмотрения обращений граждан и организаций по фактам проявления коррупции ФНС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на официальном Интернет-сайте Федеральной налоговой службы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работе с налогоплательщиками, Управление информатизации, структурные подразделения ЦА ФНС Росс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горячей линии» и/или «телефонов доверия» по вопросам противодействия коррупции, а также обеспечение возможности взаимодействия граждан с Федеральной налоговой службой с использованием компьютерных технологий в режиме «он-лайн» и почтового ящика для обращений по фактам коррупции в ФНС России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, Управление информат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деятельности ФНС России, в части бесперебойного функционирования «горячей линии» и/или «телефонов доверия» по вопросам противодействия коррупции, а также обеспечение возможности взаимодействия граждан с Федеральной налоговой службой с использованием компьютерных технологий в режиме «он-лайн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Федеральной налоговой службы, направленные на противодействие коррупции с учетом специфики ее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контрольно-надзорных и разрешительных функций Федеральной налоговой служб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управление, 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ЦА ФНС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 в сфере совершенствования контрольно-надзорных и разрешитель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предоставления Федеральной налоговой службой государственных услуг, в том числе внедрение в деятельность Федеральной налоговой службы административных регламентов осуществления государственных функций, предоставления государственных услуг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форматизации,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>Контрольное управление, Управление налогообложения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-контрольное управление, структурные подразделения ЦА ФНС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варталь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противодействию коррупции в ФНС России при предоставлении государствен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кадровых служб и руководителями подразделений кадровых служб по профилактике коррупционных и иных правонарушений Федеральной налоговой службы и ее территориальных органов, по вопросам организации исполнения положений законодательства Российской Федерации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, структурные подразделения ЦА ФНС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противодействию коррупции в ФНС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полнению Федеральной налоговой службой относящихся к ее компетенции отдельных поручений, предусмотренных положениями Указа Президента Российской Федерации от 13 марта </w:t>
              <w:br/>
              <w:t>2012 г. № 297 «О Национальном плане  противодействия коррупции на 2012 – 2013 годы и внесении изменений в некоторые акты Президента Российской Федерации по вопросам противодействий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адров, структурные подразделения ЦА ФНС Росс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 по противодействию коррупции</w:t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роприятия по проверке условий получения подарка в связи с должностным положением или в связи с исполнением служебных обязанностей государственными гражданскими служащими Федеральной налогов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-контрольное управ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выявлению фактов коррупции в ФНС России</w:t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   Проведение мониторинга деятельности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Подготовка отчета и анализ антикоррупционных мероприятий;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лугодия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</w:t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профилактических мероприятий с правоохранительными органами (совещания, семинары, рабочие встречи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, структурные подразделения ЦА ФНС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деятельности ФНС России по межведомственному взаимодействию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1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1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3:00Z</dcterms:created>
  <dc:creator>0000-06-825</dc:creator>
  <dc:description/>
  <cp:keywords/>
  <dc:language>en-US</dc:language>
  <cp:lastModifiedBy>0000-00-518</cp:lastModifiedBy>
  <cp:lastPrinted>2012-07-13T11:05:00Z</cp:lastPrinted>
  <dcterms:modified xsi:type="dcterms:W3CDTF">2012-07-13T11:53:00Z</dcterms:modified>
  <cp:revision>2</cp:revision>
  <dc:subject/>
  <dc:title>План противодействия коррупции в Федеральной налоговой службе</dc:title>
</cp:coreProperties>
</file>