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firstLine="612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left="6120" w:hanging="0"/>
        <w:rPr/>
      </w:pPr>
      <w:r>
        <w:rPr/>
        <w:t>к Кодексу этики и служебного поведения государственных гражданских служащих Федеральной налоговой службы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/>
      </w:pPr>
      <w:r>
        <w:rPr/>
        <w:t>от «___» ______20 __ г.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знакомления с Кодексом этики и служебного поведения 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налоговой служб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обязуюсь принимать все необходимые меры для соблюдения положений Кодек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ответственности за нарушение положений Кодекса этики и служебного поведения государственных гражданских служащих Федеральной налоговой службы предупрежден (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__________20__г.                                                                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6:00Z</dcterms:created>
  <dc:creator>0000-06-825</dc:creator>
  <dc:description/>
  <cp:keywords/>
  <dc:language>en-US</dc:language>
  <cp:lastModifiedBy>0000-00-518</cp:lastModifiedBy>
  <cp:lastPrinted>2011-03-30T17:03:00Z</cp:lastPrinted>
  <dcterms:modified xsi:type="dcterms:W3CDTF">2011-04-08T12:36:00Z</dcterms:modified>
  <cp:revision>2</cp:revision>
  <dc:subject/>
  <dc:title>Приложение № 1</dc:title>
</cp:coreProperties>
</file>