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2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ФНС России от 16.07.2012 № ММВ-7-4/502@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лан противодействия коррупции в Федеральной налоговой службе, утвержденный приказом ФНС России от 16.07.2012 </w:t>
        <w:br/>
        <w:t>№ ММВ-7-4/502@, изложив пунк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.7 и 2.8 Плана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4:00Z</dcterms:created>
  <dc:creator>Малых А.И.</dc:creator>
  <dc:description/>
  <cp:keywords/>
  <dc:language>en-US</dc:language>
  <cp:lastModifiedBy>0000-00-518</cp:lastModifiedBy>
  <cp:lastPrinted>2012-09-04T12:55:00Z</cp:lastPrinted>
  <dcterms:modified xsi:type="dcterms:W3CDTF">2012-09-19T07:04:00Z</dcterms:modified>
  <cp:revision>2</cp:revision>
  <dc:subject/>
  <dc:title>ПРИЛОЖЕНИЯ</dc:title>
</cp:coreProperties>
</file>