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от________________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№ </w:t>
      </w:r>
      <w:r>
        <w:rPr>
          <w:sz w:val="28"/>
          <w:lang w:val="en-US" w:eastAsia="en-US"/>
        </w:rPr>
        <w:t>_______________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за </w:t>
        <w:br/>
        <w:t>июль 200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1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406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2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468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3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414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4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375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5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512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6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512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7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3,512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8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558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9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502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0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414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1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436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2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372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3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372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4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372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5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230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6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125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7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163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8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225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9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193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0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193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1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193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2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212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3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196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4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322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5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378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6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357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7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357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8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357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0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0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9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361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327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07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4456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06:00Z</dcterms:created>
  <dc:creator>userpc</dc:creator>
  <dc:description/>
  <cp:keywords/>
  <dc:language>en-US</dc:language>
  <cp:lastModifiedBy>userpc</cp:lastModifiedBy>
  <cp:lastPrinted>2008-08-15T15:30:00Z</cp:lastPrinted>
  <dcterms:modified xsi:type="dcterms:W3CDTF">2008-08-19T10:23:00Z</dcterms:modified>
  <cp:revision>12</cp:revision>
  <dc:subject/>
  <dc:title>Приложение</dc:title>
</cp:coreProperties>
</file>