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Приложение</w: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к письму ФНС России 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от________________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                                                                             № </w:t>
      </w:r>
      <w:r>
        <w:rPr>
          <w:sz w:val="28"/>
          <w:lang w:val="en-US" w:eastAsia="en-US"/>
        </w:rPr>
        <w:t>________________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фициальные курсы доллара США к рублю Российской Федерации за </w:t>
        <w:br/>
        <w:t>май 2008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47"/>
      </w:tblGrid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на которую установлен курс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(рублей за доллар США)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01.05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658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02.05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658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3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3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3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3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3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3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3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03.05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658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3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3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3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4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4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4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4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4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4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4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4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04.05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658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4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4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5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5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5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5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5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5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5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5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5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05.05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793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5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6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6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6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6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6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6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06.05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763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6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6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6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07.05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3,745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6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7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7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7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7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7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7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08.05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752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7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7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7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09.05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883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7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8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8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10.05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883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8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8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8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11.05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883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8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8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8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8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8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9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9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12.05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883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9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9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9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13.05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832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9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9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9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14.05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719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9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9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0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0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15.05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852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0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0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0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0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16.05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848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0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0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0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0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17.05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839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1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1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1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1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18.05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839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1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1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1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1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19.05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839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1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1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2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2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20.05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723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2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2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2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2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2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2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2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2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21.05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746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3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3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3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3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3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3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3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3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22.05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687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3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3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4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4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4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4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4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4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23.05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575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4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4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4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4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5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5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5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5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24.05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600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5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5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5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5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5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5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6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6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25.05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600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6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6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6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6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6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6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6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6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26.05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600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7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7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7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7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7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7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7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7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27.05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548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7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7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8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8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8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8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8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8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8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8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8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8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28.05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551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9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9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9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9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9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9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9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9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9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9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0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0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29.05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584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05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665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.05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7384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>Источник: Банк России, www.cbr.ru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06:00Z</dcterms:created>
  <dc:creator>userpc</dc:creator>
  <dc:description/>
  <cp:keywords/>
  <dc:language>en-US</dc:language>
  <cp:lastModifiedBy>userpc</cp:lastModifiedBy>
  <cp:lastPrinted>2008-06-16T12:44:00Z</cp:lastPrinted>
  <dcterms:modified xsi:type="dcterms:W3CDTF">2008-06-16T08:45:00Z</dcterms:modified>
  <cp:revision>6</cp:revision>
  <dc:subject/>
  <dc:title>Приложение</dc:title>
</cp:coreProperties>
</file>