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>Приложение</w:t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к письму ФНС России </w:t>
      </w:r>
    </w:p>
    <w:p>
      <w:pPr>
        <w:pStyle w:val="Normal"/>
        <w:tabs>
          <w:tab w:val="clear" w:pos="708"/>
          <w:tab w:val="left" w:pos="9500" w:leader="none"/>
          <w:tab w:val="left" w:pos="9900" w:leader="none"/>
          <w:tab w:val="left" w:pos="10080" w:leader="none"/>
        </w:tabs>
        <w:spacing w:before="40" w:after="0"/>
        <w:ind w:left="200" w:right="-2" w:hanging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>от________________</w:t>
      </w:r>
    </w:p>
    <w:p>
      <w:pPr>
        <w:pStyle w:val="Normal"/>
        <w:tabs>
          <w:tab w:val="clear" w:pos="708"/>
          <w:tab w:val="left" w:pos="9500" w:leader="none"/>
          <w:tab w:val="left" w:pos="9900" w:leader="none"/>
          <w:tab w:val="left" w:pos="10080" w:leader="none"/>
        </w:tabs>
        <w:spacing w:before="40" w:after="0"/>
        <w:ind w:left="200" w:right="-2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                                                                                    № </w:t>
      </w:r>
      <w:r>
        <w:rPr>
          <w:sz w:val="28"/>
          <w:lang w:val="en-US" w:eastAsia="en-US"/>
        </w:rPr>
        <w:t>________________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фициальные курсы доллара США к рублю Российской Федерации за </w:t>
        <w:br/>
        <w:t>август 2008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47"/>
      </w:tblGrid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на которую установлен курс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 (рублей за доллар США)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01.08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418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2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2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2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2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2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2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02.08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4697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2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2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2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2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3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3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3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3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3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3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3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03.08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4697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3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3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3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4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4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4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4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4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4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4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4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04.08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4697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4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4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5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5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5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5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5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5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5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5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5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05.08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403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5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6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6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6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6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6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6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06.08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435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6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6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6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07.08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5142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6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7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7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7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7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7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7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08.08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581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7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7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7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09.08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8782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7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8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8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10.08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8782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8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8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8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11.08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8782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8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8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8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8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8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9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9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12.08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,5697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9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9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9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13.08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,342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9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9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9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14.08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,155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9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9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0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0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15.08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,2901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0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0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0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0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16.08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,505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0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0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0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0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17.08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,505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1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1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1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1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18.08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,505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1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1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1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1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19.08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,489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1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1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2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2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20.08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,570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2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2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2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2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2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2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2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2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21.08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,431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3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3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3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3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3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3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3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3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22.08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,301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3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3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4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4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4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4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4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4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23.08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,269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4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4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4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4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5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5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5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5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24.08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,269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5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5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5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5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5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5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6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6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25.08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,269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6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6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6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6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6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6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6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6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26.08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,438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7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7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7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7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7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7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7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7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27.08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,580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7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7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8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8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8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8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8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8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8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8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8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8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28.08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,601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9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9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9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9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9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9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9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9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9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9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20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20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29.08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,547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.08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,576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.08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,5769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t>Источник: Банк России, www.cbr.ru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06:00Z</dcterms:created>
  <dc:creator>userpc</dc:creator>
  <dc:description/>
  <cp:keywords/>
  <dc:language>en-US</dc:language>
  <cp:lastModifiedBy>userpc</cp:lastModifiedBy>
  <cp:lastPrinted>2008-08-15T15:30:00Z</cp:lastPrinted>
  <dcterms:modified xsi:type="dcterms:W3CDTF">2008-09-15T06:14:00Z</dcterms:modified>
  <cp:revision>14</cp:revision>
  <dc:subject/>
  <dc:title>Приложение</dc:title>
</cp:coreProperties>
</file>