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</w:rPr>
        <w:t>Письмо Минфина России от 11.09.2006 № 03-01-14/9-493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Департамент   налоговой   и   таможенно - тарифной   политики по вопросу применения отдельных положений Федерального закона от 22 ноября 1995 г. №  171-ФЗ «О государственном регулировании производства и оборота этилового спирта, алкогольной и спиртосодержащей продукции» к организациям, осуществляющим беспошлинную торговлю сообщает следующе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В соответствии со статьей 8 вышеназванного федерального закона оборудование для учета объема оборота и (или) использования для собственных нужд алкогольной и спиртосодержащей продукции (за исключением учета объема розничной продажи) должно быть оснащено техническими средствами фиксации и передачи информации об объеме производства и оборота этилового спирта, алкогольной и спиртосодержащей продукции в единую государственную автоматизированную информационную систему, включающими в себя средства защиты информации, предотвращающие искажение и подделку фиксируемой и передаваемой информ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Согласно статьям 258 - 262 Таможенного кодекса Российской Федерации беспошлинная торговля относится к таможенному режиму, при котором товары продаются в розницу физическим лицам, выезжающим за пределы таможенной территории Российской Федерации, непосредственно в магазинах беспошлинной торгов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Таким образом, магазины беспошлинной торговли относятся к организациям, осуществляющим розничную продажу алкогольной и спиртосодержащей продук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Учитывая изложенное, требование об оснащении техническими средствами фиксации и передачи информации об объеме производства и оборота этилового спирта, алкогольной и спиртосодержащей продукции не применяется к магазинам беспошлинной торгов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</w:rPr>
        <w:t>Копия настоящего письма направлена в Федеральную таможенную службу.</w:t>
      </w:r>
    </w:p>
    <w:p>
      <w:pPr>
        <w:sectPr>
          <w:type w:val="nextPage"/>
          <w:pgSz w:w="11906" w:h="16838"/>
          <w:pgMar w:left="1093" w:right="1197" w:gutter="0" w:header="0" w:top="42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иректор Департамента                                                                       М.А. Моторин</w:t>
      </w:r>
    </w:p>
    <w:sectPr>
      <w:type w:val="continuous"/>
      <w:pgSz w:w="11906" w:h="16838"/>
      <w:pgMar w:left="1093" w:right="1197" w:gutter="0" w:header="0" w:top="42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3</Characters>
  <CharactersWithSpaces>1579</CharactersWithSpaces>
  <Company>m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31:00Z</dcterms:created>
  <dc:creator>Kostrov</dc:creator>
  <dc:description/>
  <dc:language>en-US</dc:language>
  <cp:lastModifiedBy/>
  <dcterms:modified xsi:type="dcterms:W3CDTF">2006-10-19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trov</vt:lpwstr>
  </property>
</Properties>
</file>