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5 мая 2011 г. N 2086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преля 2011 г. N 50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ТАВЛЕНИЯ И ПОЛУЧЕНИЯ СЧЕТОВ-ФАКТУР В ЭЛЕКТРОН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Е ПО ТЕЛЕКОММУНИКАЦИОННЫМ КАНАЛАМ СВЯЗИ С ПРИМЕ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ОННОЙ ЦИФРОВОЙ ПОДПИС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9 статьи 169 части второй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выставления и получения счетов-фактур в электронном виде по телекоммуникационным каналам связи с применением электронной цифровой подписи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настоящий Приказ вступает в силу со дня его официального опубликования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татья 5 Налогового кодекса Российской Федерации (Собрание законодательства Российской Федерации, 1998, N 31, ст. 3824; 2008, N 48, ст. 551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Л.КУДР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преля 2011 г. N 50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ТАВЛЕНИЯ И ПОЛУЧЕНИЯ СЧЕТОВ-ФАКТУР В ЭЛЕКТРОН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Е ПО ТЕЛЕКОММУНИКАЦИОННЫМ КАНАЛАМ СВЯЗИ С ПРИМЕ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ОННОЙ ЦИФРОВОЙ ПОДПИС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процедуры взаимодействия участников электронного документооборота в рамках выставления и получения счетов-фактур в электронном виде по телекоммуникационным каналам связи с применением электронной цифровой подписи в соответствии со статьей 169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случае выставления счета-фактуры в электронном виде с использованием телекоммуникационных каналов связи основанием для принятия покупателем предъявленных продавцом товаров (работ, услуг), имущественных прав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 сумм налога на добавленную стоимость к вычету в порядке, предусмотренном главой 21 Налогового кодекса Российской Федерации, является счет-фактура в электронном виде в утвержденном формате, подписанный электронной цифровой подписью продавца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, выставленный и полученный по телекоммуникационным каналам связ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ыставление и получение счетов-фактур в электронном виде по телекоммуникационным каналам связи осуществляется через организации, обеспечивающие обмен открытой и конфиденциальной информацией по телекоммуникационным каналам связи в рамках электронного документооборота счетов-фактур между продавцом и покупателем (далее - Оператор электронного документооборо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авление и получение счетов-фактур в электронном виде по телекоммуникационным каналам связи может осуществляться через одного или нескольких Операторов электронного документооборота. Выставление и получение счетов-фактур в электронном виде по телекоммуникационным каналам связи через нескольких Операторов электронного документооборота осуществляется при наличии у Операторов электронного документооборота совместимых технических средств и возможностей для приема и передачи счетов-фактур в электронном виде в соответствии с утвержденным форматом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чета-фактуры составляются в электронном виде по взаимному согласию сторон сделки и при наличии у них совместимых технических средств и возможностей для приема и обработки этих счетов-фактур в соответствии с утвержденным форматом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чет-фактура в электронном виде по телекоммуникационным каналам связи считается исходящим от участника электронного документооборота, если он подписан электронной цифровой подписью, принадлежащей уполномоченному лицу участника, и данный участник направил счет-фактуру через Оператора электронного документооборота по телекоммуникационным каналам связ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ыставление и получение счетов-фактур в электронном виде по телекоммуникационным каналам связи допускается при обязательном использовании сертифицированных в соответствии с законодательством Российской Федерации средств криптографической защиты информации, позволяющих идентифицировать владельца сертификата ключа подписи, а также установить отсутствие искажения информации, и совместимых со средствами криптографической защиты информации, используемыми в Федеральной налогов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ыставление и получение счетов-фактур в электронном виде по телекоммуникационным каналам связи осуществляется продавцом и покупателем в зашифрованном или в незашифрова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ертификаты ключей подписи участникам электронного документооборота счетов-фактур выдаются организациями, которые выпускают сертификаты ключей подписи для использования в информационных системах общего пользования, выполняют функции, предусмотренные Федеральным законом от 10 января 2002 г. N 1-ФЗ "Об электронной цифровой подписи" (Собрание законодательства Российской Федерации, 2002, N 2, ст. 127; 2007, N 46, ст. 5554),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и выставлении и получении счетов-фактур в электронном виде по телекоммуникационным каналам связи продавец и покупатель осуществляют электронный документооборот по каждому счету-фактур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3"/>
      <w:bookmarkEnd w:id="1"/>
      <w:r>
        <w:rPr/>
        <w:t>1.10. Датой выставления покупателю счета-фактуры в электронном виде по телекоммуникационным каналам связи считается дата поступления файла счета-фактуры Оператору электронного документооборота от продавца, указанная в подтверждении этого Оператора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-фактура в электронном виде считается выставленным, если продавцу поступило соответствующее подтверждение Оператора электронного документооборота, указанное в абзаце первом настоящего пункта, при наличии у продавца извещения покупателя о получении счета-фактуры, подписанного электронной цифровой подписью покупателя и полученного через Оператора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1.11. Датой получения покупателем счета-фактуры в электронном виде по телекоммуникационным каналам связи считается дата направления покупателю Оператором электронного документооборота файла счета-фактуры продавца, указанная в подтверждении Оператора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-фактура в электронном виде считается полученным покупателем, если ему поступило соответствующее подтверждение Оператора электронного документооборота, указанное в абзаце первом настоящего пункта, при наличии извещения покупателя о получении счета-фактуры, подписанного электронной цифровой подписью покупателя и подтвержденного Оператором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При необходимости внесения исправлений в счет-фактуру покупателем направляется продавцу через Оператора электронного документооборота уведомление об уточнении счета-фа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уведомления об уточнении счета-фактуры продавец устраняет указанные в уведомлении об уточнении счета-фактуры ошибки и направляет покупателю исправленный счет-фактуру в электронном вид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Участники электронного документооборота обеспечивают хранение документов, подписанных электронной цифровой подписью, составление и выставление которых предусмотрено настоящим Порядком, совместно с применявшимся для формирования электронной цифровой подписи указанных документов сертификатом ключа подписи в течение срока, установленного для хранения счетов-факту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цедуры выставления и получения счетов-фактур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м виде 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именением электронной цифровой подпис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участия в электронном документообороте продавцу (покупателю)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ить сертификаты ключей подписи руководителя организации либо иных лиц, уполномоченных на это приказом (иным распорядительным документом) организации или доверенностью от имени организации, индивидуального предпринимате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ить и представить Оператору электронного документооборота заявление об участии в электронном документообороте счетов-фактур в электронном виде по телекоммуникационным каналам связи. В заявлении указываются следующие учетны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организации (фамилия, имя, отчество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организации (место жительства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 организации (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ладельцах полученных сертификатов ключа подписи и реквизиты сертификата ключа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е данные организации (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налоговом органе, в котором состоит на учете организация (индивидуальный предпринимате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ить у Оператора электронного документооборота идентификатор участника электронного документооборота, реквизиты доступа и другие данные, необходимые для подключения к электронному документообороту счетов-фактур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лучае изменения учетных данных, содержащихся в заявлении об участии в электронном документообороте счетов-фактур в электронном виде по телекоммуникационным каналам связи, участник электронного документооборота счетов-фактур не позднее трех рабочих дней со дня соответствующего изменения представляет Оператору электронного документооборота заявление о внесении изменений в ранее сообщен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электронного документооборота не позднее трех рабочих дней с момента получения заявления осуществляет изменение учетных данных участника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ператор электронного документооборота не позднее трех рабочих дней с момента подключения продавца (покупателя) к электронному документообороту (изменения учетных данных) направляет в налоговый орган по месту нахождения продавца (покупателя) сведения об учетных данных продавца (покупателя) в качестве участника электронного документооборота счетов-фактур (об изменении учет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одавец при выставлении покупателю счета-фактуры в электронном виде по телекоммуникационным каналам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счет-фактуру в электронном виде в соответствии с утвержденными требованиями и форма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ряет действительность электронной цифровой подписи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исывает счет-фактуру электронной цифровой подписью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шифровывает счет-фактуру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правляет файл счета-фактуры в электронном виде в адрес покупателя через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храняет подписанный счет-фактуру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ператор электронного документооборота, заключивший договор с продавцом, при получении от продавца файла счета-фактуры в электронном виде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>а) фиксирует дату и время поступления от продавца файла счета-фактуры Оператору электронного документооборота, заключившему договор с продав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яет в адрес покупателя файл счета-фактуры (при необходимости через Оператора электронного документооборота, заключившего договор с покупателем), фиксирует дату и время отправки этого фай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8"/>
      <w:bookmarkEnd w:id="4"/>
      <w:r>
        <w:rPr/>
        <w:t>в) формирует продавцу подтверждение Оператора электронного документооборота с указанием даты и времени поступления файла счета-фактуры Оператору электронного документооборота от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ператор электронного документооборота, заключивший договор с покупателем, при получении файла счета-фактуры в электронном виде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ксирует дату и время поступления файла счета-фактуры Оператору электронного документооборота, заключившему договор с покупателем (если указанный Оператор не выполнял действия, предусмотренные подпунктом "а" пункта 2.5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яет в адрес покупателя файл счета-фактуры, а также фиксирует дату и время отправки этого файла (если указанный Оператор не выполнял действия, предусмотренные подпунктом "а" пункта 2.5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/>
        <w:t>в) формирует покупателю подтверждение Оператора электронного документооборота с указанием даты и времени отправки файла счета-фактуры Оператором электронного документооборота покуп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одавец при получении подтверждения Оператора электронного документооборота, указанного в подпункте "в" пункта 2.5 настоящего Порядка,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звещение о получении подтверждения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исывает извещение электронной цифровой подписью продавца и направляет его Оператору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храняет подписанное подтверждение Оператора электронного документооборота и подписанное продавцом извещение о получении подтверждения Оператора электронного документооборо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ператор электронного документооборота при получении от продавца извещения о получении подтверждения Оператора электронного документооборота, подписанного электронной цифровой подписью продавца,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окупатель при получении от продавца файла счета-фактуры в электронном виде по телекоммуникационным каналам связи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ет подлинность электронной цифровой подписи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звещение о получении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исывает извещение о получении счета-фактуры электронной цифровой подписью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ет извещение о получении счета-фактуры в адрес продавца через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храняет подписанный электронной цифровой подписью продавца счет-фактуру и подписанное извещение о получении счета-фактуры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ператор электронного документооборота при получении от покупателя извещения о получении счета-фактуры в электронном виде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правляет в адрес продавца подписанное покупателем извещение о получении счета-фактуры (при необходимости через Оператора электронного документооборота, заключившего договор с продавц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иксирует дату отправки покупателем извещения о получении счета-фактуры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2"/>
      <w:bookmarkEnd w:id="6"/>
      <w:r>
        <w:rPr/>
        <w:t>в) формирует подтверждение Оператора электронного документооборота с указанием даты отправки извещения о получении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одавец при получении от покупателя извещения о получении счета-фактуры в электронном виде, подписанного электронной цифровой подписью покупателя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6"/>
      <w:bookmarkEnd w:id="7"/>
      <w:r>
        <w:rPr/>
        <w:t>2.12. Покупатель при получении подтверждения Оператора электронного документооборота о дате отправки покупателю файла счета-фактуры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звещение о получении подтверждения Оператора электронного документооборота, указанного в подпункте "в" пункта 2.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/>
        <w:t>2.13. Покупатель при получении подтверждения Оператора электронного документооборота о дате отправки извещения о получении счета-фактуры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звещение о получении подтверждения Оператора электронного документооборота, указанного в подпункте "в" пункта 2.10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Оператор электронного документооборота при получении от покупателя извещения о получении подтверждения Оператора электронного документооборота, подписанного электронной цифровой подписью покупателя, указанного в пунктах 2.12 и 2.13 настоящего Порядка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окупатель проверяет полученный в электронном виде от продавца счет-фактуру на соответствие утвержденным требованиям, утвержденному формату, а также наличие и правильность заполнения реквизитов счета-фа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 в случае выявления необходимости внесения изменений в счет-фа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уведомление об уточнении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писывает уведомление об уточнении счета-фактуры электронной цифровой подписью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шифровывает уведомление об уточнении счета-фактуры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ет уведомление об уточнении счета-фактуры в адрес продавца через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храняет подписанное уведомление об уточнении счета-фактуры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Оператор электронного документооборота при получении от покупателя уведомления об уточнении счета-фактуры не позднее следующего рабочего дня направляет его в адрес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родавец при получении от покупателя уведомления об уточнении счета-фактуры не позднее следующего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ет подлинность электронной цифровой подписи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звещение о получении уведомления об уточнении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исывает извещение электронной цифровой подписью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ет извещение в адрес покупателя через Оператора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храняет подписанное покупателем уведомление об уточнении счета-фактуры и подписанное извещение о получении уведомления об уточнении счета-фактуры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Оператор электронного документооборота при получении от продавца извещения о получении уведомления об уточнении счета-фактуры не позднее следующего рабочего дня направляет его в адрес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Покупатель при получении от продавца извещения о получении уведомления об уточнении счета-фактуры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Если продавец не получил в установленный срок подтверждение Оператора электронного документооборота с указанием даты и времени поступления файла со счетом-фактурой или извещение от покупателя о получении счета-фактуры, он сообщает о данном факте Оператору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Если покупатель не получил от продавца в установленный срок счет-фактуру в электронном виде, он сообщает о данном факте продав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тверждения продавцом факта поступления файла счета-фактуры от него Оператору электронного документооборота продавец и (или) покупатель сообщают Оператору (Операторам) электронного документооборота о данном факте и продавец повторяет процедуру направления ранее составленного счета-фактуры без изменения его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а дату повторного направления ранее составленного продавцом счета-фактуры возникла необходимость внесения изменений в этот счет-фактуру, в том числе в связи с изменением уполномоченного лица, подписавшего счет-фактуру электронной цифровой подписью, то покупателю направляется счет-фактура с исправленными реквизи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Если покупатель не получил в установленный срок подтверждение Оператора электронного документооборота с указанием даты и времени отправки покупателю файла со счетом-фактурой или файл счета-фактуры, он сообщает о данном факте Оператору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Если покупатель не получил от продавца в установленный срок извещение о получении уведомления об уточнении счета-фактуры, подписанное электронной цифровой подписью продавца, он сообщает о данном факте продавцу. В случае подтверждения продавцом факта неполучения уведомления об уточнении счета-фактуры покупатель и (или) продавец сообщают о данном факте Оператору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IO-PalamarchukAA</dc:creator>
  <dc:description/>
  <cp:keywords/>
  <dc:language>en-US</dc:language>
  <cp:lastModifiedBy>IO-PalamarchukAA</cp:lastModifiedBy>
  <dcterms:modified xsi:type="dcterms:W3CDTF">2013-05-13T13:00:00Z</dcterms:modified>
  <cp:revision>1</cp:revision>
  <dc:subject/>
  <dc:title>Зарегистрировано в Минюсте РФ 25 мая 2011 г</dc:title>
</cp:coreProperties>
</file>