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>
          <w:sz w:val="18"/>
          <w:szCs w:val="18"/>
        </w:rPr>
      </w:pPr>
      <w:r>
        <w:rPr/>
        <w:t>СПРА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боте с обращениями граждан и запросами пользователей информацией</w:t>
      </w:r>
    </w:p>
    <w:p>
      <w:pPr>
        <w:pStyle w:val="Normal"/>
        <w:jc w:val="center"/>
        <w:rPr/>
      </w:pPr>
      <w:r>
        <w:rPr>
          <w:sz w:val="26"/>
          <w:szCs w:val="26"/>
        </w:rPr>
        <w:t>в центральном аппарате Федеральной налоговой службы в июле 2012 год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В центральный аппарат ФНС России в июле 2012 года поступило на рассмотрение 2311 обращений граждан, в том числе 1744 Интернет-обращения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Анализ поступившей корреспонденции показывает, что наибольшее количество писем граждан поступило по вопросам уплаты налога на доходы физических лиц, уплаты транспортного налога, регистрации юридических и физических лиц, </w:t>
      </w:r>
      <w:r>
        <w:rPr>
          <w:color w:val="000000"/>
          <w:sz w:val="26"/>
        </w:rPr>
        <w:t>организации работы с налогоплательщиками.</w:t>
      </w:r>
      <w:r>
        <w:rPr>
          <w:color w:val="000000"/>
          <w:sz w:val="26"/>
          <w:szCs w:val="26"/>
        </w:rPr>
        <w:t xml:space="preserve"> </w:t>
      </w:r>
    </w:p>
    <w:p>
      <w:pPr>
        <w:pStyle w:val="TextBodyIndent"/>
        <w:rPr>
          <w:sz w:val="26"/>
          <w:szCs w:val="26"/>
        </w:rPr>
      </w:pPr>
      <w:r>
        <w:rPr>
          <w:sz w:val="26"/>
        </w:rPr>
        <w:t>В июле граждане наиболее часто обращались в ФНС России за разъяснением о порядке предоставления налоговых вычетов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 частности, налогоплательщиков - физических лиц интересовал момент возникновения права на получение стандартного налогового вычета на детей. </w:t>
      </w:r>
      <w:r>
        <w:rPr>
          <w:sz w:val="26"/>
        </w:rPr>
        <w:t xml:space="preserve">В ряде обращений заявители жаловались на неполучение уведомлений о завершении камеральной налоговой проверки деклараций 3-НДФЛ для предоставления имущественного налогового вычета. </w:t>
      </w:r>
      <w:r>
        <w:rPr>
          <w:sz w:val="26"/>
          <w:szCs w:val="26"/>
        </w:rPr>
        <w:t>За прошедший период поступило 395 обращений граждан по вопросу уплаты налога на доходы физических лиц (17 % от общего числа обращений).</w:t>
      </w:r>
    </w:p>
    <w:p>
      <w:pPr>
        <w:pStyle w:val="TextBodyIndent"/>
        <w:rPr/>
      </w:pPr>
      <w:r>
        <w:rPr>
          <w:sz w:val="26"/>
          <w:szCs w:val="26"/>
        </w:rPr>
        <w:t xml:space="preserve">Продолжают поступать письма по уплате транспортного налога. В основной части обращений корреспонденты сообщают, что в налоговых уведомлениях на уплату транспортного налога указаны автотранспортные средства, не принадлежащие заявителям на праве собственности. </w:t>
      </w:r>
      <w:r>
        <w:rPr>
          <w:color w:val="000000"/>
          <w:sz w:val="26"/>
          <w:szCs w:val="26"/>
        </w:rPr>
        <w:t xml:space="preserve">По данной тематике </w:t>
      </w:r>
      <w:r>
        <w:rPr>
          <w:sz w:val="26"/>
          <w:szCs w:val="26"/>
        </w:rPr>
        <w:t>поступило 384 обращения граждан (16 % от общего числа обращений)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  <w:szCs w:val="26"/>
        </w:rPr>
        <w:t>В заявлениях граждан содержались сообщения о несоответствии информации о задолженности по налогам, отраженной в «Личном кабинете</w:t>
      </w:r>
      <w:r>
        <w:rPr>
          <w:sz w:val="26"/>
        </w:rPr>
        <w:t xml:space="preserve"> налогоплательщика», и в присланных уведомлениях об оплате налогов. Кроме того, граждане просили обратить внимание на проблему неудовлетворительной организации электронной очереди в территориальных налоговых органах. По вопросам организации работы с налогоплательщиками поступило 275 обращений, что составляет 12 % от общего числ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Часть писем затрагивала тематику регистрации и учета юридических и физических лиц. Некоторых авторов интересовал вопрос правомерности регистрации нескольких организаций под одним названием. Также заявители обращались в ФНС России с просьбой разобраться с присвоением им более одного ИНН, выдать уведомление о действительном (единственном ИНН) и аннулировать недействительные. По вопросам регистрации и учета юридических и физических лиц поступило 256 обращений, что составляет 11 % от общего числ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</w:rPr>
        <w:t xml:space="preserve">Отдельные обращения, поступившие в центральный аппарат Федеральной налоговой службы в отчетном периоде, касались уклонения от уплаты налогов в бюджет Российской Федерации, уплаты налога на имущество, зачета и возврата излишне уплаченных сумм налогов, а также задолженности по уплате налогов и сборов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иемную ФНС России в июле обратились 27 граждан. Всем обратившимся были даны разъяснения специалистами ФНС России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сполнительская дисциплина в структурных подразделениях</w:t>
      </w:r>
    </w:p>
    <w:p>
      <w:pPr>
        <w:pStyle w:val="Normal"/>
        <w:ind w:firstLine="709"/>
        <w:jc w:val="center"/>
        <w:rPr/>
      </w:pPr>
      <w:r>
        <w:rPr>
          <w:b/>
          <w:i/>
          <w:sz w:val="26"/>
          <w:szCs w:val="26"/>
        </w:rPr>
        <w:t>центрального аппарата</w:t>
      </w:r>
      <w:r>
        <w:rPr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Федеральной налоговой службы</w:t>
      </w:r>
    </w:p>
    <w:p>
      <w:pPr>
        <w:pStyle w:val="Normal"/>
        <w:ind w:firstLine="709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  <w:t>Обращения граждан, поступившие в июле, находились на рассмотрении в следующих структурных подразделениях ФНС России:</w:t>
      </w:r>
    </w:p>
    <w:p>
      <w:pPr>
        <w:pStyle w:val="TextBodyInden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60"/>
        <w:gridCol w:w="1260"/>
      </w:tblGrid>
      <w:tr>
        <w:trPr>
          <w:trHeight w:val="27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тивно-контрольное управле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5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налогообложения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1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нформатизаци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8%</w:t>
            </w:r>
          </w:p>
        </w:tc>
      </w:tr>
      <w:tr>
        <w:trPr>
          <w:trHeight w:val="303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ое управле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1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имущественных налог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6%</w:t>
            </w:r>
          </w:p>
        </w:tc>
      </w:tr>
      <w:tr>
        <w:trPr>
          <w:trHeight w:val="303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урегулирования задолженности и обеспечения процедур банкротст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>
          <w:trHeight w:val="303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работе с налогоплательщиками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%</w:t>
            </w:r>
          </w:p>
        </w:tc>
      </w:tr>
      <w:tr>
        <w:trPr>
          <w:trHeight w:val="303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досудебного аудит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>
          <w:trHeight w:val="303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кадров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5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тическое управле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3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трансфертного ценообразования и международного сотрудничества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управление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,2%</w:t>
            </w:r>
          </w:p>
        </w:tc>
      </w:tr>
      <w:tr>
        <w:trPr>
          <w:trHeight w:val="221" w:hRule="atLeast"/>
          <w:cantSplit w:val="true"/>
        </w:trPr>
        <w:tc>
          <w:tcPr>
            <w:tcW w:w="76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11 обращений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 них на контроль было поставлено 2129 обращений граждан, 182 обращения при предварительном рассмотрении были квалифицированы как повторные либо направленные к имеющейся переписке, а также письма информационного характера, не требующие отв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на контроле находилось еще 1143 обращения граждан, поступивших в ФНС России в более ранние сроки. Таким образом, всего в июле на контроле находилось 3272 обращ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рушение исполнительской дисциплины допустило Управление информатизации</w:t>
        <w:br/>
        <w:t>(1 обращение из 270, что составляет 0,3% от поставленных на контроль обращений). Остальные обращения граждан исполнены структурными подразделениями ЦА ФНС России в установленные срок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центральный аппарат ФНС России в июле 2012 г. поступил 1 запрос от пользователя информацией, который в настоящее время находится на рассмотрен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 Состояние исполнительской дисциплин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управлениях ФНС России по субъекта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Центральным аппаратом ФНС России в управления ФНС России по субъектам Российской Федерации было направлено для рассмотрения и подготовки ответа заявителю 1759 обращений граждан. Административно-контрольным управлением направлено в УФНС России по субъектам Российской Федерации 1368 обращений граждан, из них на контроль было поставлено 1359 обращений, 9 обращений при предварительном рассмотрении были квалифицированы как повторные, направленные к имеющейся переписке, а также письма информационного характера, не требующие отве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щения граждан, направленные на рассмотрение Административно-контрольным управлением в территориальные налоговые органы, в обязательном порядке ставятся на контроль и считаются исполненными только при поступлении в ФНС России копии ответа заявителю по существу поставленных вопросо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нарушением контрольного срока исполнения рассмотрено 8 обращений, что составляет 0,5 % от общего числа обращений граждан, поставленных на контроль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before="0" w:after="80"/>
        <w:ind w:firstLine="539"/>
        <w:jc w:val="both"/>
        <w:rPr/>
      </w:pPr>
      <w:r>
        <w:rPr>
          <w:sz w:val="26"/>
          <w:szCs w:val="26"/>
        </w:rPr>
        <w:t>Нарушение исполнительской дисциплины допустили следующие управления: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spacing w:before="0" w:after="8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800"/>
        <w:gridCol w:w="3240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ФНС России по субъектам Российской Федерации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ичество обращений, направленных Административно-контрольным управлением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л-во обращений, исполненных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 нарушением срока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% к числу направленных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Ростов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ФНС России по Магадан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00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ФНС России по </w:t>
            </w:r>
          </w:p>
          <w:p>
            <w:pPr>
              <w:pStyle w:val="Normal"/>
              <w:rPr/>
            </w:pPr>
            <w:r>
              <w:rPr/>
              <w:t>г. Москв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%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Всег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</w:t>
            </w:r>
          </w:p>
        </w:tc>
      </w:tr>
    </w:tbl>
    <w:p>
      <w:pPr>
        <w:pStyle w:val="Normal"/>
        <w:ind w:firstLine="709"/>
        <w:jc w:val="both"/>
        <w:rPr>
          <w:sz w:val="26"/>
          <w:lang w:val="en-US"/>
        </w:rPr>
      </w:pPr>
      <w:r>
        <w:rPr>
          <w:sz w:val="26"/>
          <w:lang w:val="en-US"/>
        </w:rPr>
      </w:r>
    </w:p>
    <w:p>
      <w:pPr>
        <w:pStyle w:val="Normal"/>
        <w:ind w:firstLine="540"/>
        <w:jc w:val="both"/>
        <w:rPr>
          <w:sz w:val="26"/>
        </w:rPr>
      </w:pPr>
      <w:r>
        <w:rPr>
          <w:sz w:val="26"/>
        </w:rPr>
        <w:t>Остальные обращения граждан, поставленные на контроль, исполнены в срок.</w:t>
      </w:r>
    </w:p>
    <w:p>
      <w:pPr>
        <w:pStyle w:val="TextBody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16" w:hanging="141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ложение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СПРАВКА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Входящей корреспонденции по тематике обращений граждан</w:t>
      </w:r>
    </w:p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c 01.07.2012 по 31.07.2012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в соответствии с Типовым общероссийским тематическим классификатором обращений граждан</w:t>
      </w:r>
    </w:p>
    <w:p>
      <w:pPr>
        <w:pStyle w:val="Normal"/>
        <w:jc w:val="center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tbl>
      <w:tblPr>
        <w:tblW w:w="10490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7089"/>
        <w:gridCol w:w="992"/>
      </w:tblGrid>
      <w:tr>
        <w:trPr>
          <w:trHeight w:val="276" w:hRule="atLeast"/>
          <w:cantSplit w:val="true"/>
        </w:trPr>
        <w:tc>
          <w:tcPr>
            <w:tcW w:w="24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7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аименование тематики документа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л-во обраще</w:t>
              <w:softHyphen/>
              <w:t>ний</w:t>
            </w:r>
          </w:p>
        </w:tc>
      </w:tr>
      <w:tr>
        <w:trPr>
          <w:trHeight w:val="226" w:hRule="atLeast"/>
          <w:cantSplit w:val="true"/>
        </w:trPr>
        <w:tc>
          <w:tcPr>
            <w:tcW w:w="24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1.0000.0000.0000  Государство, общество, полит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2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Основы государственного управления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4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lang w:val="en-US" w:eastAsia="en-US"/>
              </w:rPr>
              <w:t>Государственная служба в Российской Федерации (за исключением особенности регулирования службы отдельных категорий работников‚ государственных служащих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>Федеральная государственная гражданская служб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17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ударственная служба субъектов Российской Федер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удовой стаж и трудовые книж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2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труда и зарплата государственных и муниципальных служа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6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сьбы об оказании финансовой помощ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кадров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29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опросы социального обеспечения работ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1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коррупци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57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становка на учет и восстановление в очереди на получение жиль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66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Дисциплина труда. Незаконное привлечение к дисциплинарной ответствен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4.09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лоупотребление служебным положе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2.002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ращения‚ заявления и жалобы гражд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 информации о ходе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1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ращения‚ не подписанные авторами‚ без указания адр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просы об архивных данных (за исключением зарубежных стран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сутствует адресат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12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корректные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65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гласие с результатами рассмотрения обращ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2.0027.075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явление о прекращении рассмотрения обращения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1.0003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Гражданское пра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Граждане (физические лиц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0.047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облемы предпринимателей‚ работающих без образования юридического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1.0003.0031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Юридические лиц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есостоятельность (банкротство) и финансовое оздоровление юридических лиц‚ индивидуальных предпринимателей‚ физических лиц. Деятельность арбитражных управляющи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1.047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‚ перерегистрация юридических лиц всех форм собственности и видов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3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1.0003.0037.072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егистрация прав на недвижимое имущество и сделок с н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2.0000.0000.0000  Социальная сфе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0002.0006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Труд и занятость насе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002.0006.0065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Труд (за исключением международного сотрудничества</w:t>
            </w:r>
            <w:r>
              <w:rPr>
                <w:b/>
                <w:i/>
                <w:szCs w:val="28"/>
              </w:rPr>
              <w:t>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0002.0006.0065.022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lang w:val="en-US" w:eastAsia="en-US"/>
              </w:rPr>
              <w:t>Задержка выплаты зарпл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2.0007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Социальное обеспечение и социальное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6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в законодательстве о социальном обеспечении и социальном страхован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02.0007.0066.023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вершенствование и исполнение законодательства в области социального обеспеч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2.0007.006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Управление социальным обеспечением и социальным страхование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0002.0007.0067.024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Вопросы Пенсионного фонда Российской Федерации и негосударственных пенсионных фонд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</w:rPr>
              <w:t>0002.0014.0000.0000 Здравоохранение. Физическая культура и спорт. Туризм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</w:rPr>
              <w:t>0002.0014.0143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Cs/>
                <w:i/>
              </w:rPr>
              <w:t xml:space="preserve">Здравоохранение </w:t>
            </w:r>
            <w:r>
              <w:rPr>
                <w:i/>
              </w:rPr>
              <w:t>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n-US" w:eastAsia="en-US"/>
              </w:rPr>
              <w:t>0002.0014.0143.030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Работа государственного и муниципального здравоохра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3.0000.0000.0000  Экономика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3.0008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инан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77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Общие положения финансов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77.068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тратегия и перспективы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3.0008.0086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Налоги и сбор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3.0008.0086.033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правонарушения, ответственность за их соверш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0003.0008.0086.042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связь. Интерн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sz w:val="22"/>
                <w:szCs w:val="22"/>
              </w:rPr>
              <w:t>0003.0008.0086.054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Жалобы на неисполнение судебных реш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54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бжалование решений государственных органов и должностны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68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вые префер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8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бавленную 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62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9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Госпош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8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логообложение малого бизне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6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долженность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7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Уклонение от налогообло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9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1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именение КК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2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олучение и отказ от ИН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23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ухгалтерский уч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Юридические вопросы по налогам и сб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5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Зачет и возврат излишне уплаченных или излишне взысканных сумм налогов‚ сборов‚ пеней‚ штраф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8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6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Предоставление отсрочки или рассрочки по уплате налога‚ сбора‚ пени‚ штра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7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рганизация работы с налогоплательщикам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5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8.0086.0779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организации и контроля за проведением лотерей и азартных игр в букмекерских конторах и тотализато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</w:rPr>
              <w:t>0003.0009.0000.0000</w:t>
            </w:r>
            <w:r>
              <w:rPr>
                <w:b/>
                <w:sz w:val="28"/>
                <w:szCs w:val="36"/>
              </w:rPr>
              <w:t xml:space="preserve"> Хозяйственная деятельность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0003.0009.0102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zCs w:val="28"/>
              </w:rPr>
              <w:t>Торговл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3.0009.0102.043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ачество товаров. Защита прав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</w:p>
        </w:tc>
      </w:tr>
      <w:tr>
        <w:trPr>
          <w:cantSplit w:val="true"/>
        </w:trPr>
        <w:tc>
          <w:tcPr>
            <w:tcW w:w="104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szCs w:val="22"/>
              </w:rPr>
              <w:t>0003.0011.0000.0000</w:t>
            </w:r>
            <w:r>
              <w:rPr>
                <w:b/>
                <w:sz w:val="28"/>
                <w:szCs w:val="36"/>
              </w:rPr>
              <w:t xml:space="preserve"> Природные ресурсы и охрана окружающей природной среды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szCs w:val="22"/>
              </w:rPr>
              <w:t>0003.0011.0122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bCs/>
                <w:i/>
                <w:szCs w:val="28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Cs w:val="22"/>
              </w:rPr>
            </w:pPr>
            <w:r>
              <w:rPr>
                <w:lang w:val="en-US" w:eastAsia="en-US"/>
              </w:rPr>
              <w:t>0003.0011.0122.0454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i/>
                <w:i/>
                <w:szCs w:val="28"/>
              </w:rPr>
            </w:pPr>
            <w:r>
              <w:rPr>
                <w:lang w:val="en-US" w:eastAsia="en-US"/>
              </w:rPr>
              <w:t>Совершенствование природоохранного законодатель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0004.0000.0000.0000  Оборона, безопасность, закон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004.0016.0000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Безопасность и охрана правопоряд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0004.0016.0162.0000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>Безопасность обще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4.0016.0162.047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едружественное поглощение и захват предприятий (рейдерство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0004.0016.0162.0513</w:t>
            </w:r>
          </w:p>
        </w:tc>
        <w:tc>
          <w:tcPr>
            <w:tcW w:w="7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Борьба с преступными проявлениями против собственности (государственной‚ частной‚ лично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94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ТОГО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311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"/>
        <w:ind w:right="125" w:hanging="1134"/>
        <w:jc w:val="right"/>
        <w:rPr>
          <w:b w:val="false"/>
          <w:b w:val="false"/>
          <w:sz w:val="26"/>
          <w:szCs w:val="26"/>
          <w:lang w:val="en-US" w:eastAsia="en-US"/>
        </w:rPr>
      </w:pPr>
      <w:r>
        <w:rPr>
          <w:b w:val="false"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567" w:top="623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4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6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59" w:hanging="0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908" w:hanging="1134"/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30" w:after="30"/>
      <w:ind w:left="7079" w:firstLine="709"/>
    </w:pPr>
    <w:rPr>
      <w:b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4">
    <w:name w:val="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">
    <w:name w:val="1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2">
    <w:name w:val="1 Знак Знак Знак Знак Знак Знак Знак Знак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3">
    <w:name w:val="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Style15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111">
    <w:name w:val="1 Знак Знак Знак Знак Знак Знак Знак Знак Знак1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11">
    <w:name w:val="1 Знак Знак Знак Знак Знак Знак Знак Знак Знак1 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14">
    <w:name w:val=" Знак Знак Знак Знак Знак Знак1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2:14:00Z</dcterms:created>
  <dc:creator>User</dc:creator>
  <dc:description/>
  <cp:keywords/>
  <dc:language>en-US</dc:language>
  <cp:lastModifiedBy>Костров Дмитрий Александрович</cp:lastModifiedBy>
  <cp:lastPrinted>2012-08-16T11:30:00Z</cp:lastPrinted>
  <dcterms:modified xsi:type="dcterms:W3CDTF">2012-08-21T05:35:00Z</dcterms:modified>
  <cp:revision>143</cp:revision>
  <dc:subject/>
  <dc:title>14</dc:title>
</cp:coreProperties>
</file>