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18"/>
          <w:szCs w:val="18"/>
        </w:rPr>
      </w:pPr>
      <w:r>
        <w:rPr/>
        <w:t>СПРАВ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аботе с обращениями граждан и запросами пользователей информацией</w:t>
      </w:r>
    </w:p>
    <w:p>
      <w:pPr>
        <w:pStyle w:val="Normal"/>
        <w:jc w:val="center"/>
        <w:rPr/>
      </w:pPr>
      <w:r>
        <w:rPr>
          <w:sz w:val="26"/>
          <w:szCs w:val="26"/>
        </w:rPr>
        <w:t>в центральном аппарате Федеральной налоговой службы в ноябре 2012 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центральный аппарат ФНС России в ноябре 2012 года поступило на рассмотрение 2155 обращений граждан, в том числе 1531 Интернет - обращение.</w:t>
      </w:r>
      <w:r>
        <w:rPr>
          <w:color w:val="000000"/>
          <w:sz w:val="26"/>
          <w:szCs w:val="26"/>
        </w:rPr>
        <w:t xml:space="preserve">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Анализ поступившей корреспонденции показывает, что наибольшее количество писем граждан поступило по вопросам уплаты налога на доходы физических лиц и транспортного налога, регистрации юридических и физических лиц, уклонения от уплаты налогов в бюджет Российской Федерации, </w:t>
      </w:r>
      <w:r>
        <w:rPr>
          <w:sz w:val="26"/>
        </w:rPr>
        <w:t>организации работы с налогоплательщиками.</w:t>
      </w:r>
    </w:p>
    <w:p>
      <w:pPr>
        <w:pStyle w:val="TextBodyIndent"/>
        <w:rPr/>
      </w:pPr>
      <w:r>
        <w:rPr>
          <w:sz w:val="26"/>
          <w:szCs w:val="26"/>
        </w:rPr>
        <w:t>Вопросы налогообложения доходов физических лиц остаются актуальными на протяжении всего года. Прежде всего, это обращения с вопросами о порядке предоставления</w:t>
      </w:r>
      <w:r>
        <w:rPr>
          <w:sz w:val="26"/>
        </w:rPr>
        <w:t xml:space="preserve"> физическим лицам имущественного</w:t>
      </w:r>
      <w:r>
        <w:rPr>
          <w:sz w:val="26"/>
          <w:szCs w:val="26"/>
        </w:rPr>
        <w:t xml:space="preserve"> налогового вычета. В ряде писем граждане спрашивали о праве использования одновременно двух имущественных налоговых вычетов при продаже и покупке квартиры, осуществленных в одном налоговом периоде. Также заявителей интересовал порядок подачи декларации для получения имущественного налогового вычета, если налогоплательщик приобрел недвижимость в другом регионе, а не по месту регистрации. За прошедший период поступили 344 обращения граждан по вопросу уплаты налога на доходы физических лиц (16 % от общего числа обращений)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Авторы продолжают уделять внимание тематике регистрации и учета юридических и физических лиц. В частности учредители юридических лиц задавали вопрос о необходимости внесения изменений в учредительные документы в связи с изменением индекса почтовой связи, если юридический адрес в уставе общества был указан с индексом. Кроме того, граждане обращались с просьбой проверить и сообщить им, производилась ли регистрация юридических лиц на их имя по указанным в заявлении паспортным данным. По вопросам регистрации юридических и физических лиц обратились 285 гражданин, что составляет 13 % от общего числа обращ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ФНС России поступило достаточно много обращений от налогоплательщиков, которые не получили до настоящего времени квитанции на уплату транспортного налога, а также просьбы о перерасчете транспортного налога в связи с владением транспортным средством не полный налоговый период. По </w:t>
      </w:r>
      <w:r>
        <w:rPr>
          <w:color w:val="000000"/>
          <w:sz w:val="26"/>
          <w:szCs w:val="26"/>
        </w:rPr>
        <w:t xml:space="preserve">данной тематике </w:t>
      </w:r>
      <w:r>
        <w:rPr>
          <w:sz w:val="26"/>
          <w:szCs w:val="26"/>
        </w:rPr>
        <w:t>поступило 250 обращений граждан (12 % от общего числа обращений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должают поступать сигналы от граждан о нарушениях налогового законодательства физическими лицами и предприятиями, в части уклонения от уплаты налогов в бюджет Российской Федерации. По вопросам уклонения от уплаты налогов поступило 195 </w:t>
      </w:r>
      <w:r>
        <w:rPr>
          <w:color w:val="000000"/>
          <w:sz w:val="26"/>
          <w:szCs w:val="26"/>
        </w:rPr>
        <w:t xml:space="preserve">обращений, что составляет 9 % </w:t>
      </w:r>
      <w:r>
        <w:rPr>
          <w:sz w:val="26"/>
          <w:szCs w:val="26"/>
        </w:rPr>
        <w:t>от общего числа обращений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6"/>
        </w:rPr>
        <w:t>Значительную часть корреспонденции занимают письма п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рганизации работы с налогоплательщиками. Некоторые заявители выражали недовольство тем, что для получения реквизитов доступа</w:t>
      </w:r>
      <w:r>
        <w:rPr>
          <w:sz w:val="26"/>
        </w:rPr>
        <w:t xml:space="preserve"> в «Личный кабинет налогоплательщика для физических лиц» необходимо лично явиться в налоговый орган с документом, удостоверяющим личность. По вопросам организации работы с налогоплательщиками поступило 191 обращение, что составляет 9 % от общего числа обращений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Отдельные обращения, поступившие в центральный аппарат Федеральной налоговой службы в отчетном периоде, касались уплаты налога на имущество и земельного налога, зачета и возврата, излишне уплаченных сумм налогов, а также налогообложению малого бизне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иемную ФНС России в ноябре обратились 29 граждан. Всем обратившимся были даны разъяснения специалистами ФНС Ро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нтральный аппарат ФНС России в ноябре 2012 г. поступил 1 запрос от пользователя информацией, на который дан ответ в установленный законом срок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ПРАВК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c 01.11.2012 по 30.11.2012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89"/>
        <w:gridCol w:w="992"/>
      </w:tblGrid>
      <w:tr>
        <w:trPr>
          <w:trHeight w:val="276" w:hRule="atLeast"/>
          <w:cantSplit w:val="true"/>
        </w:trPr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</w:t>
              <w:softHyphen/>
              <w:t>ний</w:t>
            </w:r>
          </w:p>
        </w:tc>
      </w:tr>
      <w:tr>
        <w:trPr>
          <w:trHeight w:val="226" w:hRule="atLeast"/>
          <w:cantSplit w:val="true"/>
        </w:trPr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001.0000.0000.0000  Государство, общество,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1.0002.0000.000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Основы государственного управл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1.0002.0024.000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lang w:val="en-US" w:eastAsia="en-US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‚ государственных служащи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172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Федеральная государственная гражданская служб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173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сударственная служба субъектов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221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рудовой стаж и трудовые книж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225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 труда и зарплата государственных и муниципальных служа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297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опросы кадрового обеспе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298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опросы социального обеспечения работ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512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орьба с коррупци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579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становка на учет и восстановление в очереди на получение жил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653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рушения законодательства о государственной службе. Нарушения должностного регламента должностными лиц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66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исциплина труда. Незаконное привлечение к дисциплинарной ответ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911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лоупотребление служебным полож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1.0002.0027.000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Обращения‚ заявления и жалобы 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11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прос информации о ходе рассмотрения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21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еписка прекраще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22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 адресат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23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работка персональных данных‚ содержащихся в обращ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24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корректные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25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ращения‚ не имеющие смыслового содержания. Рассуждения общего характера (за исключением зарубежных стран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65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прос информации о деятельности федерального государственного органа и его руководи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654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гласие с результатами рассмотрения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758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явление о прекращении рассмотрения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1.0003.0000.000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ражданское пра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1.0003.0030.000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Граждане (физические лиц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3.0030.0471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блемы предпринимателей‚ работающих без образования юридического л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1.0003.0031.000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3.0031.0472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стоятельность (банкротство) и финансовое оздоровление юридических лиц‚ индивидуальных предпринимателей‚ физических лиц. Деятельность арбитражных управляю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3.0031.0475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егистрация‚ перерегистрация юридических лиц всех форм собственности и видов деятельност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3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002.0000.0000.0000  Социальная сф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0002.0006.0000.000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0002.0006.0065.000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Труд (за исключением международного сотрудничества</w:t>
            </w:r>
            <w:r>
              <w:rPr>
                <w:b/>
                <w:i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0002.0006.0065.0217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Труд‚ зарплата‚ пособия в связи с закрытием‚ банкротством и ликвидацией пред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2.0006.0065.0218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вольнение и восстановление на работе (кроме жалоб на решение суд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2.0006.0065.0222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тпуска. Оплата бюллетеней (по болезни‚ уходу за ребенком и т.д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2.0007.0000.000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оциальное обеспечение и социальное страх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2.0007.0066.000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Общие положения в законодательстве о социальном обеспечении и социальном страхова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002.0007.0066.0231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овершенствование и исполнение законодательства в области социального обеспе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2.0007.0067.000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Управление социальным обеспечением и социальным страхова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0002.0007.0067.0245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Вопросы Пенсионного фонда Российской Федерации и негосударственных пенсионных фон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003.0000.0000.0000  Экономика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3.0008.0000.000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Финан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3.0008.0086.000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Налоги и сбо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0003.0008.0086.0333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Налоговая служба: налоги‚ сборы и штраф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334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правонарушения, ответственность за их соверш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003.0008.0086.0423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Электронная связь. Интер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1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Жалобы на неисполнение судебных ре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2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жалование решений государственных органов и должностны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684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овые преферен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5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1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бавленную стоим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3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ранспорт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4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имущ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4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5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4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6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прибы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7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спош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8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ообложение малого бизне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9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9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долженность по налогам и сбор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9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клонение от налогооб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5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1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именение К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2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лучение и отказ от ИН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2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3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хгалтерский уч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4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Юридические вопросы по налогам и сбор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5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чет и возврат излишне уплаченных или излишне взысканных сумм налогов‚ сборов‚ пеней‚ штраф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9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6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едоставление отсрочки или рассрочки по уплате налога‚ сбора‚ пени‚ штра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7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 работы с налогоплательщик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9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уществление организации и контроля за проведением лотерей и азартных игр в букмекерских конторах и тотализатор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szCs w:val="22"/>
              </w:rPr>
              <w:t>0003.0009.0000.0000</w:t>
            </w:r>
            <w:r>
              <w:rPr>
                <w:b/>
                <w:sz w:val="28"/>
                <w:szCs w:val="36"/>
              </w:rPr>
              <w:t xml:space="preserve"> Хозяйственная деятельность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003.0009.0102.000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ргов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9.0102.0433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ачество товаров. Защита прав потреби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004.0000.0000.0000 Оборона, безопасность, зако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4.0016.0000.000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езопасность и охрана правопоряд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4.0016.0162.000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Безопасность об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4.0016.0162.0513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орьба с преступными проявлениями против собственности (государственной‚ частной‚ лично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0005.0000.0000.</w:t>
            </w:r>
            <w:r>
              <w:rPr>
                <w:b/>
                <w:color w:val="000000"/>
                <w:sz w:val="28"/>
                <w:szCs w:val="28"/>
              </w:rPr>
              <w:t>0000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Жилищно-коммунальная сфера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</w:rPr>
              <w:t>0005.0005.0000.000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</w:rPr>
              <w:t>Жилищ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0005.0005.0056.060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/>
              <w:t>Оплата жилищно-коммунальных услуг. Тарифы и льготы по оплате коммунальных услуг и электроэнерг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5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46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24:00Z</dcterms:created>
  <dc:creator>User</dc:creator>
  <dc:description/>
  <dc:language>en-US</dc:language>
  <cp:lastModifiedBy>Шпаковская</cp:lastModifiedBy>
  <cp:lastPrinted>2012-12-14T14:32:00Z</cp:lastPrinted>
  <dcterms:modified xsi:type="dcterms:W3CDTF">2012-12-24T10:33:00Z</dcterms:modified>
  <cp:revision>4</cp:revision>
  <dc:subject/>
  <dc:title>14</dc:title>
</cp:coreProperties>
</file>