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 01.01.2012 по 31.01.2012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"/>
        <w:gridCol w:w="7074"/>
        <w:gridCol w:w="992"/>
      </w:tblGrid>
      <w:tr>
        <w:trPr>
          <w:trHeight w:val="276" w:hRule="atLeast"/>
          <w:cantSplit w:val="true"/>
        </w:trPr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</w:t>
              <w:softHyphen/>
              <w:t>ний</w:t>
            </w:r>
          </w:p>
        </w:tc>
      </w:tr>
      <w:tr>
        <w:trPr>
          <w:trHeight w:val="437" w:hRule="atLeast"/>
          <w:cantSplit w:val="true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1.0000.0000.0000  Государство, общество,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.0002.0000.000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сновы государственного у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2.0024.000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lang w:val="en-US" w:eastAsia="en-US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‚ государственных служащи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172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Федеральная государственная гражданская служ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173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ударственная служба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21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удовой стаж и трудовые кни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25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97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просы кадрового обесп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98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просы социального обеспечения работ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579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653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рушения законодательства о государственной службе. Нарушения должностного регламента должностными лиц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911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лоупотребление служебным полож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.0002.0025.000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2.0027.000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бращения‚ заявления и жалобы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11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 информации о ходе рассмотрения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ы об архивных данных (за исключением зарубежных стра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1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писка прекращ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2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 адрес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001.0002.0027.0124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корректные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5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‚ не имеющие смыслового содержания. Рассуждения общего характера (за исключением зарубежных стра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6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‚ не поддающиеся прочт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62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 в форме электронного документа без точного адр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65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 информации о деятельности федерального государственного органа и его руковод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758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явление о прекращении рассмотрения обраще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0001.0003.0000.000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3.0030.000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Граждане (физические лиц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0.0471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блемы предпринимателей‚ работающих без образования юридического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3.0031.000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1.0472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стоятельность (банкротство) и финансовое оздоровление юридических лиц‚ индивидуальных предпринимателей‚ физических лиц. Деятельность арбитражных управляю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1.0475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я‚ перерегистрация юридических лиц всех форм собственности и видов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.0003.0037.000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i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2.0000.0000.0000  Социальная сф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2.0006.0000.000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руд и занятость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2.0006.0065.000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Труд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0002.0006.0065.0217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Труд‚ зарплата‚ пособия в связи с закрытием‚ банкротством и ликвидацией пред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2.0007.0000.000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2.0007.0066.000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002.0007.0066.0231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вершенствование и исполнение законодательства в области социального обесп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2.0007.0067.000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Управление социальным обеспечением и социальным страхова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2.0007.0067.0245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просы Пенсионного фонда Российской Федерации и негосударственных пенсионных фон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.0007.0067.0257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Вопросы Фонда социального страхования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едства массовой информации (за исключением вопросов информатизации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0002.0014.0000.0000 Здравоохранение. Физическая культура и спорт. Туризм</w:t>
            </w:r>
          </w:p>
        </w:tc>
      </w:tr>
      <w:tr>
        <w:trPr>
          <w:cantSplit w:val="true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2.0014.0143.0000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дравоохранение </w:t>
            </w:r>
            <w:r>
              <w:rPr/>
              <w:t>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02.0014.0143.0301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Работа государственного и муниципального здравоохра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3.0000.0000.0000  Экономика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3.0008.0000.000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инан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3.0008.0077.000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бщие положения финансовой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77.0683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ратегия и перспективы разви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3.0008.0086.000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Налоги и сбо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0003.0008.0086.0333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Налоговая служба: налоги‚ сборы и штраф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003.0008.0086.0423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ная связь. Интер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0003.0008.0086.0541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Жалобы на неисполнение судебных ре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2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жалование решений государственных органов и должностны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684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вые преферен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1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бавленную стоим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3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4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5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6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7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8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обложение малого бизн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9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долженность по налогам и сбо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клонение от налогооб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1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нение К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2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ение и отказ от И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3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хгалтерский у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5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чет и возврат излишне уплаченных или излишне взысканных сумм налогов‚ сборов‚ пеней‚ штраф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6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оставление отсрочки или рассрочки по уплате налога‚ сбора‚ пени‚ штра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7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работы с налогоплательщи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9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0003.0008.0087.000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</w:rPr>
              <w:t>Банковск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7.0685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клады в коммерческие банки и другие финансовые институ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0003.0010.0000  Внешнеэкономическая деятельность. Таможенн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03.0010.0121.000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4.0000.0000.0000  Оборона, безопасность, зако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4.0016.0000.000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езопасность и охрана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4.0016.0162.000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Безопасность об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4.0016.0162.0513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рьба с преступными проявлениями против собственности (государственной‚ частной‚ лично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9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11:00Z</dcterms:created>
  <dc:creator>User</dc:creator>
  <dc:description/>
  <cp:keywords/>
  <dc:language>en-US</dc:language>
  <cp:lastModifiedBy>Костров Дмитрий Александрович</cp:lastModifiedBy>
  <cp:lastPrinted>2012-02-13T16:46:00Z</cp:lastPrinted>
  <dcterms:modified xsi:type="dcterms:W3CDTF">2012-02-24T10:42:00Z</dcterms:modified>
  <cp:revision>121</cp:revision>
  <dc:subject/>
  <dc:title>14</dc:title>
</cp:coreProperties>
</file>